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Style16"/>
              <w:ind w:left="-107" w:firstLine="10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МБУ ДО ДЮСШ № 3 </w:t>
            </w:r>
          </w:p>
        </w:tc>
        <w:tc>
          <w:tcPr>
            <w:tcW w:w="45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протокол №  1 от 28.08.2018 .)</w:t>
            </w:r>
          </w:p>
        </w:tc>
        <w:tc>
          <w:tcPr>
            <w:tcW w:w="45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приказ № 58/5 от 28.08.2018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тренерско-методическом совете (консилиум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ДЮСШ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</w:rPr>
        <w:t>1.1. Настоящее положение в соответствии с Федеральным законом от 29 декабря 2012 г. No 273-ФЗ «Об образовании в Российской Федерации» и регламентирует работу тренерско- методического  совета (консилиума) школы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1.2.Тренерско - методический совет (консилиум)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>1.3.Тренерско - методический совет (консилиум) школы является основным структурным  подразделением  методической службы  школы, обеспечивающим сопровождение  учебно- тренировочной, методической, экспериментальной работы в школе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Тренерско - методический совет (консилиум)  координирует работу подструктур методической службы, направленную на развитие научно - методического обеспечения учебно- тренировоч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тренерско - методический совет (консилиума)  - обеспечить гибкость и оперативность методической работы образовательного учреждения, повышение квалификации тренеров- преподавателей, формирование профессионально значимых качеств тренера- преподавателя, рост их профессионального мастер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тренерско - методический совет (консилиума):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здание условий для  поиска и использования в воспитательно-образовательном процессе современных методик, форм, средств и методов обуче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спространение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тренера- преподавателя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обучающихся  и тренеров-преподавателей; 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тренера- преподава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ора информации и данных для внутренней системы оценки качества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держание деятельности тренерско - методического совета (консилиума) 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держание деятельности совета (консилиума) 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ординации работы экспертов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принятие коллегиальных решений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существление контроля и оказание поддержки в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тренеров- преподава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текущего контрол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внутренней оценки качества образовани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оценочных материалов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истематизации и анализа полученных результатов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и регламента проведения процедур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рабочих программ по видам спорта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обучения по видам спорта, повышения квалификации и квалификационного разряда тренеров- преподавателей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 поиска  и внедрению новых  технологий обучени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пределение направлений работы «Школы молодого тренера- преподавателя и наставничества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анализ и первичная экспертиза  рабочих программ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проведения промежуточной аттестации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numPr>
          <w:ilvl w:val="2"/>
          <w:numId w:val="2"/>
        </w:numPr>
        <w:spacing w:lineRule="auto" w:line="276"/>
        <w:ind w:left="1004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первичная экспертиза  результативности и качества работы тренера- преподавателя,  рекомендация на утверждение в установленном порядке  материального стимулирования тренеров- преподавателей;</w:t>
      </w:r>
    </w:p>
    <w:p>
      <w:pPr>
        <w:pStyle w:val="Normal"/>
        <w:numPr>
          <w:ilvl w:val="2"/>
          <w:numId w:val="2"/>
        </w:numPr>
        <w:spacing w:lineRule="auto" w:line="276"/>
        <w:ind w:left="1004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ервичного мониторинга качества образования </w:t>
      </w:r>
    </w:p>
    <w:p>
      <w:pPr>
        <w:pStyle w:val="Normal"/>
        <w:spacing w:lineRule="auto" w:line="276"/>
        <w:ind w:left="100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1. Тренерско - методический совет (консилиум)  создается, реорганизуется и ликвидируется приказом  директора школ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 Тренерско - методический совет (консилиум) 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Членами тренерско - методический совет (консилиума)   являются старшие тренеры- преподаватели по видам спорта, заместитель директора по учебно-воспитательной работе.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  <w:sz w:val="28"/>
          <w:szCs w:val="28"/>
        </w:rPr>
        <w:t xml:space="preserve">4.4. Работа  осуществляется на основе годового плана, который составляется председателем </w:t>
      </w:r>
      <w:r>
        <w:rPr>
          <w:sz w:val="28"/>
          <w:szCs w:val="28"/>
        </w:rPr>
        <w:t>тренерско - методического совет (консилиума)</w:t>
      </w:r>
      <w:r>
        <w:rPr>
          <w:color w:val="000000"/>
          <w:sz w:val="28"/>
          <w:szCs w:val="28"/>
        </w:rPr>
        <w:t xml:space="preserve">, рассматривается на заседании </w:t>
      </w:r>
      <w:r>
        <w:rPr>
          <w:sz w:val="28"/>
          <w:szCs w:val="28"/>
        </w:rPr>
        <w:t>консилиума</w:t>
      </w:r>
      <w:r>
        <w:rPr>
          <w:color w:val="000000"/>
          <w:sz w:val="28"/>
          <w:szCs w:val="28"/>
        </w:rPr>
        <w:t>, согласовывается с директором школы и утверждается на заседании педагогического совета ОУ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6. Периодичность заседаний   определяется его членами (рекомендуется проводить не реже одного раза в триместр)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7. не реже 1 раза в год определяет эффективность и оценку эффективности, результативности и качества работы педагогов совместно с профсоюзным комитетом и администрацией школы 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left="-540" w:right="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тренерско - методического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нсилиума)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left="-540" w:right="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left="-540" w:right="20" w:firstLine="360"/>
        <w:jc w:val="both"/>
        <w:rPr/>
      </w:pPr>
      <w:r>
        <w:rPr>
          <w:sz w:val="28"/>
          <w:szCs w:val="28"/>
        </w:rPr>
        <w:t>5.1. Основными формами работы консилиума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spacing w:lineRule="auto" w:line="276"/>
        <w:ind w:left="540" w:right="20" w:hanging="360"/>
        <w:jc w:val="both"/>
        <w:rPr/>
      </w:pPr>
      <w:r>
        <w:rPr>
          <w:sz w:val="28"/>
          <w:szCs w:val="28"/>
        </w:rPr>
        <w:t>круглые столы, семинары, тренинги 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left="-540" w:right="20" w:firstLine="360"/>
        <w:jc w:val="both"/>
        <w:rPr/>
      </w:pPr>
      <w:r>
        <w:rPr>
          <w:sz w:val="28"/>
          <w:szCs w:val="28"/>
        </w:rPr>
        <w:t>5.2. Руководитель и секретарь консилиум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right="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left="-540" w:right="20" w:first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6.   Права </w:t>
      </w:r>
      <w:r>
        <w:rPr>
          <w:b/>
          <w:sz w:val="28"/>
          <w:szCs w:val="28"/>
        </w:rPr>
        <w:t>тренерско – методического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нсилиума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Консилиум</w:t>
      </w:r>
      <w:r>
        <w:rPr>
          <w:color w:val="000000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1.1 готовить предложения и рекомендовать тренеров- преподавателей для повышения квалификационной категор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2.</w:t>
      </w:r>
      <w:r>
        <w:rPr>
          <w:color w:val="000000"/>
          <w:sz w:val="28"/>
          <w:szCs w:val="28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1.3. </w:t>
      </w:r>
      <w:r>
        <w:rPr>
          <w:color w:val="000000"/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4.</w:t>
      </w:r>
      <w:r>
        <w:rPr>
          <w:color w:val="000000"/>
          <w:sz w:val="28"/>
          <w:szCs w:val="28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1.5. </w:t>
      </w:r>
      <w:r>
        <w:rPr>
          <w:color w:val="000000"/>
          <w:sz w:val="28"/>
          <w:szCs w:val="28"/>
        </w:rPr>
        <w:t>рекомендовать тренерам- преподавателям  различные формы повышения квалификац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6.1.6.</w:t>
      </w:r>
      <w:r>
        <w:rPr>
          <w:color w:val="000000"/>
          <w:sz w:val="28"/>
          <w:szCs w:val="28"/>
        </w:rPr>
        <w:t xml:space="preserve"> выдвигать тренеров- преподавателей для участия в профессиональных конкурсах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1.7. ставить вопрос перед администрацией школы о поощрении сотрудников за результативность и качество работы по итогам полугод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Контроль деятельности </w:t>
      </w:r>
      <w:r>
        <w:rPr>
          <w:b/>
          <w:sz w:val="28"/>
          <w:szCs w:val="28"/>
        </w:rPr>
        <w:t>тренерско - методического совет</w:t>
      </w:r>
      <w:r>
        <w:rPr>
          <w:sz w:val="28"/>
          <w:szCs w:val="28"/>
        </w:rPr>
        <w:t xml:space="preserve"> (консилиум</w:t>
      </w:r>
      <w:r>
        <w:rPr>
          <w:b/>
          <w:bCs/>
          <w:color w:val="000000"/>
          <w:sz w:val="28"/>
          <w:szCs w:val="28"/>
        </w:rPr>
        <w:t>а)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В своей деятельности  </w:t>
      </w:r>
      <w:r>
        <w:rPr>
          <w:sz w:val="28"/>
          <w:szCs w:val="28"/>
        </w:rPr>
        <w:t xml:space="preserve">тренерско - методический совет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консилиум) </w:t>
      </w:r>
      <w:r>
        <w:rPr>
          <w:color w:val="000000"/>
          <w:sz w:val="28"/>
          <w:szCs w:val="28"/>
        </w:rPr>
        <w:t xml:space="preserve"> подотчетен педагогическому совету школ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7.2. Контроль деятельности</w:t>
      </w:r>
      <w:r>
        <w:rPr>
          <w:sz w:val="28"/>
          <w:szCs w:val="28"/>
        </w:rPr>
        <w:t xml:space="preserve"> консилиум</w:t>
      </w:r>
      <w:r>
        <w:rPr>
          <w:color w:val="000000"/>
          <w:sz w:val="28"/>
          <w:szCs w:val="28"/>
        </w:rPr>
        <w:t>а осуществляется заместителем директора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left="-5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ы тренерско - методического 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нсилиум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1. Для регламентации работы консилиум необходимы следующие докумен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1.1. Положение о тренерско-методическом совете (консилиуме) школ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1.2. приказ директора школы о его составе   и назначении на должность председател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1.3. анализ работы консилиум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 за прошедший учебный год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1.4. план работы на текущий учебный год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1.5. картотека (база) данных об тренерах -преподавателях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8.1.6. график проведения открытых учебно- тренировочных занятий  и спортивно- массовых мероприятий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17. протоколы засед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4:00Z</dcterms:created>
  <dc:creator>я</dc:creator>
  <dc:description/>
  <cp:keywords/>
  <dc:language>en-US</dc:language>
  <cp:lastModifiedBy>пк</cp:lastModifiedBy>
  <cp:lastPrinted>2015-07-22T17:33:00Z</cp:lastPrinted>
  <dcterms:modified xsi:type="dcterms:W3CDTF">2019-04-08T10:59:00Z</dcterms:modified>
  <cp:revision>3</cp:revision>
  <dc:subject/>
  <dc:title>Положение о методическом совете школы</dc:title>
</cp:coreProperties>
</file>