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утвержд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е трудового коллектива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 2 от 01.07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44 от 01.07.15 г.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СОБРАНИИ  ТРУДОВОГО КОЛЛЕКТИВА МБУ ДО ДЮСШ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1. Настоящее положение об Общем собрании устанавливает полномочия трудового коллектива МБУ ДО ДЮСШ № 3  , основные направления его деятельности, права,  обязанности и  ответственность.</w:t>
      </w:r>
    </w:p>
    <w:p>
      <w:pPr>
        <w:pStyle w:val="Normal"/>
        <w:tabs>
          <w:tab w:val="clear" w:pos="708"/>
          <w:tab w:val="right" w:pos="10487" w:leader="none"/>
        </w:tabs>
        <w:rPr/>
      </w:pPr>
      <w:r>
        <w:rPr>
          <w:sz w:val="24"/>
          <w:szCs w:val="24"/>
        </w:rPr>
        <w:t xml:space="preserve">1.2. Трудовой коллектив МБУ ДО ДЮСШ № 3  составляют все граждане, участвующие своим  </w:t>
      </w:r>
    </w:p>
    <w:p>
      <w:pPr>
        <w:pStyle w:val="Normal"/>
        <w:tabs>
          <w:tab w:val="clear" w:pos="708"/>
          <w:tab w:val="right" w:pos="104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удом в его деятельности на основе трудового договор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лномочия трудового коллектива осуществляются Общим собранием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4. Общее собрание является органом самоуправления и создается в соответствии со ст. 35 Закона Российской  Федерации «Об образовании» в редакции Федерального закона от 13.01.1996 г. №12-ФЗ  в целях развития коллегиальных  и общественных инициатив, повышения эффективности участия трудового коллектива в управлении спортивной школы,  защиты законных прав и интересов работников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5. Общее собрание  в своей деятельности руководствуется Конституцией Российской Федерации, законодательством Российской Федерации об образовании, законодательством Российской Федерации о труде, другими нормами российского законодательства, а также Уставом школы и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РГАНИЗАЦИЯ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Общее собрание  трудового коллектива созывается по мере  необходимости, но не реже двух раз  в год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Инициатором созыва Общего собрания трудового коллектива может быть Учредитель, директор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ртивной школы, Управляющий совет, работник дан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На заседании общего собрания работников  избирается председатель и  секретарь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4. Общее собрание трудового коллектива спортивной школы вправе принимать решения, если в его работе участвует более половины сотрудников, для которых спортивная школа является основным местом работы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5. Решения  Общего  собрания трудового коллектива спортивной школы принимаются  открытым голосованием. Решение считается принятым, если за него проголосовало большинство членов трудового коллектив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6. Решения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7. Решения Общего собрания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администрации и всех членов трудового коллектив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МПЕТЕНЦИЯ ОБЩЕГО СОБРАНИЯ ТРУДОВОГО КОЛЛЕКТИ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Общего собрания  трудового коллектива  относитс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принятие решения о необходимости заключения коллективного договора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разование органа  общественной самодеятельности – Совета  трудового коллектива для ведения коллегиальных переговоров с администрацией МОУ ДОД ДЮСШ № 2 по вопросам заключения, изменения, дополнения  коллективного договора и контроля за его выполнением;</w:t>
      </w:r>
    </w:p>
    <w:p>
      <w:pPr>
        <w:pStyle w:val="TextBody"/>
        <w:tabs>
          <w:tab w:val="clear" w:pos="708"/>
          <w:tab w:val="left" w:pos="945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разработка и  утверждение  Коллективного договора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ивание ежегодного отчета Совета трудового коллектива, администрации МОУ ДОД ДЮСШ № 2 о выполнении коллективного трудового  догов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ивание ежегодного  отчета Совета МОУ ДОД ДЮСШ №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и принятие Правил внутреннего трудового распорядка Спортивной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  локальных актов в соответствии со своей компетенц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ие численности и срока полномочий Комиссии по трудовым спорам, избрание её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чле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решения об объявлении забастовки и выбора органа, возглавляющего забас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иных вопросов деятельности спортивной школы, вынесенных на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ние директором спортивной школы, органом управления спортивной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ЕЛОПРОИЗВОДСТВО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  Профсоюзный комитет МОУ ДОД ДЮСШ № 2  организует  делопроизводство Общего  собрания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околы Общего собрания  имеют постоянный срок  хране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ство спортивной школы обеспечивает хранение протоколов  Общего собр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анного Положения не ограни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5:00Z</dcterms:created>
  <dc:creator>Customer</dc:creator>
  <dc:description/>
  <cp:keywords/>
  <dc:language>en-US</dc:language>
  <cp:lastModifiedBy>пк</cp:lastModifiedBy>
  <dcterms:modified xsi:type="dcterms:W3CDTF">2019-04-08T12:35:00Z</dcterms:modified>
  <cp:revision>4</cp:revision>
  <dc:subject/>
  <dc:title>Муниципальное бюджетное учреждение дополнительного образования детско- юношеская спортивная школа № 3</dc:title>
</cp:coreProperties>
</file>