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КА «КАРТА ИНТЕРЕС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bCs/>
          <w:color w:val="000000"/>
          <w:sz w:val="28"/>
        </w:rPr>
        <w:t>Методика, разработанная Е.А. Климовым, предназначена для изучения профессиональных интересов учащихся. Основополагающим методом исследования являе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7 лет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TextBodyIndent"/>
        <w:rPr/>
      </w:pPr>
      <w:r>
        <w:rPr/>
        <w:t>Методика используется в целях профориентации и при приеме на работу. Может применяться для обследования как подростков, так и взрослых. Хорошие результаты получаются при использовании данной методики в целях профориентации лиц, меняющих профессию. Время обследования испытуемого не ограничено, но следует предупреждать о необходимости работать в течение 40-50 мин.</w:t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Инструкция:</w:t>
      </w:r>
      <w:r>
        <w:rPr>
          <w:color w:val="000000"/>
          <w:sz w:val="28"/>
          <w:szCs w:val="19"/>
        </w:rPr>
        <w:t xml:space="preserve"> "У Вас есть возможность продолжить учебу или посту</w:t>
        <w:softHyphen/>
        <w:t>пить на интересную работу.</w:t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color w:val="000000"/>
          <w:sz w:val="28"/>
          <w:szCs w:val="19"/>
        </w:rPr>
        <w:t>Для того, чтобы помочь Вам выбрать профессию, предлагаем пере</w:t>
        <w:softHyphen/>
        <w:t>чень вопросов.</w:t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color w:val="000000"/>
          <w:sz w:val="28"/>
          <w:szCs w:val="19"/>
        </w:rPr>
        <w:t>Подумайте, перед тем, как ответить на каждый вопрос. Постарай</w:t>
        <w:softHyphen/>
        <w:t>тесь дать как можно более точный ответ.</w:t>
      </w:r>
    </w:p>
    <w:p>
      <w:pPr>
        <w:pStyle w:val="2"/>
        <w:rPr/>
      </w:pPr>
      <w:r>
        <w:rPr/>
        <w:t>Если Вы не раз убеждались, что очень любите или Вам очень нра</w:t>
        <w:softHyphen/>
        <w:t>вится то, о чем мы спрашиваем, то в листе ответов в графе под тем же номером, что и номер вопроса, поставьте два плюса; если просто нра</w:t>
        <w:softHyphen/>
        <w:t>вится (любите) - один плюс; если не знаете, сомневаетесь - ноль; если не нравится (не любите) - минус; если очень не нравится - два минуса.</w:t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color w:val="000000"/>
          <w:sz w:val="28"/>
          <w:szCs w:val="19"/>
        </w:rPr>
        <w:t>Отвечайте на каждый пункт, не пропуская ни одного. Если у Вас возникают вопросы, спрашивайте сразу же. Время заполнения листа ответов не ограничивается."</w:t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Вопросы:</w:t>
      </w:r>
      <w:r>
        <w:rPr>
          <w:color w:val="000000"/>
          <w:sz w:val="28"/>
          <w:szCs w:val="19"/>
        </w:rPr>
        <w:t xml:space="preserve"> ЛЮБИТЕ ЛИ ВЫ, ХОТЕЛИ БЫ ВЫ, НРАВИТСЯ ЛИ ВА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Уроки по физ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Уроки по математ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Уроки по хим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книги или статьи по астроном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б опытах и живот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жизни и работе врач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сельском хозяйстве, о растениях и живот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ле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произведения классиков мировой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газеты, журналы, слушать радио, смотреть телевиз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Уроки ис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Посещать театры, музеи, художественные выст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литературу о геологических экспеди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различных странах, их экономике, государственном ус</w:t>
        <w:softHyphen/>
        <w:t>трой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Организовывать товарищей на выполнение общественной рабо</w:t>
        <w:softHyphen/>
        <w:t>ты и руководить 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работе мил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моряках, летчи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работе воспит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Знакомиться с устройством и работой ста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Готовить об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Читать о строите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83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Заботиться о красоте помещения, в котором Вы учитесь, живете,</w:t>
        <w:br/>
        <w:t>работаете.</w:t>
      </w:r>
    </w:p>
    <w:p>
      <w:pPr>
        <w:pStyle w:val="Normal"/>
        <w:ind w:firstLine="833"/>
        <w:jc w:val="both"/>
        <w:rPr>
          <w:sz w:val="28"/>
        </w:rPr>
      </w:pPr>
      <w:r>
        <w:rPr>
          <w:color w:val="000000"/>
          <w:sz w:val="28"/>
          <w:szCs w:val="19"/>
        </w:rPr>
        <w:t>23. Читать о достижениях техники (например, журналы «Техника</w:t>
        <w:br/>
        <w:t>молодежи», «Юный техник» и т. 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 устройством бытовых электро- и радиопри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научно-популярную литературу об открытиях и физ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научно-популярную литературу о матема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знавать о новых достижениях в области химии (из журналов,</w:t>
        <w:br/>
        <w:t>радио- и телепередач и т. 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отреть телепередачи о космонав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биолог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тересоваться причинами и способами лечения болез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ботан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 время в ле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литературно-критические стат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ктивно участвовать в общественной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книги об исторических собы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ушать симфоническую музы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знавать об открытиях новых месторождений полезных ископае</w:t>
        <w:softHyphen/>
        <w:t>м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знавать о географических откры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суждать текущие дела и собы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анавливать дисциплину среди сверстников или младш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утешествовать по стр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вать объяснения товарищам, как решить трудную задачу, пра</w:t>
        <w:softHyphen/>
        <w:t>вильно написать предложение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 различными инструмен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роки домо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знавать о новых достижениях в области стро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фабр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 устройством механизмов, маши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статьи в научно-популярных журналах о достижениях в</w:t>
        <w:br/>
        <w:t>области радиотех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бираться в теории физических яв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37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ать сложные математические за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вить опыты по химии, следить за ходом химических реак</w:t>
        <w:softHyphen/>
        <w:t>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небесными свети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сти наблюдения за раст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лать перевязки, оказывать первую помощь при ушибах и т. 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ращивать животных и ухаживать за 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ирать гербар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исать рассказы и стих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поведением и жизнью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имать участие в работе исторического кружка, разыскивать</w:t>
        <w:br/>
        <w:t>материалы, свидетельствующие о событиях прошл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кламировать, петь в хоре, выступать на сц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ирать минералы, интересоваться их происхо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природу родн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овывать общественные мероприятия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ращать особое внимание на поведение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кружок автолюбителей, обслуживать автомоби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 время с маленькими детьми (читать им книги, что-нибудь рассказывать, помогать чем-либ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готавливать различные детали и предм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овывать питание во время по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вать на строй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ить одеж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ирать и ремонтировать механизмы велосипедов, машин, часов и т. 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монтировать бытовые электро- и радиоприбо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ниматься в физическом круж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ниматься в математическом круж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товить растворы, взвешивать реактив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планетар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кружок би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больными, оказывать им помощ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природой и вести записи наблюд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жать деревья и ухаживать за ни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ть со словарем и литературными источниками, библиографическими справочни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стро переключаться с одной работы на другу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ступать с докладами на исторические 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грать на музыкальных инструментах, рисовать или резать по</w:t>
        <w:br/>
        <w:t>дере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авлять описания минер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вовать в географических экспеди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ступать с сообщениями о международном поло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могать работникам мили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кружок юных моря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полнять работу воспита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роки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вать советы знакомым при покупке одеж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работой стро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о швейным производ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лать модели самолетов, планеров, кора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ирать радиоприемники и электроприбо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вовать в олимпиадах по физи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вовать в математических олимпиад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ать задачи по хим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вовать в работе астрономического круж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 опыты на живот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функции организма человека и причины возникнове</w:t>
        <w:softHyphen/>
        <w:t>ния болезн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 опытную работу с целью выращивания новых сельскохозяйственных культ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ть членом общества охраны прир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вовать в диспутах, читательских конферен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ировать явления и события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тересоваться прошлым нашей стра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являть интерес к теории и истории развития искусства.</w:t>
      </w:r>
    </w:p>
    <w:p>
      <w:pPr>
        <w:pStyle w:val="Normal"/>
        <w:tabs>
          <w:tab w:val="clear" w:pos="708"/>
          <w:tab w:val="left" w:pos="0" w:leader="none"/>
        </w:tabs>
        <w:ind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>109. Совершать длительные и трудные походы, во время которых</w:t>
        <w:br/>
        <w:t>приходится напряженно работать по заданной програм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авлять географические карты и собирать другие географические материа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политический строй различных стр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 юри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кружок юных космонав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 уч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вать на завод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азывать людям различ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имать участие в строительных работах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 изготовлением промышленных 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бираться в технических чертежах и схе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ьзоваться точными измерительными приборами и производить расчеты по полученным дан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 опыты по физ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833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полнять работы, требующие знания математических правил и форму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ссистировать преподавателю при   проведении опытов по хи</w:t>
        <w:softHyphen/>
        <w:t>м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ирать сведения о других планет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о деятельности известных биолог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ть активным членом санитарных дружи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полнять работу по уходу за сельскохозяйственными маши</w:t>
        <w:softHyphen/>
        <w:br/>
        <w:t>нами и орудиями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комиться с ведением лесного хозяй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происхождение слов и отдельных словосочет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сти дневник, писать заметки в школьную и городскую газе</w:t>
        <w:softHyphen/>
        <w:br/>
        <w:t>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историческое прошлое других стр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днократно смотреть в театре одну и ту же пьес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о жизни и деятельности известных геологов.</w:t>
      </w:r>
    </w:p>
    <w:p>
      <w:pPr>
        <w:pStyle w:val="Normal"/>
        <w:tabs>
          <w:tab w:val="clear" w:pos="708"/>
          <w:tab w:val="left" w:pos="0" w:leader="none"/>
        </w:tabs>
        <w:ind w:firstLine="833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географию нашей план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ать биографии выдающихся политических дея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ильно оценивать поступок друга, знакомого, литературно</w:t>
        <w:softHyphen/>
        <w:t>го героя и т. 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тать книги о средствах передви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учать и воспитывать де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блюдать за действиями квалифицированного рабоч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оянно общаться со многими людь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ировать строительные объек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ещать выставки легкой промышл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полнять чертежи, проектировать маш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бираться в радиосхе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3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Примечание: </w:t>
      </w:r>
      <w:r>
        <w:rPr>
          <w:color w:val="000000"/>
          <w:sz w:val="28"/>
        </w:rPr>
        <w:t>Если Вам нравится еще нечто такое, что не предусмот</w:t>
        <w:softHyphen/>
        <w:t>рено опросником, то напишите об этом на полях листов ответов.</w:t>
      </w:r>
    </w:p>
    <w:p>
      <w:pPr>
        <w:pStyle w:val="3"/>
        <w:rPr/>
      </w:pPr>
      <w:r>
        <w:rPr/>
        <w:t>Обработка результатов сводится к подсчету в каждом столбце бланка для ответов количества знаков « + » и «-», а далее из первой суммы вы</w:t>
        <w:softHyphen/>
        <w:t>читается вторая. Таким образом, получается 24 цифры со знаками « + » или «-», которые соответствуют 24 видам деятельности. Выбираются 2—3 вида деятельности, которые набрали большее количество знаков.</w:t>
      </w:r>
    </w:p>
    <w:p>
      <w:pPr>
        <w:pStyle w:val="Normal"/>
        <w:shd w:fill="FFFFFF" w:val="clear"/>
        <w:ind w:firstLine="822"/>
        <w:jc w:val="both"/>
        <w:rPr>
          <w:sz w:val="28"/>
        </w:rPr>
      </w:pPr>
      <w:r>
        <w:rPr>
          <w:color w:val="000000"/>
          <w:sz w:val="28"/>
        </w:rPr>
        <w:t>Возможен упрощенный вариант методики, где испытуемые ставят только знак  «+», а виды деятельности, которые не нравятся пропуска</w:t>
        <w:softHyphen/>
        <w:t>ют, оставляя пустую клетку в бланке для ответов. В этом случае под</w:t>
        <w:softHyphen/>
        <w:t>считывается только количество знаков «+» по столбц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Ю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хим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строном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дицин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есное хозяйство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sz w:val="28"/>
                <w:szCs w:val="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филолог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22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22" w:leader="none"/>
              </w:tabs>
              <w:ind w:left="0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2. 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еолог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щественная рабо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дагог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бочие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фера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егк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4. электротехника</w:t>
            </w:r>
          </w:p>
        </w:tc>
      </w:tr>
    </w:tbl>
    <w:p>
      <w:pPr>
        <w:pStyle w:val="Normal"/>
        <w:shd w:fill="FFFFFF" w:val="clear"/>
        <w:ind w:firstLine="83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27"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>Рекомендуется применять методику для испытуемых в возрасте до 35 лет. Возможно применять опросник как индивидуально, так и в группе. Достоверные результаты получаются и в том случае, когда экс</w:t>
        <w:softHyphen/>
        <w:t>периментатор зачитывает вопросы группе испытуемых, хотя в этом случае искусственно ограничивается время ответа.</w:t>
      </w:r>
    </w:p>
    <w:p>
      <w:pPr>
        <w:pStyle w:val="2"/>
        <w:jc w:val="center"/>
        <w:rPr/>
      </w:pPr>
      <w:r>
        <w:rPr/>
        <w:t>ЛИСТ ОТВЕТОВ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Фамилия И.О. _____________________________________</w:t>
      </w:r>
    </w:p>
    <w:p>
      <w:pPr>
        <w:pStyle w:val="2"/>
        <w:rPr/>
      </w:pPr>
      <w:r>
        <w:rPr/>
      </w:r>
    </w:p>
    <w:tbl>
      <w:tblPr>
        <w:tblW w:w="1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95"/>
      </w:tblGrid>
      <w:tr>
        <w:trPr>
          <w:trHeight w:val="56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hanging="0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33"/>
      <w:jc w:val="both"/>
    </w:pPr>
    <w:rPr>
      <w:color w:val="000000"/>
      <w:sz w:val="28"/>
      <w:szCs w:val="19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33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1:00Z</dcterms:created>
  <dc:creator>melchacova</dc:creator>
  <dc:description/>
  <dc:language>en-US</dc:language>
  <cp:lastModifiedBy>MELCHACOVA</cp:lastModifiedBy>
  <cp:lastPrinted>2004-02-24T10:53:00Z</cp:lastPrinted>
  <dcterms:modified xsi:type="dcterms:W3CDTF">2004-02-24T08:53:00Z</dcterms:modified>
  <cp:revision>9</cp:revision>
  <dc:subject/>
  <dc:title>МЕТОДИКА «КАРТА ИНТЕРЕСОВ»</dc:title>
</cp:coreProperties>
</file>