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едложения областного комитета Профсоюза </w:t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санаторно-курортному лечению и оздоровлению</w:t>
      </w:r>
    </w:p>
    <w:p>
      <w:pPr>
        <w:pStyle w:val="Normal"/>
        <w:spacing w:lineRule="auto" w:line="240"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КМВ и Черноморском Побережье на 2019 год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.КИСЛОВОДСК</w:t>
      </w:r>
      <w:r>
        <w:rPr>
          <w:b/>
          <w:sz w:val="18"/>
          <w:szCs w:val="1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сновной профиль лечения заболеваний в санаториях г. Кисловодска</w:t>
      </w:r>
      <w:r>
        <w:rPr>
          <w:rFonts w:cs="Times New Roman" w:ascii="Times New Roman" w:hAnsi="Times New Roman"/>
          <w:sz w:val="24"/>
          <w:szCs w:val="24"/>
          <w:lang w:val="ru-RU"/>
        </w:rPr>
        <w:t>: заболевания сердечно-сосудистой системы, заболевания органов дыхания функциональные расстройства нервной системы (расстройства вегетативной нервной системы)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Санаторий «Смена»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здоровительная путе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09.01. 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мест 1комнат «Стандартный» номер Корпус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мест 1комнат «Улучшенный» номер Корпус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торно-курортная путе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9.01.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мест 1комнат «Стандартный» номер Корпус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мест 1комнат «Улучшенный» номер Корпус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2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Санаторий «Им. Н.А. Семашко» 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554"/>
        <w:gridCol w:w="2835"/>
        <w:gridCol w:w="3119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3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10.01.202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52"/>
        <w:gridCol w:w="2835"/>
        <w:gridCol w:w="311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3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10.01.202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Пансионат «Скала»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8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здоровительная пут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31.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12</w:t>
            </w:r>
          </w:p>
        </w:tc>
      </w:tr>
    </w:tbl>
    <w:p>
      <w:pPr>
        <w:pStyle w:val="Normal"/>
        <w:spacing w:before="0" w:after="0"/>
        <w:ind w:right="253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стоимость путевки включено: проживание в двухместном стандартном номере, трехразовое  питание, бесплатная автостоянка на территории пансион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tbl>
      <w:tblPr>
        <w:tblW w:w="11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45"/>
        <w:gridCol w:w="1191"/>
        <w:gridCol w:w="1080"/>
        <w:gridCol w:w="1279"/>
        <w:gridCol w:w="1116"/>
      </w:tblGrid>
      <w:tr>
        <w:trPr>
          <w:trHeight w:val="544" w:hRule="atLeast"/>
        </w:trPr>
        <w:tc>
          <w:tcPr>
            <w:tcW w:w="1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Санаторий «Москва» https://moskva-kislovodsk.su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анаторно-курортная пут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0.01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10.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1.03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0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3.06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01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2.09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03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4.11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09.01</w:t>
            </w:r>
          </w:p>
        </w:tc>
      </w:tr>
      <w:tr>
        <w:trPr>
          <w:trHeight w:val="5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мест,4мест 1комнат 3 категории эконом класс Корпус 1 с удобствами на этаже -душ, туал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мест 1комнат 3 категории Корпус 1 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удобствами на этаже -душ, туал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2 категории Корпус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1 категории Корпус 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0</w:t>
            </w:r>
          </w:p>
        </w:tc>
      </w:tr>
      <w:tr>
        <w:trPr>
          <w:trHeight w:val="1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 1комнат 2 категории Корпус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50</w:t>
            </w:r>
          </w:p>
        </w:tc>
      </w:tr>
      <w:tr>
        <w:trPr>
          <w:trHeight w:val="1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здоровительная путевк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вкл. бассейн, ЛФК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1</w:t>
            </w:r>
            <w:r>
              <w:rPr>
                <w:lang w:val="ru-RU"/>
              </w:rPr>
              <w:t>-</w:t>
            </w:r>
            <w:r>
              <w:rPr/>
              <w:t>10.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1.03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0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3.06-</w:t>
            </w:r>
          </w:p>
          <w:p>
            <w:pPr>
              <w:pStyle w:val="Style19"/>
              <w:rPr/>
            </w:pPr>
            <w:r>
              <w:rPr/>
              <w:t>01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2.09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03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4.11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09.01</w:t>
            </w:r>
          </w:p>
        </w:tc>
      </w:tr>
      <w:tr>
        <w:trPr>
          <w:trHeight w:val="1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2 категории Корпус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0</w:t>
            </w:r>
          </w:p>
        </w:tc>
      </w:tr>
      <w:tr>
        <w:trPr>
          <w:trHeight w:val="1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спортивная путевка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вкл. питье мин воды, прием врач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1</w:t>
            </w:r>
            <w:r>
              <w:rPr>
                <w:lang w:val="ru-RU"/>
              </w:rPr>
              <w:t>-</w:t>
            </w:r>
            <w:r>
              <w:rPr/>
              <w:t>10.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1.03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0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3.06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01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2.09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03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4.11.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09.01.20</w:t>
            </w:r>
          </w:p>
        </w:tc>
      </w:tr>
      <w:tr>
        <w:trPr>
          <w:trHeight w:val="1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2 категории Корпус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700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ru-RU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Санаторий им. Георгия Димитрова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2552"/>
        <w:gridCol w:w="3827"/>
      </w:tblGrid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  <w:lang w:val="ru-RU"/>
              </w:rPr>
              <w:t>10.01  - 31.03      АК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Корпус № 3 БЛОК-3этаж здание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анаторно-курор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здоровительная путевка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мест 1комнат с удобствами на «Блок» Корпус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87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00</w:t>
            </w:r>
          </w:p>
        </w:tc>
      </w:tr>
      <w:tr>
        <w:trPr>
          <w:trHeight w:val="37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мест 1комнат с удобствами на «Блок» Корпус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9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430 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ru-RU"/>
              </w:rPr>
              <w:t>Корпус №4 (основной)-12 этаж здание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u w:val="single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анаторно-курортн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здоровительная путевка </w:t>
            </w:r>
          </w:p>
        </w:tc>
      </w:tr>
      <w:tr>
        <w:trPr>
          <w:trHeight w:val="3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3 категор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2 категор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1 категории Корпус 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1 категор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мест 1комнат 2 категории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 1комнат 1 категории Корпус 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 1комнат 1 категор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 xml:space="preserve">Минимальный курс лечения по санаторно-курортной  путевке 10–12 дней, по оздоровительной путевке от 3- 5  дней Расчетный час 08-00. В случае прибытия накануне даты заезда, после 18:00 часов необходимо оплатить гостиничные услуги. </w:t>
      </w:r>
    </w:p>
    <w:tbl>
      <w:tblPr>
        <w:tblW w:w="11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282"/>
        <w:gridCol w:w="1266"/>
        <w:gridCol w:w="7"/>
        <w:gridCol w:w="14"/>
        <w:gridCol w:w="1265"/>
        <w:gridCol w:w="1245"/>
      </w:tblGrid>
      <w:tr>
        <w:trPr/>
        <w:tc>
          <w:tcPr>
            <w:tcW w:w="1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 xml:space="preserve">Санаторий «Радуга» </w:t>
            </w:r>
          </w:p>
        </w:tc>
      </w:tr>
      <w:tr>
        <w:trPr>
          <w:trHeight w:val="4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анаторно-курортная пут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1.01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04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0.06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07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1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11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24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25.12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10.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«Стандартный»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6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1комнат «Стандартный»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здоровительная пут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1.01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04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0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07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1.1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11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24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25.12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10.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«Стандартный»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</w:t>
            </w:r>
          </w:p>
        </w:tc>
      </w:tr>
      <w:tr>
        <w:trPr>
          <w:trHeight w:val="4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 1комнат «Стандартный»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Санаторий «Узбекистан»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ru-RU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38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наторно-курортная путев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1ком «Стандартный» номер Корпус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1ком «Комфорт» номер Корпус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1ком «Стандартный» номер Корпус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Санаторий «Им. А.М.  Горького» </w:t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2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наторно-курортная путе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 – 3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 – 30.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 – 08.01.20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2-хместном семейном номере 1 категории (корпус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0</w:t>
            </w:r>
          </w:p>
        </w:tc>
      </w:tr>
      <w:tr>
        <w:trPr>
          <w:trHeight w:val="4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 местном номере 1 категории (корпус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2-х местном номере (корпус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2-х местном номере «эконом»  (корпус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здоровительная путе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 – 3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 – 30.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 – 30.0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семейном номере 1 категории (корпус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 1 категории (корпус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 (корпус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 «эконом»  (корпус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32"/>
          <w:szCs w:val="32"/>
          <w:lang w:val="ru-RU"/>
        </w:rPr>
        <w:t>г. ЕССЕНТУК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 профиль лечения заболеваний в санаториях г. Ессентуки: б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олезни органов  пищеварения, </w:t>
      </w:r>
      <w:r>
        <w:rPr>
          <w:rFonts w:cs="Times New Roman" w:ascii="Times New Roman" w:hAnsi="Times New Roman"/>
          <w:sz w:val="24"/>
          <w:szCs w:val="24"/>
          <w:lang w:val="ru-RU"/>
        </w:rPr>
        <w:t>пищевода, желудка, печени, кишечника, желчного пузыря, желчевыводящих путей и поджелудочной железы.б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эндокринной системы, расстройства питания и нарушения обмена веществ </w:t>
      </w:r>
      <w:r>
        <w:rPr>
          <w:rFonts w:cs="Times New Roman" w:ascii="Times New Roman" w:hAnsi="Times New Roman"/>
          <w:sz w:val="24"/>
          <w:szCs w:val="24"/>
          <w:lang w:val="ru-RU"/>
        </w:rPr>
        <w:t>инсулинзависимый сахарный диабет:средней и тяжелой формы при стабильном течении, без наклонности к кетозу.Инсулиннезависимый сахарный диабет:легкой, средней и тяжелой формы при стабильном течении, без наклонности к кетозу,ожирение.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Санаторий «Юность»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наторно-курортная путе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2мест 1комнат «Стандартный» 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255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сто ребенок от 4 до 17 л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20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Санаторий «Центросоюза» РФ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здоровительная путе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31.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наторно-курортная путе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Санаторий «им. И.М. Сеченова»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417"/>
        <w:gridCol w:w="1701"/>
        <w:gridCol w:w="14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/>
              </w:rPr>
              <w:t>анаторно-курортная пут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!!!</w:t>
            </w:r>
          </w:p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«Зимняя сказка</w:t>
            </w:r>
            <w:r>
              <w:rPr/>
              <w:t>»</w:t>
            </w:r>
          </w:p>
          <w:p>
            <w:pPr>
              <w:pStyle w:val="Style19"/>
              <w:jc w:val="center"/>
              <w:rPr/>
            </w:pPr>
            <w:r>
              <w:rPr/>
              <w:t>01.01</w:t>
            </w:r>
            <w:r>
              <w:rPr>
                <w:lang w:val="ru-RU"/>
              </w:rPr>
              <w:t xml:space="preserve">  </w:t>
            </w:r>
            <w:r>
              <w:rPr/>
              <w:t>-3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04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0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07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10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1.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мест номер с удобствами на «Б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мест номер с удобствами на «Б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«Стандартный»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 «Стандартный»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Стандарт</w:t>
            </w:r>
            <w:r>
              <w:rPr>
                <w:rFonts w:cs="Times New Roman" w:ascii="Times New Roman" w:hAnsi="Times New Roman"/>
                <w:lang w:val="ru-RU"/>
              </w:rPr>
              <w:t xml:space="preserve"> улуч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5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здоровительна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ут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!!!</w:t>
            </w:r>
          </w:p>
          <w:p>
            <w:pPr>
              <w:pStyle w:val="Style19"/>
              <w:jc w:val="center"/>
              <w:rPr/>
            </w:pPr>
            <w:r>
              <w:rPr/>
              <w:t>01.01</w:t>
            </w:r>
            <w:r>
              <w:rPr>
                <w:lang w:val="ru-RU"/>
              </w:rPr>
              <w:t xml:space="preserve">  </w:t>
            </w:r>
            <w:r>
              <w:rPr/>
              <w:t>-3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04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0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07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10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1.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мест номер с удобствами на «Б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мест номер с удобствами на «Б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мест «Стандартный»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мест 1 ком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ный улуч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мест 1комнат «Стандартный»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Санаторий «Нива» (гор. Ессентуки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412"/>
        <w:gridCol w:w="1070"/>
        <w:gridCol w:w="996"/>
        <w:gridCol w:w="1859"/>
        <w:gridCol w:w="1859"/>
        <w:gridCol w:w="185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-31.05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1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4-7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7-14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4-7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7-14 лет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тный номер (стандар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8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тный номер 1 катего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6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мест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номер (стандар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номер 1 катего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. ПЯТИГОРСК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болевания костно-мышечной системы и соединительной тка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артрозы, артриты, ревматоидный артрит, в фазе ремиссии с активностью не выш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епени, остеохондроз позвоночника с вторичными неврологическими расстройствами и без них, при условии самостоятельного передвижения больного, миозиты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болевания нервной систе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болезни периферической нервной системы: тройничного и лицевого нервов, нервных корешков и сплетений, воспалительная и токсическая нейропатия. </w:t>
      </w:r>
      <w:r>
        <w:rPr>
          <w:rFonts w:cs="Times New Roman" w:ascii="Times New Roman" w:hAnsi="Times New Roman"/>
          <w:sz w:val="24"/>
          <w:szCs w:val="24"/>
          <w:u w:val="single"/>
        </w:rPr>
        <w:t>Болезни вегетативной нервной системы</w:t>
      </w:r>
      <w:r>
        <w:rPr>
          <w:rFonts w:cs="Times New Roman" w:ascii="Times New Roman" w:hAnsi="Times New Roman"/>
          <w:sz w:val="24"/>
          <w:szCs w:val="24"/>
        </w:rPr>
        <w:t xml:space="preserve"> - полинейропатии, соляриты, симпатооганглиониты. </w:t>
      </w:r>
      <w:r>
        <w:rPr>
          <w:rFonts w:cs="Times New Roman" w:ascii="Times New Roman" w:hAnsi="Times New Roman"/>
          <w:sz w:val="24"/>
          <w:szCs w:val="24"/>
          <w:u w:val="single"/>
        </w:rPr>
        <w:t>Болезни центральной нервной систе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болевания органов пищевар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оспаление пищевода, язвенная болезнь желудка и 12-перстной кишки, хронические гастриты, хронические холециститы, панкреатиты, колиты, постхолецистэктомический синдром. </w:t>
      </w:r>
      <w:r>
        <w:rPr>
          <w:rFonts w:cs="Times New Roman" w:ascii="Times New Roman" w:hAnsi="Times New Roman"/>
          <w:sz w:val="24"/>
          <w:szCs w:val="24"/>
          <w:u w:val="single"/>
        </w:rPr>
        <w:t>Болезни мочеполовой системы</w:t>
      </w:r>
      <w:r>
        <w:rPr>
          <w:rFonts w:cs="Times New Roman" w:ascii="Times New Roman" w:hAnsi="Times New Roman"/>
          <w:sz w:val="24"/>
          <w:szCs w:val="24"/>
        </w:rPr>
        <w:t xml:space="preserve"> – хронические воспалительные заболевания женской и мужской половой сферы, спаечная болезнь малого таза</w:t>
      </w:r>
      <w:r>
        <w:rPr>
          <w:rFonts w:cs="Times New Roman" w:ascii="Times New Roman" w:hAnsi="Times New Roman"/>
          <w:sz w:val="24"/>
          <w:szCs w:val="24"/>
          <w:u w:val="single"/>
        </w:rPr>
        <w:t>. Болезни кожи</w:t>
      </w:r>
      <w:r>
        <w:rPr>
          <w:rFonts w:cs="Times New Roman" w:ascii="Times New Roman" w:hAnsi="Times New Roman"/>
          <w:sz w:val="24"/>
          <w:szCs w:val="24"/>
        </w:rPr>
        <w:t xml:space="preserve"> – псориаз, экзема, нейродермит, крапивница, дерматиты, кожный зуд. </w:t>
      </w:r>
      <w:r>
        <w:rPr>
          <w:rFonts w:cs="Times New Roman" w:ascii="Times New Roman" w:hAnsi="Times New Roman"/>
          <w:sz w:val="24"/>
          <w:szCs w:val="24"/>
          <w:u w:val="single"/>
        </w:rPr>
        <w:t>Болезни сосудов</w:t>
      </w:r>
      <w:r>
        <w:rPr>
          <w:rFonts w:cs="Times New Roman" w:ascii="Times New Roman" w:hAnsi="Times New Roman"/>
          <w:sz w:val="24"/>
          <w:szCs w:val="24"/>
        </w:rPr>
        <w:t xml:space="preserve"> – варикозное расширение вен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анаторий «Зори Ставрополья»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939"/>
        <w:gridCol w:w="2101"/>
        <w:gridCol w:w="2201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торно-курортная путе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.01 - 30.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.05-31.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.09-31.12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мест 1комнат 1категории(10,11 этаж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8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8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85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мест 1комнат 1катего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9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0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13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мест «Стандартный» номер </w:t>
            </w:r>
            <w:r>
              <w:rPr>
                <w:rFonts w:cs="Arial" w:ascii="Arial" w:hAnsi="Arial"/>
              </w:rPr>
              <w:t>7эта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9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 xml:space="preserve">Санаторий «Руно»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  <w:gridCol w:w="2268"/>
      </w:tblGrid>
      <w:tr>
        <w:trPr>
          <w:trHeight w:val="5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наторно-курортная пут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1-15.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3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0.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улучшенный (1-2 к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дноместный (1 кор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анаторий «</w:t>
      </w:r>
      <w:r>
        <w:rPr>
          <w:rFonts w:cs="Arial" w:ascii="Arial" w:hAnsi="Arial"/>
          <w:b/>
          <w:sz w:val="32"/>
          <w:szCs w:val="32"/>
          <w:lang w:val="ru-RU"/>
        </w:rPr>
        <w:t>Тарханы</w:t>
      </w:r>
      <w:r>
        <w:rPr/>
        <w:t xml:space="preserve">»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15"/>
        <w:gridCol w:w="1276"/>
        <w:gridCol w:w="1417"/>
        <w:gridCol w:w="1559"/>
        <w:gridCol w:w="1418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анаторно-курортная пут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01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04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07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09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12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1.1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 1комнат «Стандартный» ном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Санаторий «им. Кирова» 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1134"/>
        <w:gridCol w:w="1134"/>
        <w:gridCol w:w="1134"/>
        <w:gridCol w:w="1134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 1комнат «Стандартный» номе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040</w:t>
            </w:r>
          </w:p>
        </w:tc>
      </w:tr>
      <w:tr>
        <w:trPr>
          <w:trHeight w:val="292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ансионат «Искра»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анаторно-курортная путевка, проживание, л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з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0.01-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1.03-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3.06-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2.09-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4.11-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9.01.2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мест 1комнат 3 категории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мест 1комнат 1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мест 1комнат 1категориис чел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.ЖЕЛЕЗНОВОДСК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сновной профиль лечения заболеваний в санаториях г. Железноводска: болезни мочеполовой системы-</w:t>
      </w:r>
      <w:r>
        <w:rPr>
          <w:rFonts w:cs="Times New Roman" w:ascii="Times New Roman" w:hAnsi="Times New Roman"/>
          <w:sz w:val="24"/>
          <w:szCs w:val="24"/>
          <w:lang w:val="ru-RU"/>
        </w:rPr>
        <w:t>хронический простатит, хронический пиелонефрит, гломерулонефрит, цистит, мочекаменная болезнь, хронические орхоэпидидемиты, эректильная дисфункция,  доброкачественная  гиперплазия предстательной железы, мужское бесплодие, недержание мочи у детей</w:t>
      </w:r>
    </w:p>
    <w:p>
      <w:pPr>
        <w:pStyle w:val="Normal"/>
        <w:spacing w:before="0" w:after="0"/>
        <w:ind w:right="25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анаторий «Долина Нарзанов» (ст.БЕШТАУ)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наторно-курортная пут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 – 31.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 (эконом-клас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стандартном ном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местный номер эконом  (одноместное размещ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ухместный стандартный номер (одноместное размещение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доровительная пут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 – 31.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стандартном номере(эконом-клас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стандартном ном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Санаторий «Одиссея» (пос. Лазаревское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912"/>
        <w:gridCol w:w="1681"/>
        <w:gridCol w:w="1771"/>
        <w:gridCol w:w="2389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 – 30.04 и с 01.10 по 30.12.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 31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 30.06 и с 01.09 по 30.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-31.08</w:t>
            </w:r>
          </w:p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 «вид на пар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/3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/3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/44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950/4200</w:t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ая путевка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 «вид на мор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/4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0/4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0/53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550/5200</w:t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ая путевка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. место для ребенка от 3 до 14 л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/1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/1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/34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/200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место для ребенка до 3-х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before="0" w:after="0"/>
        <w:ind w:right="25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тоимость путевки включено: - проживание в 2-хместн. номерах со всеми  удобствами;- 3-х разовое питание по системе «шведский стол»;- санаторно-курортное лечение по назначению врача (длительность путевки более 7 дней); - пользование крытым и закрытым бассейнами;- анимационные программы</w:t>
      </w:r>
    </w:p>
    <w:p>
      <w:pPr>
        <w:pStyle w:val="Normal"/>
        <w:spacing w:before="0" w:after="0"/>
        <w:ind w:right="25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ЛОК «Горный воздух»  (пос. ЛОО)</w:t>
      </w:r>
    </w:p>
    <w:p>
      <w:pPr>
        <w:pStyle w:val="Normal"/>
        <w:spacing w:before="0" w:after="0"/>
        <w:ind w:right="25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ной комитет профсоюза предлагает путевки в ЛОК «Горный воздух» с 10% скидкой от прайс-листа оздоровительного комплекса.</w:t>
      </w:r>
    </w:p>
    <w:p>
      <w:pPr>
        <w:pStyle w:val="Normal"/>
        <w:spacing w:before="0" w:after="0"/>
        <w:ind w:right="25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2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454" w:right="45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1:00Z</dcterms:created>
  <dc:creator>Сириус</dc:creator>
  <dc:description/>
  <cp:keywords/>
  <dc:language>en-US</dc:language>
  <cp:lastModifiedBy>***</cp:lastModifiedBy>
  <cp:lastPrinted>2019-02-05T08:55:00Z</cp:lastPrinted>
  <dcterms:modified xsi:type="dcterms:W3CDTF">2019-02-25T09:59:00Z</dcterms:modified>
  <cp:revision>49</cp:revision>
  <dc:subject/>
  <dc:title/>
</cp:coreProperties>
</file>