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Муниципальное бюджетное  учреждение </w:t>
      </w:r>
    </w:p>
    <w:p>
      <w:pPr>
        <w:pStyle w:val="Style17"/>
        <w:spacing w:lineRule="atLeast" w:line="100" w:before="0" w:after="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детского творчества </w:t>
      </w:r>
    </w:p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офсоюзного комите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работников МБУ ДО  ДД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_____________________Т.И. Черник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__________________20___г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Директор МБУ ДО  ДД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Т.А. Кравченк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__________________20___г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КАЗАНИИ ДОПОЛНИТЕЛЬНЫХ ПЛАТНЫХ ОБРАЗОВАТЕЛЬНЫХ УСЛУГ в МБУ ДО ДД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г</w:t>
      </w:r>
      <w:r>
        <w:rPr>
          <w:sz w:val="24"/>
          <w:szCs w:val="24"/>
        </w:rPr>
        <w:t>. Белая Калитва</w:t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8 год</w:t>
      </w:r>
    </w:p>
    <w:p>
      <w:pPr>
        <w:pStyle w:val="Style17"/>
        <w:spacing w:lineRule="atLeast" w:line="100"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разработано в соответствии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со следующими нормативными правовыми актами: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Гражданским кодексом РФ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Бюджетным кодексом РФ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Федеральным законом от 29.12.2012 N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Законом РФ от 07.02.92 г. № 2300-1  «О защите прав потребителей»;</w:t>
      </w:r>
    </w:p>
    <w:p>
      <w:pPr>
        <w:pStyle w:val="Normal"/>
        <w:jc w:val="both"/>
        <w:rPr/>
      </w:pPr>
      <w:r>
        <w:rPr/>
        <w:t>- Федеральным законом от 12.01.96 г. № 7-ФЗ «О некоммерческих организациях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5 августа 2013 г. N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tLeast" w:line="182"/>
        <w:outlineLvl w:val="2"/>
        <w:rPr/>
      </w:pPr>
      <w:r>
        <w:rPr>
          <w:kern w:val="2"/>
        </w:rPr>
        <w:t xml:space="preserve">- Приказ Министерства образования и науки Российской Федерации от 29 августа 2013 г. N 1008 </w:t>
      </w:r>
      <w:r>
        <w:rPr/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kern w:val="2"/>
        </w:rPr>
        <w:t xml:space="preserve">- Решением собрания депутатов Белокалитвинского района от 30 января 2008 года № 286 «Об утверждении Порядка установления тарифов на услуги муниципальных предприятий и учреждений Белокалитвинского района»; </w:t>
      </w:r>
    </w:p>
    <w:p>
      <w:pPr>
        <w:pStyle w:val="Normal"/>
        <w:jc w:val="both"/>
        <w:rPr/>
      </w:pPr>
      <w:r>
        <w:rPr/>
        <w:t>- Уставом МБУ ДО ДДТ;</w:t>
      </w:r>
    </w:p>
    <w:p>
      <w:pPr>
        <w:pStyle w:val="Normal"/>
        <w:jc w:val="both"/>
        <w:rPr/>
      </w:pPr>
      <w:r>
        <w:rPr/>
        <w:t>- Локальными нормативно-правовыми документами МБУ ДО ДДТ устанавливающими порядок оказания в образовательных учреждениях дополнительных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1.2.</w:t>
      </w:r>
      <w:r>
        <w:rPr>
          <w:sz w:val="20"/>
          <w:szCs w:val="20"/>
        </w:rPr>
        <w:t xml:space="preserve"> </w:t>
      </w:r>
      <w:r>
        <w:rPr/>
        <w:t>Настоящее Положение регламентирует правила организации платных  дополнительных образовательных услуг в Учреждении (далее по тексту – платные услуги) с использованием муниципального имущества, переданного в оперативное управление муниципальным образовательным учреждения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онятие и виды платных дополнительных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Cs/>
        </w:rPr>
        <w:t>2.1. 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Cs/>
        </w:rPr>
        <w:t>Платные дополнительные образовательные услуги – осуществление образовательной деятельности по заданиям и за счет средств МБУ ДО  ДДТ (далее по тексту Учреждение) по договорам об образовании, заключаемым при приеме на обучение (далее – договор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Исполнитель – Учреждение, осуществляющее образовательную деятельность и предоставляющее платные образовательные услуги Обучающемус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отребитель (обучающийся) – лицо, не достигшее совершеннолетнего возраста, получающее образовательные услуги, которые заказал для него заказчик или иное лицо, заказывающее образовательные услуги для себя и оплачивающее их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2.2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2.3. Учреждение осуществляет следующие платные услуги:</w:t>
      </w:r>
    </w:p>
    <w:p>
      <w:pPr>
        <w:pStyle w:val="Normal"/>
        <w:ind w:firstLine="567"/>
        <w:jc w:val="both"/>
        <w:rPr/>
      </w:pPr>
      <w:r>
        <w:rPr/>
        <w:t xml:space="preserve">- реализация дополнительных образовательных программ для детей и взрослых различной направленности за пределами основных образовательных программ, при условии, что данные программы не финансируются из бюджета;   </w:t>
      </w:r>
    </w:p>
    <w:p>
      <w:pPr>
        <w:pStyle w:val="Normal"/>
        <w:ind w:firstLine="567"/>
        <w:jc w:val="both"/>
        <w:rPr/>
      </w:pPr>
      <w:r>
        <w:rPr/>
        <w:t>- индивидуальное и групповое обучение по программам раннего эстетического развития детей в возрасте 5-7 лет;</w:t>
      </w:r>
    </w:p>
    <w:p>
      <w:pPr>
        <w:pStyle w:val="Normal"/>
        <w:ind w:firstLine="567"/>
        <w:jc w:val="both"/>
        <w:rPr/>
      </w:pPr>
      <w:r>
        <w:rPr/>
        <w:t>- иные платные дополнительные образовательные услуги в соответствии с действующим законодательством  РФ и нормативными документами Министерства образования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предоставления платных дополнительных образовательных услу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еречень платных услуг, оказываемых учреждением, согласован с отделом образования Администрации Белокалитвинского района и представлен в Приложении 1 настоящего Положения.</w:t>
      </w:r>
    </w:p>
    <w:p>
      <w:pPr>
        <w:pStyle w:val="Normal"/>
        <w:ind w:firstLine="567"/>
        <w:jc w:val="both"/>
        <w:rPr/>
      </w:pPr>
      <w:r>
        <w:rPr/>
        <w:t>3.2. Цены на платные услуги, оказываемые за рамками образовательной деятельности, финансируемой за счет средств бюджета Учреждения, утверждаются постановлением Администрации Белокалитвинского района на основании Устава муниципального образования  «Белокалитвинский район».</w:t>
      </w:r>
    </w:p>
    <w:p>
      <w:pPr>
        <w:pStyle w:val="Normal"/>
        <w:ind w:firstLine="567"/>
        <w:jc w:val="both"/>
        <w:rPr/>
      </w:pPr>
      <w:r>
        <w:rPr/>
        <w:t>3.3. Учреждение обязуется обеспечить наглядность и доступность  (стенды, уголки и т.п.) для всех участников образовательного процесса (родителей, учащихся, педагогов, заказчиков) следующей информации:</w:t>
      </w:r>
    </w:p>
    <w:p>
      <w:pPr>
        <w:pStyle w:val="Normal"/>
        <w:ind w:firstLine="720"/>
        <w:jc w:val="both"/>
        <w:rPr/>
      </w:pPr>
      <w:r>
        <w:rPr/>
        <w:t>- наименование и место нахождения (адрес) Учреждения, сведения о наличии лицензии  на право ведения образовательной деятельности и свидетельства о государственной аккредитации с указанием регистрационного номера и срока действия; уровень и направленности реализуемых основных и дополнительных образовательных программ, формы и сроки их освоения;  условия и порядок предоставления платных услуг; размера оплаты за предоставляемые услуги; порядок приема и требования к поступающим;  форма документа, выдаваемого по окончании обучения;</w:t>
      </w:r>
    </w:p>
    <w:p>
      <w:pPr>
        <w:pStyle w:val="Normal"/>
        <w:ind w:firstLine="567"/>
        <w:jc w:val="both"/>
        <w:rPr/>
      </w:pPr>
      <w:r>
        <w:rPr/>
        <w:t xml:space="preserve">3.4 Директор Учреждения обязуется не менее двух раз в год представлять Родительскому совету отчет о доходах и расходовании средств, полученных Учреждением от предоставления платных услу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едоставления платных дополнительных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iCs/>
        </w:rPr>
        <w:t>4.1. Учреждение предоставляет платные услуги в целях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наиболее полного удовлетворения образовательных и иных потребностей обучающихся, населения, предприятий, учреждений и организаци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влечения в бюджет Учреждения дополнительных финансовых средств.</w:t>
      </w:r>
    </w:p>
    <w:p>
      <w:pPr>
        <w:pStyle w:val="Normal"/>
        <w:ind w:firstLine="720"/>
        <w:jc w:val="both"/>
        <w:rPr/>
      </w:pPr>
      <w:r>
        <w:rPr/>
        <w:t>Платные услуги осуществляются за счет внебюджетных средств (средств сторонних организаций или частных лиц, в том числе родителей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латные услуги осуществляются на условиях добровольного волеизъявления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Заказчиками услуг могут быть родители обучающегося (законные представители) или указанные ими третьи лица (в том числе юридические). </w:t>
      </w:r>
    </w:p>
    <w:p>
      <w:pPr>
        <w:pStyle w:val="Normal"/>
        <w:ind w:firstLine="567"/>
        <w:jc w:val="both"/>
        <w:rPr/>
      </w:pPr>
      <w:r>
        <w:rPr/>
        <w:t>4.2. Учреждение разрабатывает и утверждает по каждому виду платных услуг соответствующую образовательную программу. Составляет и утверждает учебные планы платных услуг. Количество часов, предлагаемых в качестве платной услуги, должно соответствовать возрастным</w:t>
      </w:r>
      <w:bookmarkStart w:id="0" w:name="sub_10216"/>
      <w:r>
        <w:rPr/>
        <w:t xml:space="preserve"> и индивидуальным особенностям Обучающихся.</w:t>
      </w:r>
    </w:p>
    <w:p>
      <w:pPr>
        <w:pStyle w:val="Normal"/>
        <w:ind w:firstLine="567"/>
        <w:jc w:val="both"/>
        <w:rPr/>
      </w:pPr>
      <w:r>
        <w:rPr/>
        <w:t>Учреждение определяет кадровый состав, занятый предоставлением платных услуг. Для оказания платных образовательных услуг Учреждение может привлекать как работников Учреждения, так и сторонних лиц.</w:t>
      </w:r>
      <w:bookmarkEnd w:id="0"/>
    </w:p>
    <w:p>
      <w:pPr>
        <w:pStyle w:val="Normal"/>
        <w:ind w:firstLine="567"/>
        <w:jc w:val="both"/>
        <w:rPr/>
      </w:pPr>
      <w:r>
        <w:rPr/>
        <w:t>Со штатными работниками Учреждения, привлеченными на оказание платных образовательных услуг, заключается дополнительное соглашение к трудовому договору. Дополнительное соглашение к трудовому договору составляется в двух имеющих одинаковую юридическую силу экземплярах, каждый из которых подписывается сторонами. Один экземпляр дополнительного соглашения к трудовому договору передается преподавателю, а другой - хранится у директора соответствующего Учреждения.</w:t>
      </w:r>
    </w:p>
    <w:p>
      <w:pPr>
        <w:pStyle w:val="Normal"/>
        <w:ind w:firstLine="567"/>
        <w:jc w:val="both"/>
        <w:rPr/>
      </w:pPr>
      <w:r>
        <w:rPr/>
        <w:t>Со сторонними лицами могут быть заключены как трудовые договоры, так и гражданско-правовые договоры. В случае заключения гражданско-правового договора (договор на оказание преподавательских услуг) заказчиком услуг выступают Учреждения, а исполнителем - гражданин (физическое лицо), обладающий специальными знаниями и навыками, которые подтверждаются соответствующими документами об образовании и др.</w:t>
      </w:r>
    </w:p>
    <w:p>
      <w:pPr>
        <w:pStyle w:val="Normal"/>
        <w:ind w:firstLine="567"/>
        <w:jc w:val="both"/>
        <w:rPr/>
      </w:pPr>
      <w:r>
        <w:rPr/>
        <w:t xml:space="preserve">4.3. Порядок предоставления платных услуг определяется условиями договора на оказание дополнительных образовательных услуг между Заказчиком и Учреждением (в соответствии с Приложением 2 и Приложение 3 к настоящему положению). </w:t>
      </w:r>
    </w:p>
    <w:p>
      <w:pPr>
        <w:pStyle w:val="Normal"/>
        <w:ind w:firstLine="567"/>
        <w:jc w:val="both"/>
        <w:rPr/>
      </w:pPr>
      <w:r>
        <w:rPr/>
        <w:t>4.4. Исполнитель обеспечивает оказание платных услуг в полном объеме, в соответствии с образовательными программами, федеральными государственными образовательными стандартами (при наличии свидетельства о государственной аккредитации), федеральными государственными требованиями, а так же условиями договора об оказании платных услуг.</w:t>
      </w:r>
    </w:p>
    <w:p>
      <w:pPr>
        <w:pStyle w:val="Normal"/>
        <w:ind w:firstLine="567"/>
        <w:jc w:val="both"/>
        <w:rPr/>
      </w:pPr>
      <w:r>
        <w:rPr/>
        <w:t xml:space="preserve">4.5. Договор заключается в двух экземплярах, один из которых остается у заказчика услуги. </w:t>
      </w:r>
    </w:p>
    <w:p>
      <w:pPr>
        <w:pStyle w:val="Normal"/>
        <w:ind w:firstLine="567"/>
        <w:jc w:val="both"/>
        <w:rPr/>
      </w:pPr>
      <w:r>
        <w:rPr/>
        <w:t xml:space="preserve">4.6. Сбор средств, получаемых за предоставление платных услуг, должен производиться через учреждение банка. Оплата производится в рублях не позднее 10 числа текущего месяца за текущий месяц. Моментом оплаты платных услуг считается дата поступления средств на счет Учреждения. При длительных задержках Заказчиком оплаты стоимости услуг (более 2 месяцев) договор с ним расторгается, и потребитель исключается из числа обучающихся, пользующихся дополнительными платными образовательными услугами, и к занятиям не допускается. </w:t>
      </w:r>
    </w:p>
    <w:p>
      <w:pPr>
        <w:pStyle w:val="Normal"/>
        <w:ind w:firstLine="567"/>
        <w:jc w:val="both"/>
        <w:rPr/>
      </w:pPr>
      <w:r>
        <w:rPr/>
        <w:t>4.7. Льготы по оплате не предоставляются.</w:t>
      </w:r>
    </w:p>
    <w:p>
      <w:pPr>
        <w:pStyle w:val="Normal"/>
        <w:ind w:firstLine="567"/>
        <w:jc w:val="both"/>
        <w:rPr/>
      </w:pPr>
      <w:r>
        <w:rPr/>
        <w:t>4.8. В случае пропуска занятий обучающимся сроком более месяца подряд, при наличии соответствующих документов (справка предоставляется Заказчиком в течении недели после болезни или лечения) или письменного заявления Заказчика, Исполнителем производится перерасчет, внесенная оплата переходит в счет оплаты последующих занятий, а за обучающимся сохраняется место в ДДТ.</w:t>
      </w:r>
    </w:p>
    <w:p>
      <w:pPr>
        <w:pStyle w:val="Normal"/>
        <w:ind w:firstLine="567"/>
        <w:jc w:val="both"/>
        <w:rPr/>
      </w:pPr>
      <w:r>
        <w:rPr/>
        <w:t>4.9. В случае пропуска занятий обучающимся по другим причинам и сроком менее месяца, за обучающимся сохраняется место в ДДТ, перерасчет оплаты не производится.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5. Ответственность Учреждения, должностных лиц и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казании плат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еред Заказчиками услуг Учреждение несет ответственность согласно действующему гражданскому законодательству:</w:t>
      </w:r>
    </w:p>
    <w:p>
      <w:pPr>
        <w:pStyle w:val="Normal"/>
        <w:ind w:firstLine="720"/>
        <w:jc w:val="both"/>
        <w:rPr/>
      </w:pPr>
      <w:r>
        <w:rPr/>
        <w:t>- за выполнение обязательств в полном объеме (по количеству часов и по реализации учебной программы, указанной в договоре) и с качеством, заявленным Учреждением в договоре на оказание платных услуг;</w:t>
      </w:r>
    </w:p>
    <w:p>
      <w:pPr>
        <w:pStyle w:val="Normal"/>
        <w:ind w:firstLine="720"/>
        <w:jc w:val="both"/>
        <w:rPr/>
      </w:pPr>
      <w:r>
        <w:rPr/>
        <w:t>- за нарушение прав и свобод учащихся, воспитанников, работников Учреждения;</w:t>
      </w:r>
    </w:p>
    <w:p>
      <w:pPr>
        <w:pStyle w:val="Normal"/>
        <w:ind w:firstLine="720"/>
        <w:jc w:val="both"/>
        <w:rPr/>
      </w:pPr>
      <w:r>
        <w:rPr/>
        <w:t>- за иные действ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</w:t>
      </w:r>
      <w:r>
        <w:rPr>
          <w:i/>
        </w:rPr>
        <w:t xml:space="preserve">.  </w:t>
      </w:r>
      <w:r>
        <w:rPr/>
        <w:t>Кроме ответственности перед Заказчиком, Учреждение несет ответственность:</w:t>
      </w:r>
    </w:p>
    <w:p>
      <w:pPr>
        <w:pStyle w:val="Normal"/>
        <w:ind w:firstLine="720"/>
        <w:jc w:val="both"/>
        <w:rPr/>
      </w:pPr>
      <w:r>
        <w:rPr/>
        <w:t>- за своевременное и правильное начисление и уплату налогов;</w:t>
      </w:r>
    </w:p>
    <w:p>
      <w:pPr>
        <w:pStyle w:val="Normal"/>
        <w:ind w:firstLine="720"/>
        <w:jc w:val="both"/>
        <w:rPr/>
      </w:pPr>
      <w:r>
        <w:rPr/>
        <w:t>- за соблюдение законодательства о труде и охрану труда.</w:t>
      </w:r>
    </w:p>
    <w:p>
      <w:pPr>
        <w:pStyle w:val="Normal"/>
        <w:ind w:firstLine="567"/>
        <w:jc w:val="both"/>
        <w:rPr/>
      </w:pPr>
      <w:r>
        <w:rPr/>
        <w:t>5.3. Руководитель Учреждения несет ответственность за соблюдение действующих нормативных правовых актов  в сфере оказания платных услуг.</w:t>
      </w:r>
    </w:p>
    <w:p>
      <w:pPr>
        <w:pStyle w:val="Normal"/>
        <w:ind w:firstLine="567"/>
        <w:jc w:val="both"/>
        <w:rPr/>
      </w:pPr>
      <w:r>
        <w:rPr/>
        <w:t>5.4. Контроль за организацией и условиями предоставления платных образовательных услуг, а также за соответствием действующему законодательству нормативных актов и приказов, изданных руководителем Учреждения по вопросам организации предоставления платных услуг в Учреждении, осуществляется отделом образования Администрации Белокалитвинского района, другими государственными органами организациями, на которые в соответствии с законами и иными правовыми актами РФ возложена проверка деятельности образовательных учреждений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МБУ ДО ДДТ                                                                    Т.А. Кравченко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highlight w:val="cyan"/>
        </w:rPr>
      </w:pPr>
      <w:r>
        <w:rPr/>
        <w:t>Приложение 1</w:t>
      </w:r>
    </w:p>
    <w:p>
      <w:pPr>
        <w:pStyle w:val="Normal"/>
        <w:ind w:left="720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/>
        <w:t>Перечень дополнительных платных образовательных услуг</w:t>
      </w:r>
    </w:p>
    <w:p>
      <w:pPr>
        <w:pStyle w:val="Normal"/>
        <w:jc w:val="center"/>
        <w:rPr/>
      </w:pPr>
      <w:r>
        <w:rPr/>
        <w:t>МБУ ДО Дома детского творчеств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программе школы раннего эстетического развития «Умники и умниц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грамме развивающего обучения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ятия по программе развивающего обучения изобразительным искус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грамме развивающего обучения хореографией (возраст до 18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ия по программе развивающего обучения </w:t>
            </w:r>
            <w:r>
              <w:rPr/>
              <w:t>хореографией (старше 18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нятия по программе аэробикой (возраст старше 18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 (возраст до 18 лет и старш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ых мероприятий (возраст до 18 лет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программе школы раннего эстетического развития «Умники и умниц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нсультации (для детей дошкольного и младшего школьного возрас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 (до 18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о 18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(до 18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я (до 18 лет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психолога и социального педагога (психологические тренинг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а (психологические тренинги) (возраст до 18 лет и старш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оциального педагога (возраст до 18 лет и старше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  <w:t>Директор МБУ ДО ДДТ                                                                               Т.А. Кравченко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2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Белая Калитва                                                                                                                                                  «___» 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учреждение дополнительного образования Дом детского творчества именуемое в дальнейшем «Исполнитель», в лице директора Кравченко Татьяны Андреевны, действующей на основании Устава, лицензия №5898 от 2 октября 2015 г. бессрочная, выданная Региональной службой по надзору и контролю в сфере образования Ростовской области с одной стороны, и родители. (законные представители, (Ф.И.О.)) _____________________________________________________________________________________________ именуемые в дальнейшем «Заказчик», с другой стороны, в интересах его (её) несовершеннолетнего сына (дочери), (Ф.И.)  _______________________________________________________, именуемый в дальнейшем «Обучающийся» заключили настоящий договор о нижеследующем. </w:t>
      </w:r>
    </w:p>
    <w:p>
      <w:pPr>
        <w:pStyle w:val="Normal"/>
        <w:ind w:firstLine="12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 Исполнитель предоставляет, а Заказчик оплачивает дополнительные образовательные услуги, оказываемые Домом детского творчеств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066"/>
        <w:gridCol w:w="1276"/>
        <w:gridCol w:w="1984"/>
      </w:tblGrid>
      <w:tr>
        <w:trPr/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в школе раннего эстетического развития «Умники и умницы»   (возраст до 18 ле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ind w:firstLine="12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Организовывает и обеспечивает надлежащее исполнение услуг, предусмотренных в разделе 1 настоящего договора. Создает благоприятные условия для интеллектуального, нравственного, эмоционального развития личности обучающегося, развития его способностей. Гарантирует защиту прав и свобод личности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Несет ответственность за жизнь и здоровье обучающегося во время образовательного процесса, соблюдение установленных санитарно-гигиенических норм и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Сохранить место за Обучающимся,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Предоставлять родителям (законным представителям) возможность ознакомления с ходом и содержанием образовательного процесса, итогами подготовки ребенк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Исполнитель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Отказать Заказчику в заключении договора на новый срок по истечении действия настоящего договора, если Заказчик или Обучающийся, в период его действия допускали нарушения, предусмотренные гражданским законодательством и настоящим договором и дающий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Заказчик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 Обязан своевременно вносить плату за предоставленные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Несёт ответственность за обеспечение Обучающегося необходимыми средствами для успешного обучения и воспитания, в количестве соответствующем возрасту и потребностям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Несёт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Несёт ответственность за жизнь и здоровье ребенка вне предоставляемых Исполнителем занят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Требовать от Исполнителя предоставления информации об успеваемости, поведении, отношении Обучающегося к учёбе и его способностях в отношении обучения по предметам учебного пла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мер и порядок оп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 Заказчик ежемесячно в рублях оплачивает услуги, указанные в разделе 1 настоящего договора, в сумме</w:t>
      </w:r>
      <w:r>
        <w:rPr>
          <w:b/>
          <w:sz w:val="20"/>
          <w:szCs w:val="20"/>
          <w:u w:val="single"/>
        </w:rPr>
        <w:t xml:space="preserve"> 1500 (одна тысяча пятьсот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плата производится не позднее 10 числа текущего месяца за текущий месяц в безналичном порядке на счёт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не оплативший обучение не допускается к занят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Стоимость образовательных услуг устанавливается решением тарифной комиссии Администрации Белокалитвинского района и может изменяться в связи с инфляцией, повышением оплаты труда в бюджетной сфере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4. Заключительные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действует с _______ 20__ года до конца учебного  года. Дополнения и изменения в договор вносятся с согласия обеих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 Договор прекращает своё  действие в случае неуплаты Заказчиком предусмотренных договором средств за обучение и невыполнение Исполнителем п.2.1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Договор составлен в двух экземплярах и хранится по одному экземпляру у каждой стороны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ерсональные данны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казчик дает согласие на обработку его персональных данных и персональных данных обучающегося, включая их сбор, систематизация, накопление, хранение, уточнение, использование, распределение, блокирование, уничтожение, обезличивание с использованием средств автоматизации или без использования таковых средств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сторон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Д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7042,г. Белая Калитва, Ростовской област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 д.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6142017360/6142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: 40701810460151000013 в Отделении по Ростовской области Южного главного управления Центрального банка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Лицевой счет: 20586Х24440 УФК по Ростовской област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жительств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 №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110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ДО ДД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____________________ /Т.А. Кравченко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 Подпись 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казани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 бюджетным  учреждением дополнительного образования Домом детского творч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г. Белая Калитва </w:t>
        <w:tab/>
        <w:tab/>
        <w:tab/>
        <w:tab/>
        <w:tab/>
        <w:t xml:space="preserve">                                                                           </w:t>
        <w:tab/>
        <w:t xml:space="preserve">«___» ___________201__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Муниципальное бюджетное учреждение дополнительного образования Дом детского творчества, </w:t>
      </w:r>
      <w:r>
        <w:rPr>
          <w:sz w:val="18"/>
          <w:szCs w:val="18"/>
        </w:rPr>
        <w:t xml:space="preserve">г. Белая Калитва, Ростовской области, в лице директора Кравченко Татьяны Андреевны, действующего на основании Устава, именуемое в дальнейшем «Исполнитель»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представителя несовершеннолетнего – мать, отец, опекун, попечитель, доверенное лиц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– «Обучающийся», с другой стороны заключили в соответствии с Гражданским кодексом Российской Федерации, законом Российской Федерации «Об образовании»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. ПРЕДМЕТ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Заказчик поручает, а Исполнитель принимает на себя обязательства по оказанию индивидуальных платных услуг логопеда:</w:t>
      </w:r>
      <w:r>
        <w:rPr>
          <w:color w:val="000000"/>
          <w:sz w:val="18"/>
          <w:szCs w:val="18"/>
        </w:rPr>
        <w:t xml:space="preserve"> консультация (диагностика, коррекционно-развивающие занятия)</w:t>
      </w:r>
      <w:r>
        <w:rPr>
          <w:sz w:val="18"/>
          <w:szCs w:val="18"/>
        </w:rPr>
        <w:t xml:space="preserve"> (нужное подчеркнуть) </w:t>
      </w:r>
      <w:r>
        <w:rPr>
          <w:color w:val="000000"/>
          <w:sz w:val="18"/>
          <w:szCs w:val="18"/>
        </w:rPr>
        <w:t xml:space="preserve"> для ребенка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 ОБЯЗАТЕЛЬСТВА ИСПОЛНИТЕЛ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 Назначить непосредственного исполнителя рабо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 Согласовать дату, время и количество занят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 Своевременно и качественно выполнять работ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4.  Предоставлять Заказчику информацию о результатах диагностики и коррекционных занят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5.  Уведомить Заказчика о нецелесообразности оказания Потребителю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 ОБЯЗАТЕЛЬСТВА ЗАКАЗЧИК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азчик обязуетс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 Оплачивать стоимость предоставляем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 Соблюдать рекомендации Испо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  Соблюдать режим посещения зан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4.  Извещать Исполнителя об уважительных причинах отсутствия Потребителя на занят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СРОКИ ВЫПОЛНЕНИЯ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 Настоящий договор вступает в силу со дня его заключения сторонами и действует с _________ 20___ г. до выполнения Исполнителем своих обязательств перед Заказчиком согласно утвержденного графика занятий. Количество занятий составляет 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 В случае пропуска занятия по уважительной причине Исполнитель назначает дополнительную дату проведения за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 В случае пропуска занятия без уважительной причины Исполнитель не назначает дополнительную дату для проведения занятия и не возвращает платеж Заказчи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5. СТОИМОСТЬ РАБОТЫ И ПОРЯДОК РАСЧЕТ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5.1. За 1 консультацию/занятие Заказчик выплачивает Исполнителю плату в размере 300 (трехсот) руб.</w:t>
      </w:r>
    </w:p>
    <w:p>
      <w:pPr>
        <w:pStyle w:val="Normal"/>
        <w:jc w:val="both"/>
        <w:rPr/>
      </w:pPr>
      <w:r>
        <w:rPr>
          <w:sz w:val="18"/>
          <w:szCs w:val="18"/>
        </w:rPr>
        <w:t>5.2. Оплата производится в виде 100% предоплаты до получения услуг в безналичном порядке на счет Исполнителя в сумме соответствующей количеству занятий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Заказчик не оплативший обучение к занятиям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Стоимость образовательных услуг устанавливается решением тарифной комиссии Администрации Белокалитвинского района и может изменяться в связи с инфляцией, повышением оплаты труда в бюджетной сфе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6. РЕШЕНИЕ СПОРНЫХ ВОПРО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Все споры и разногласия, возникающие между сторонами по настоящему договору или в связи с ним, разрешаются путем переговоров между сторонами.</w:t>
        <w:br/>
        <w:t>6.2. В случае невозможности разрешения споров и разногласий они могут быть переданы на рассмотрение  суда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7. ПРОЧИ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1. Настоящий Договор составлен и подписан в двух экземплярах, имеющих одинаковую юридическую силу, по одному экземпляру для каждой из сторон.</w:t>
        <w:br/>
        <w:t>8.2. Заказчик не имеет права передавать свои права и обязательства по настоящему Договору третьему лицу (лицам) без письменного согласия другой стороны.</w:t>
        <w:br/>
        <w:t>8.3. Настоящий Договор может быть изменен и (или) дополнен по соглашению обеих сторон путем подписания Дополнительных соглашений к Договору, которые являются неотъемлемыми частями настоящего Договора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8. ПЕРСОНАЛЬНЫЕ ДАННЫ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 Заказчик дает согласие на обработку его персональных данных и персональных данных обучающегося, включая их сбор, систематизация, накопление, хранение, уточнение, использование, распределение, блокирование, уничтожение, обезличивание с использованием средств автоматизации или без использования таков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8. ЮРИДИЧЕСКИЕ АДРЕСА И 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Д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42,г. Белая Калитва, Ростовской области, ул. Калинина д.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6142017360/6142010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й счет: 40701810460151000013 в Отделении по Ростовской области Южного главного управления Центрального банк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Лицевой счет: 20586Х24440 УФК по Рос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жительств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 №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Директор МБУ ДО ДД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/Т.А. Кравченко /                ____________________/ Подпись/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firstLine="3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N">
    <w:name w:val="n"/>
    <w:basedOn w:val="Style14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7:00Z</dcterms:created>
  <dc:creator>Наталья Юрьевна</dc:creator>
  <dc:description/>
  <cp:keywords/>
  <dc:language>en-US</dc:language>
  <cp:lastModifiedBy>Екатерина</cp:lastModifiedBy>
  <cp:lastPrinted>2018-08-27T15:02:00Z</cp:lastPrinted>
  <dcterms:modified xsi:type="dcterms:W3CDTF">2018-08-27T12:23:00Z</dcterms:modified>
  <cp:revision>14</cp:revision>
  <dc:subject/>
  <dc:title/>
</cp:coreProperties>
</file>