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Муниципальное бюджетное  учреждение </w:t>
      </w:r>
    </w:p>
    <w:p>
      <w:pPr>
        <w:pStyle w:val="Style17"/>
        <w:spacing w:lineRule="atLeast" w:line="100" w:before="0" w:after="0"/>
        <w:ind w:right="49" w:hanging="0"/>
        <w:jc w:val="center"/>
        <w:rPr>
          <w:lang w:val="en-US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детского творчества </w:t>
      </w:r>
    </w:p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офсоюзного комите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работников МБУ ДО  ДДТ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_____________________Т.И. Черник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__________________20___г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Директор МБУ ДО  ДДТ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Т.А. Кравченк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__________________20___г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УЧЕТА И РАСХОДОВАНИИ СРЕДСТВ ПОЛУЧЕННЫХ ОТ ОКАЗАНИЯ ДОПОЛНИТЕЛЬНЫХ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ТНЫХ ОБРАЗОВАТЕЛЬНЫХ УСЛУГ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 МБУ ДО ДД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г</w:t>
      </w:r>
      <w:r>
        <w:rPr>
          <w:sz w:val="24"/>
          <w:szCs w:val="24"/>
        </w:rPr>
        <w:t>. Белая Калитва</w:t>
      </w:r>
    </w:p>
    <w:p>
      <w:pPr>
        <w:pStyle w:val="Style17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7 год</w:t>
      </w:r>
    </w:p>
    <w:p>
      <w:pPr>
        <w:pStyle w:val="Style17"/>
        <w:spacing w:lineRule="atLeast" w:line="100" w:before="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1.  Настоящее положение разработано в соответствии со следующими нормативными правовыми актами:</w:t>
      </w:r>
    </w:p>
    <w:p>
      <w:pPr>
        <w:pStyle w:val="Normal"/>
        <w:ind w:left="708" w:hanging="0"/>
        <w:jc w:val="both"/>
        <w:rPr/>
      </w:pPr>
      <w:r>
        <w:rPr/>
        <w:t>- Гражданский кодекс РФ;</w:t>
      </w:r>
    </w:p>
    <w:p>
      <w:pPr>
        <w:pStyle w:val="Normal"/>
        <w:ind w:left="708" w:hanging="0"/>
        <w:jc w:val="both"/>
        <w:rPr/>
      </w:pPr>
      <w:r>
        <w:rPr/>
        <w:t>- Бюджетный кодекс РФ;</w:t>
      </w:r>
    </w:p>
    <w:p>
      <w:pPr>
        <w:pStyle w:val="Normal"/>
        <w:ind w:left="708" w:hanging="0"/>
        <w:jc w:val="both"/>
        <w:rPr/>
      </w:pPr>
      <w:r>
        <w:rPr/>
        <w:t>- Налоговый кодекс РФ;</w:t>
      </w:r>
    </w:p>
    <w:p>
      <w:pPr>
        <w:pStyle w:val="Normal"/>
        <w:ind w:left="708" w:hanging="0"/>
        <w:jc w:val="both"/>
        <w:rPr/>
      </w:pPr>
      <w:r>
        <w:rPr/>
        <w:t>- иными нормативными актами Российской Федерации;</w:t>
      </w:r>
    </w:p>
    <w:p>
      <w:pPr>
        <w:pStyle w:val="Normal"/>
        <w:ind w:left="708" w:hanging="0"/>
        <w:jc w:val="both"/>
        <w:rPr/>
      </w:pPr>
      <w:r>
        <w:rPr/>
        <w:t>- Устав МБУ ДО ДД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2. Настоящее Положение определяет порядок учёта и расходования денежных средств, полученных муниципальным бюджетным учреждением дополнительного образования Домом детского творчества от оказания платных образовательных услуг.</w:t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3. Положение является основанием для составления расчетов к плану ФХД по средствам, полученных от оказания дополнительных платных образовательных услу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рядок расходования средст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ых от предоставления платных дополнительных образовательных услуг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ухгалтерский учет операций по средствам, поступившим от оказания дополнительных платных образовательных услуг, ведется МБУ ЦБО на основании договора о бухгалтерском обслуживании в соответствии с инструкцией по бюджетному учет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плата за обучение производится безналичным путем или путем внесения денежных средств в кассу учреждения (основание (квитанция 040510)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редства, поступившие от оказания дополнительных платных образовательных услуг, распределяются в зависимости от нужд учреждения по следующим направлениям:</w:t>
      </w:r>
    </w:p>
    <w:p>
      <w:pPr>
        <w:pStyle w:val="Normal"/>
        <w:ind w:left="708" w:hanging="0"/>
        <w:jc w:val="both"/>
        <w:rPr/>
      </w:pPr>
      <w:r>
        <w:rPr/>
        <w:t>1.   Выплата заработной платы педагогическим работникам, административно-управленческому персоналу и обслуживающему персоналу, занятому в оказании дополнительных платных образовательных услуг;</w:t>
      </w:r>
    </w:p>
    <w:p>
      <w:pPr>
        <w:pStyle w:val="Normal"/>
        <w:ind w:left="708" w:hanging="0"/>
        <w:jc w:val="both"/>
        <w:rPr/>
      </w:pPr>
      <w:r>
        <w:rPr/>
        <w:t>2. Стимулирующие выплаты  платы педагогическим работникам, административно-управленческому персоналу и обслуживающему персоналу, занятому в оказании дополнительных платных образовательных услуг;</w:t>
      </w:r>
    </w:p>
    <w:p>
      <w:pPr>
        <w:pStyle w:val="Normal"/>
        <w:ind w:left="708" w:hanging="0"/>
        <w:jc w:val="both"/>
        <w:rPr/>
      </w:pPr>
      <w:r>
        <w:rPr/>
        <w:t>3. Оплата бухгалтерских услуг по договору бухгалтерского обслуживания;</w:t>
      </w:r>
    </w:p>
    <w:p>
      <w:pPr>
        <w:pStyle w:val="Normal"/>
        <w:ind w:left="708" w:hanging="0"/>
        <w:jc w:val="both"/>
        <w:rPr/>
      </w:pPr>
      <w:r>
        <w:rPr/>
        <w:t xml:space="preserve">4. Укрепление материально-технической базы, текущий ремонт оборудования, содержание здания. </w:t>
      </w:r>
    </w:p>
    <w:p>
      <w:pPr>
        <w:pStyle w:val="Normal"/>
        <w:ind w:left="426" w:hanging="0"/>
        <w:jc w:val="both"/>
        <w:rPr/>
      </w:pPr>
      <w:r>
        <w:rPr/>
        <w:t>2.4. Доход от платных дополнительных образовательных услуг распределяется следующим образом:</w:t>
      </w:r>
    </w:p>
    <w:p>
      <w:pPr>
        <w:pStyle w:val="Normal"/>
        <w:ind w:left="426" w:hanging="0"/>
        <w:jc w:val="both"/>
        <w:rPr/>
      </w:pPr>
      <w:r>
        <w:rPr/>
        <w:tab/>
        <w:t>до 70 % - на выплату заработной платы и стимулирующих выплат педагогическим работникам, административно-управленческому и обслуживающему персоналу;</w:t>
      </w:r>
    </w:p>
    <w:p>
      <w:pPr>
        <w:pStyle w:val="Normal"/>
        <w:ind w:left="426" w:hanging="0"/>
        <w:jc w:val="both"/>
        <w:rPr/>
      </w:pPr>
      <w:r>
        <w:rPr/>
        <w:tab/>
        <w:t>6 % - на оплату бухгалтерских услуг по договору бухгалтерского обслуживания;</w:t>
      </w:r>
    </w:p>
    <w:p>
      <w:pPr>
        <w:pStyle w:val="Normal"/>
        <w:ind w:left="708" w:hanging="0"/>
        <w:jc w:val="both"/>
        <w:rPr/>
      </w:pPr>
      <w:r>
        <w:rPr/>
        <w:t>до 35 % - на приобретение материалов, технических средств обучения, мебели и оборудования,  на текущий ремонт оборудования, содержание здания и прочих расходов для создания безопасных и комфортных условий осуществления образовательной деятельности в Доме детского творчеств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ректор Дома детского творч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решения по принципиальным вопросам и основным направлениям деятельности по осуществлению платных дополнительных образовательных услуг в МБУ ДО ДД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ет учебную программу, смету расходов, должностные инструк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Заместитель директора по учебной ч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и контролирует систему платных дополнительных образовательных услуг в МБУ ДО Д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ует внедрению новых 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и проводит родительские собрания по формированию потребительского рынка на платные дополнительные образователь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раивает взаимодействие педагогов по оказанию платных дополнительных образовательных услуг в Д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тываться о деятельности платных образовательных услуг в ДДТ перед родителями, педагогическим советом, директ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и контролирует систему работы с родителями по информированию о предоставлении платных дополнительных образовательных услуг в ДДТ, по заключению договоров, по своевременной оплате за предоставленные платные образовательные услуги в ДД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деятельность педагогов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документацию платных дополнительных образовательных услуг в ДД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мониторинг освоенности программ курсов и анализирует эффективность преподав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 дополнитель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обучение в соответствии с утвержденной образовательной програм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проведении родительских собр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уровень подготовки обучающихся, соответствующий требованиям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 документацию (журнал, отчеты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МБУ ДО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ДТ ведет строгий учет и контроль по расходованию внебюджетных средств, ведется необходимая документац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тчетность по использованию внебюджетных денежных средств проводится один раз в год перед всеми участниками образовательного процесса через информационное пространство ДД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тветственность за правильное использование внебюджетных  денежных средств несет директор ДД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несет ответственность за соблюдение действующих нормативных документов в сфере привлечения и расходования благотворительных пожертвований и оказания платных дополнительных образовательных услу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14">
    <w:name w:val="Основной шрифт абзаца"/>
    <w:qFormat/>
    <w:rPr/>
  </w:style>
  <w:style w:type="character" w:styleId="N">
    <w:name w:val="n"/>
    <w:basedOn w:val="Style14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2:00Z</dcterms:created>
  <dc:creator>Наталья Юрьевна</dc:creator>
  <dc:description/>
  <cp:keywords/>
  <dc:language>en-US</dc:language>
  <cp:lastModifiedBy>Екатерина</cp:lastModifiedBy>
  <cp:lastPrinted>2018-01-23T16:26:00Z</cp:lastPrinted>
  <dcterms:modified xsi:type="dcterms:W3CDTF">2018-01-23T13:26:00Z</dcterms:modified>
  <cp:revision>6</cp:revision>
  <dc:subject/>
  <dc:title/>
</cp:coreProperties>
</file>