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 учреждение дополнительного образования  Шолоховский Центр внешкольной рабо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2177</w:t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С. Аверьянова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декабр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842"/>
        <w:gridCol w:w="3715"/>
        <w:gridCol w:w="821"/>
        <w:gridCol w:w="993"/>
        <w:gridCol w:w="1984"/>
        <w:gridCol w:w="851"/>
        <w:gridCol w:w="992"/>
        <w:gridCol w:w="1242"/>
        <w:gridCol w:w="1135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</w:t>
              <w:softHyphen/>
              <w:t>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ind w:left="256" w:hanging="25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ерьянова Людмила Станислав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7.06.-07.07.19 г.</w:t>
            </w:r>
          </w:p>
          <w:p>
            <w:pPr>
              <w:pStyle w:val="Normal"/>
              <w:ind w:left="113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</w:rPr>
              <w:t>22.07.-11.08.19 г.</w:t>
            </w:r>
            <w:r>
              <w:rPr>
                <w:b/>
                <w:sz w:val="36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ind w:left="256" w:hanging="25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тодис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лова Наталья Владимир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03.06.-14.07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113" w:hanging="141"/>
              <w:rPr/>
            </w:pPr>
            <w:r>
              <w:rPr>
                <w:sz w:val="28"/>
                <w:szCs w:val="24"/>
              </w:rPr>
              <w:t>Педагог-организато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осеева Светлана Никола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18.07.-28.08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ind w:left="256" w:hanging="25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хо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опрячкова Галина Александр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01.10.-28.10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ind w:left="256" w:hanging="25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бидова Мария Серге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01.07.- 28.07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napToGrid w:val="false"/>
              <w:ind w:left="256" w:hanging="256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плякова Елена Алексе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18.07.-28.08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napToGrid w:val="false"/>
              <w:ind w:left="256" w:hanging="25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итов Андрей Александ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18.07.-28.08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napToGrid w:val="false"/>
              <w:ind w:left="256" w:hanging="25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одавчич Игорь Владими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18.07.-28.08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napToGrid w:val="false"/>
              <w:ind w:left="256" w:hanging="25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нксеенко Людмила Никола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18.07.-28.08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napToGrid w:val="false"/>
              <w:ind w:left="256" w:hanging="25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ренкова Анна Павл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18.07.-28.08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napToGrid w:val="false"/>
              <w:ind w:left="256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трашик Валентина Константин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18.07.-28.08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napToGrid w:val="false"/>
              <w:ind w:left="256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черина Александра Гаврил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18.07.-28.08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napToGrid w:val="false"/>
              <w:ind w:left="256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абичева Инна Петр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18.07.-28.08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napToGrid w:val="false"/>
              <w:ind w:left="256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хайловская Ирина Никола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18.07.-28.08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napToGrid w:val="false"/>
              <w:ind w:left="256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узан Татьяна Юрь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18.07.-28.08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720" w:hanging="74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фронов Василий Павл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18.07.-28.08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napToGrid w:val="false"/>
              <w:ind w:left="720" w:hanging="74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родина Надежда Владимир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18.07.-28.08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napToGrid w:val="false"/>
              <w:ind w:left="720" w:hanging="74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уторняк Екатерина Эдуард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b/>
                <w:sz w:val="24"/>
                <w:szCs w:val="24"/>
              </w:rPr>
              <w:t>18.07.-28.08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хперсон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256" w:hanging="283"/>
              <w:rPr/>
            </w:pPr>
            <w:r>
              <w:rPr>
                <w:sz w:val="28"/>
                <w:szCs w:val="24"/>
              </w:rPr>
              <w:t>19.Уборщик сл.пом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ечишко Валентина Владимир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.08.-28.08.19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256" w:hanging="283"/>
              <w:rPr/>
            </w:pPr>
            <w:r>
              <w:rPr>
                <w:sz w:val="28"/>
                <w:szCs w:val="24"/>
              </w:rPr>
              <w:t>20.дворни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кляренко Елена Никола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01.11.-28.11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256" w:hanging="283"/>
              <w:rPr/>
            </w:pPr>
            <w:r>
              <w:rPr>
                <w:sz w:val="28"/>
                <w:szCs w:val="24"/>
              </w:rPr>
              <w:t>21.дворни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отопова Лариса Виктор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01.07.- 29.07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256" w:hanging="283"/>
              <w:rPr/>
            </w:pPr>
            <w:r>
              <w:rPr>
                <w:sz w:val="28"/>
                <w:szCs w:val="24"/>
              </w:rPr>
              <w:t>22.сторож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ищенко Надежда Никола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01.08.-28.08.18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256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. сторож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реватенко Сергей Георгие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5.-30.05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256" w:hanging="283"/>
              <w:rPr/>
            </w:pPr>
            <w:r>
              <w:rPr>
                <w:sz w:val="28"/>
                <w:szCs w:val="24"/>
              </w:rPr>
              <w:t>24.сторож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рченко Дмитрий Анатолье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01.06.-29.06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256" w:hanging="283"/>
              <w:rPr/>
            </w:pPr>
            <w:r>
              <w:rPr>
                <w:sz w:val="28"/>
                <w:szCs w:val="24"/>
              </w:rPr>
              <w:t>25.Уборщик сл.пом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256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чий по обсл.зда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кляренко Александр Фёдо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01.11.-28.11.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09:00Z</dcterms:created>
  <dc:creator>КонсультантПлюс</dc:creator>
  <dc:description/>
  <cp:keywords/>
  <dc:language>en-US</dc:language>
  <cp:lastModifiedBy>Пользователь</cp:lastModifiedBy>
  <cp:lastPrinted>2014-08-28T14:35:00Z</cp:lastPrinted>
  <dcterms:modified xsi:type="dcterms:W3CDTF">2019-01-09T15:09:00Z</dcterms:modified>
  <cp:revision>2</cp:revision>
  <dc:subject/>
  <dc:title>Унифицированная форма № Т-7</dc:title>
</cp:coreProperties>
</file>