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70"/>
        <w:jc w:val="right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Приложение  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 xml:space="preserve">к форме годового </w:t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статотчёта 5-СП-2018</w:t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7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ЯСНИТЕЛЬНАЯ ЗАПИСКА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7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к заполнению формы годового статистического отчёта 5-СП за 2018 год</w:t>
      </w:r>
    </w:p>
    <w:p>
      <w:pPr>
        <w:pStyle w:val="Normal"/>
        <w:jc w:val="center"/>
        <w:rPr/>
      </w:pPr>
      <w:r>
        <w:rPr/>
        <w:t>по МБУ ДО Центру технического творчества</w:t>
      </w:r>
    </w:p>
    <w:p>
      <w:pPr>
        <w:pStyle w:val="Normal"/>
        <w:ind w:firstLine="170"/>
        <w:rPr/>
      </w:pPr>
      <w:r>
        <w:rPr/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Данные статистического отчета сформированы на основе Журнала учёта членов Профсоюза в профсоюзной организации, планов работы и решений профкома.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19 года в ЦТТ всего работающих – 17 челов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педагогических работников – 14 челов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«молодежи до 35 лет» - 3 человека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членов Профсоюза – 17 человек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х работников – 14 человек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«молодежи до 35 лет» - 3 человек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аботающих пенсионеров – 2 человека.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ват профсоюзным членством по Центру составляет – 100%.</w:t>
      </w:r>
    </w:p>
    <w:p>
      <w:pPr>
        <w:pStyle w:val="Normal"/>
        <w:ind w:left="70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РАЗДЕЛ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союзных организаций и профсоюзных групп, действующих  в структурных подразделениях – нет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4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е количество профсоюзного актива – 7 человек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профкома – 4 человек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й при профкоме – 2 человек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РК – 1 человек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17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Председатель профсоюзной организации                                   Т.Н. Кузьмина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Calibri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Calibri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Calibri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4"/>
      <w:szCs w:val="24"/>
    </w:rPr>
  </w:style>
  <w:style w:type="character" w:styleId="Style16">
    <w:name w:val="Нижний колонтитул Знак"/>
    <w:qFormat/>
    <w:rPr>
      <w:rFonts w:cs="Calibri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uppressAutoHyphens w:val="false"/>
      <w:ind w:left="0" w:right="0" w:firstLine="709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bCs/>
      <w:i/>
      <w:iCs/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33:00Z</dcterms:created>
  <dc:creator>Kovalenko</dc:creator>
  <dc:description/>
  <cp:keywords/>
  <dc:language>en-US</dc:language>
  <cp:lastModifiedBy>admin</cp:lastModifiedBy>
  <cp:lastPrinted>2015-10-21T16:33:00Z</cp:lastPrinted>
  <dcterms:modified xsi:type="dcterms:W3CDTF">2018-10-30T12:58:00Z</dcterms:modified>
  <cp:revision>6</cp:revision>
  <dc:subject/>
  <dc:title/>
</cp:coreProperties>
</file>