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здоровление и отдых за 2018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ервичная профорганизац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тр технического творчества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430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ленов Профсоюза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здоровленных в 2018 году (Отдых по оздоровительным путевкам (санаторий, профилакторий, дом отдыха, спортивно-оздоровительный лагерь, турбаза   и др.)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здоровленных работников-членов Профсоюза, (чел./койко-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здоровленных от общего количества работников-членов Профсоюза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ых детей работников-членов Профсоюза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ых членов семьи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воспользовавшихся санаторными путев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/койко-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н. «</w:t>
            </w:r>
            <w:r>
              <w:rPr>
                <w:b/>
                <w:sz w:val="22"/>
                <w:szCs w:val="22"/>
              </w:rPr>
              <w:t xml:space="preserve">ДОН» </w:t>
            </w:r>
            <w:r>
              <w:rPr>
                <w:sz w:val="22"/>
                <w:szCs w:val="22"/>
              </w:rPr>
              <w:t xml:space="preserve"> (кол-во чел/ койко-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здоровительных поездок выходного дн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ездок/кол-во чел./ койко-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ие слеты, экскурсионные поездки и др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ездок/кол-во чел./ койко-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ы  Здоровья, марафоны и т.п. среди работников и студентов,  </w:t>
            </w:r>
            <w:r>
              <w:rPr>
                <w:b/>
                <w:sz w:val="22"/>
                <w:szCs w:val="22"/>
              </w:rPr>
              <w:t>Кол-во поездок/кол-во чел./ койко-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 строке 2 должно быть равно сумме чисел строк 3,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из профбюджета профсоюзной организации, затраченных на оздоровление (отдых) членов Профсоюза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из профбюджета профсоюзной организации, затраченных на оздоровление (отдых) членов Профсоюза, от общего объема средств профбюджета профсоюзной организации, (%)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средств из профбюджета профсоюзной организации, затраченных на оздоровление (отдых) </w:t>
            </w:r>
            <w:r>
              <w:rPr>
                <w:b/>
                <w:i/>
                <w:sz w:val="22"/>
                <w:szCs w:val="22"/>
              </w:rPr>
              <w:t>одного</w:t>
            </w:r>
            <w:r>
              <w:rPr>
                <w:sz w:val="22"/>
                <w:szCs w:val="22"/>
              </w:rPr>
              <w:t xml:space="preserve"> члена Профсоюза </w:t>
            </w:r>
            <w:r>
              <w:rPr>
                <w:b/>
                <w:sz w:val="22"/>
                <w:szCs w:val="22"/>
              </w:rPr>
              <w:t>(п.7/п.2.1),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средств на оздоровление всего (без учета средств образовательных организаций)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субъекта РФ, (руб.), в том числе сан.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униципалитета, (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в справке указать подроб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средств, привлеченных на оздоровление, в расчете на одного оздоровленного члена профсоюз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п.9/п.2.1)</w:t>
            </w:r>
            <w:r>
              <w:rPr>
                <w:rFonts w:eastAsia="Calibri"/>
                <w:sz w:val="22"/>
                <w:szCs w:val="22"/>
                <w:lang w:eastAsia="en-US"/>
              </w:rPr>
              <w:t>, 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шевление ст-ти путевок согласно договоров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. т.ч.:          совета районной организации/ обкома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 области (сан.»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ое (описать  в справ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естной профсоюзной организации в областной программе «Оздоровление и  отдых членов Профсоюза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Профсоюза принявших участие в эт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йко-дни отдыха  члена Профсоюза (количество отдыхающих       х  дни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редседатель пе6рвичной профорганизации  ___________________              </w:t>
      </w:r>
      <w:r>
        <w:rPr>
          <w:u w:val="single"/>
        </w:rPr>
        <w:t>Кузьмина Т.Н.</w:t>
      </w:r>
    </w:p>
    <w:p>
      <w:pPr>
        <w:pStyle w:val="Normal"/>
        <w:rPr/>
      </w:pPr>
      <w:r>
        <w:rPr/>
        <w:t>Руководитель ОУ                                               ___________________              _</w:t>
      </w:r>
      <w:r>
        <w:rPr>
          <w:u w:val="single"/>
        </w:rPr>
        <w:t>Михеева Л.В.</w:t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21:00Z</dcterms:created>
  <dc:creator>Pentium</dc:creator>
  <dc:description/>
  <cp:keywords/>
  <dc:language>en-US</dc:language>
  <cp:lastModifiedBy>admin</cp:lastModifiedBy>
  <cp:lastPrinted>2016-12-12T08:54:00Z</cp:lastPrinted>
  <dcterms:modified xsi:type="dcterms:W3CDTF">2018-10-29T11:10:00Z</dcterms:modified>
  <cp:revision>18</cp:revision>
  <dc:subject/>
  <dc:title>2</dc:title>
</cp:coreProperties>
</file>