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униципальное бюджетное учреждение</w:t>
      </w:r>
    </w:p>
    <w:p>
      <w:pPr>
        <w:pStyle w:val="Normal"/>
        <w:widowControl w:val="false"/>
        <w:jc w:val="center"/>
        <w:rPr/>
      </w:pPr>
      <w:r>
        <w:rPr/>
        <w:t>дополнительного образования</w:t>
      </w:r>
    </w:p>
    <w:p>
      <w:pPr>
        <w:pStyle w:val="Normal"/>
        <w:widowControl w:val="false"/>
        <w:jc w:val="center"/>
        <w:rPr/>
      </w:pPr>
      <w:r>
        <w:rPr/>
        <w:t>Шолоховский Центр внешкольной работы</w:t>
      </w:r>
    </w:p>
    <w:p>
      <w:pPr>
        <w:pStyle w:val="Normal"/>
        <w:widowControl w:val="false"/>
        <w:jc w:val="center"/>
        <w:rPr/>
      </w:pPr>
      <w:r>
        <w:rPr/>
        <w:t>(МБУ ДО ЦВ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__________________ Н.В. Орло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«___»____________2018 г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директор МБУ ДО ЦВР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 xml:space="preserve">____________________________ Л.С. Аверьянова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«___»_____________2018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bCs/>
          <w:iCs/>
          <w:spacing w:val="3"/>
          <w:sz w:val="16"/>
          <w:szCs w:val="16"/>
        </w:rPr>
      </w:pPr>
      <w:r>
        <w:rPr>
          <w:b/>
          <w:bCs/>
          <w:iCs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bCs/>
          <w:iCs/>
          <w:spacing w:val="3"/>
          <w:sz w:val="16"/>
          <w:szCs w:val="16"/>
        </w:rPr>
      </w:pPr>
      <w:r>
        <w:rPr>
          <w:b/>
          <w:bCs/>
          <w:iCs/>
          <w:spacing w:val="3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НСТРУКЦИЯ</w:t>
      </w:r>
    </w:p>
    <w:p>
      <w:pPr>
        <w:pStyle w:val="Normal"/>
        <w:shd w:fill="FFFFFF" w:val="clear"/>
        <w:spacing w:lineRule="auto" w:line="276"/>
        <w:ind w:right="-1" w:hanging="0"/>
        <w:jc w:val="center"/>
        <w:rPr/>
      </w:pPr>
      <w:r>
        <w:rPr>
          <w:b/>
          <w:bCs/>
          <w:shd w:fill="FFFFFF" w:val="clear"/>
        </w:rPr>
        <w:t>о мерах пожарной безопасности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 xml:space="preserve">на территории и в помещениях 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БУ ДО ЦВР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ПБ – 001 - 15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Общие положения</w:t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 xml:space="preserve">Настоящая Инструкция разработана в соответствии с Постановлением Правительства Российской Федерации от 25.04.2012 г. № 390 «О противопожарном режиме» (Правила противопожарного режима в Российской Федерации), приказом МЧС РФ от 12.12.2007 г. 3 645 (ред. от 22.06.2010 г.) «Об утверждении норм пожарной безопасности «Обучение мерам пожарной безопасности работников организаций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Инструкция устанавливает нормы поведения работников МБУ ДО ЦВР (далее – учреждение), порядок содержания территории, здания и помещений Шолоховского Центра внешкольной работы в целях обеспечения пожарной безопасности и является обязательной для исполнения  всеми работниками независимо от их образования, стажа работы и должности и учащимися, в части их касающейс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Лица, виновные в нарушении или уклонении от выполнения настоящей Инструкции о мерах пожарной безопасности несут уголовную, административную или дисциплинарную ответственность в соответствии с действующим законодательством РФ. </w:t>
      </w:r>
    </w:p>
    <w:p>
      <w:pPr>
        <w:pStyle w:val="C0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Style w:val="C1"/>
        </w:rPr>
      </w:pPr>
      <w:r>
        <w:rPr/>
        <w:t>Все работники образовательного учреждения должны допускаться к работе после прохождения инструктажей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  <w:r>
        <w:rPr>
          <w:rStyle w:val="C1"/>
        </w:rPr>
        <w:t xml:space="preserve"> </w:t>
      </w:r>
    </w:p>
    <w:p>
      <w:pPr>
        <w:pStyle w:val="C0"/>
        <w:spacing w:before="0" w:after="0"/>
        <w:ind w:firstLine="426"/>
        <w:jc w:val="both"/>
        <w:rPr>
          <w:sz w:val="28"/>
          <w:szCs w:val="28"/>
        </w:rPr>
      </w:pPr>
      <w:r>
        <w:rPr>
          <w:rStyle w:val="C1"/>
        </w:rPr>
        <w:t>С учащимися объединений дополнительного образования в соответствии с планом воспитательной работы в рамках реализации образовательной программы по обеспечению пожарной безопасности должны проводиться занятия по изучению правил пожарной безопасности, беседы по предупреждению пожаров в школе и дом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В целях реализации </w:t>
      </w:r>
      <w:r>
        <w:rPr/>
        <w:t>Приказа МЧС РФ от 12.12.2007 № 645 (ред. от 22.06.2010) «Об утверждении Норм пожарной безопасности «Обучение мерам пожарной безопасности работников организаций» инструктажи по пожарной безопасности подразделяются на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вводный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первичный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повторный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внеплановый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целев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Вводный противопожарный инструктаж в организации проводится ответственным за пожарную безопасность, назначенным приказом директора образовательного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Первичный, повторный, внеплановый и целевой противопожарный инструктаж проводит непосредственный начальник работн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 xml:space="preserve">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Руководитель, педагоги и работники образовательного учреждения, ответственные за пожарную безопасность, обучаются пожарно-техническому минимуму в объеме знаний и требований нормативных правовых актов, регламентирующих пожарную безопасность, в части противопожарного режима, пожарной опасности в образовательном учреждении, а также приемов и действий при возникновении пожара, позволяющих выработать практические навыки по предупреждению пожара, спасению жизни и здоровья работников и учащихся, а также имущества при пожар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бучение пожарно-техническому минимуму руководителей, педагогов и работников образовательного учреждения, проводится в течение месяца после приема на работу с последующей периодичностью не реже одного раза в три года после последнего обучения.</w:t>
      </w:r>
    </w:p>
    <w:p>
      <w:pPr>
        <w:pStyle w:val="Style19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бязанности лиц, ответственных за пожарную безопасность в МБУ ДО ЦВ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>Директор образовательного учрежд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>обеспечивает соблюдение требований пожарной безопасности, выполнение предписаний, постановлений и иных законных требований должностных лиц пожарной охраны;</w:t>
      </w:r>
    </w:p>
    <w:p>
      <w:pPr>
        <w:pStyle w:val="C0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rStyle w:val="C1"/>
        </w:rPr>
        <w:t>обеспечивает выполнение настоящей инструкции и осуществляет контроль за соблюдением установленного противопожарного режима всеми работниками и учащимися Центра внешкольной работы, принимать срочные меры по устранению отмеченных недостатков;</w:t>
      </w:r>
    </w:p>
    <w:p>
      <w:pPr>
        <w:pStyle w:val="C0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Style w:val="C1"/>
          <w:sz w:val="28"/>
          <w:szCs w:val="28"/>
        </w:rPr>
      </w:pPr>
      <w:r>
        <w:rPr>
          <w:bCs/>
        </w:rPr>
        <w:t>обеспечивает разработку и осуществляет меры по обеспечению пожарной безопасности;</w:t>
      </w:r>
      <w:r>
        <w:rPr>
          <w:rStyle w:val="C1"/>
        </w:rPr>
        <w:t xml:space="preserve"> </w:t>
      </w:r>
    </w:p>
    <w:p>
      <w:pPr>
        <w:pStyle w:val="C0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Style w:val="C1"/>
        </w:rPr>
        <w:t>обеспечивает разработку и утверждение плана эвакуации и порядка оповещения людей, устанавливающих обязанности и действия работников Центра внешкольной работы на случай возникновения пожара;</w:t>
      </w:r>
    </w:p>
    <w:p>
      <w:pPr>
        <w:pStyle w:val="C0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rStyle w:val="C1"/>
        </w:rPr>
        <w:t>обеспечивает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обеспечивает доступ должностным лицам пожарной охраны при осуществлении ими служебных обязанностей на территорию </w:t>
      </w:r>
      <w:r>
        <w:rPr/>
        <w:t>образовательного учреждения</w:t>
      </w:r>
      <w:r>
        <w:rPr>
          <w:bCs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>обеспечивает незамедлительное сообщение в пожарную охрану о возникновении пожа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>оказывает содействие пожарной охране при тушении пожаров, установлении причин и условий их возникновения и развития, выявляет лиц, виновных в нарушении требований пожарной безопасности, по вине которых возник пожа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предоставляет в установленном порядке при тушении пожаров на территории </w:t>
      </w:r>
      <w:r>
        <w:rPr/>
        <w:t xml:space="preserve">образовательного учреждения </w:t>
      </w:r>
      <w:r>
        <w:rPr>
          <w:bCs/>
        </w:rPr>
        <w:t>необходимые силы и сред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>предоставляет по требованию должностных лиц Государственной противопожарной службы сведения и документы о состоянии пожарной безопасности в образовательном учреждении, а также о произошедших на его территории пожарах и их последствиях;</w:t>
      </w:r>
    </w:p>
    <w:p>
      <w:pPr>
        <w:pStyle w:val="C0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1"/>
        </w:rPr>
        <w:t>устанавливает порядок осмотра и закрытия помещений и здания по окончании занятий и работы учреж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>Ответственный за пожарную безопасность: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организует подготовку работников и учащихся МБУ ДО ЦВР по вопросам пожарной безопасности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руководит деятельностью по проведению противопожарных мероприятий в учреждении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контролирует соблюдение требований пожарной безопасности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обеспечивает работоспособности систем и средств пожаротуш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 w:val="false"/>
        <w:jc w:val="both"/>
        <w:rPr/>
      </w:pPr>
      <w:r>
        <w:rPr/>
        <w:t xml:space="preserve">предоставляет директору образовательного учреждения ежегодный отчет о проводимых мероприятиях по обеспечению пожарной безопасности и план таких мероприятий на следующий год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 w:val="false"/>
        <w:jc w:val="both"/>
        <w:rPr/>
      </w:pPr>
      <w:r>
        <w:rPr/>
        <w:t xml:space="preserve">оказывает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 w:val="false"/>
        <w:jc w:val="both"/>
        <w:rPr/>
      </w:pPr>
      <w:r>
        <w:rPr/>
        <w:t>предоставляет по требованию должностных лиц государственного пожарного надзора сведения и документы о состоянии пожарной безопасности в организации, а также о происшедших на ее территории пожарах и их последствиях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firstLine="426"/>
        <w:contextualSpacing w:val="false"/>
        <w:jc w:val="both"/>
        <w:rPr/>
      </w:pPr>
      <w:r>
        <w:rPr/>
        <w:t>В своей деятельности ответственный за пожарную безопасность руководствуется «Должностными обязанностями ответственного за пожарную безопасность в МБУ ДО ЦВР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bCs/>
        </w:rPr>
        <w:t>Работники МБУ ДО ЦВР обяз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соблюдать требования пожарной безопасности, установленные в </w:t>
      </w:r>
      <w:r>
        <w:rPr/>
        <w:t>образовательном учреждении</w:t>
      </w:r>
      <w:r>
        <w:rPr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выполнять требования пожарной безопасности на своём рабочем месте, обеспечить ежедневную уборку и поддерживать порядок в помещениях </w:t>
      </w:r>
      <w:r>
        <w:rPr/>
        <w:t>образовательного учреждения</w:t>
      </w:r>
      <w:r>
        <w:rPr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>при обнаружении нарушений в работе немедленно уведомлять об этом руководителя учреждения или ответственного за пожарную безопас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>знать контактные номера телефоны для вызова пожарной охраны, до прибытия пожарной охраны принять меры по спасению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>своевременно проходить инструктажи по пожарной безопасности, а также обучение по пожарно-техническому минимум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 xml:space="preserve">выполнять предписания, постановления и иные законные требования ответственного за пожарную безопасность. </w:t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</w:rPr>
        <w:t>Порядок содержания территории, здания и помещений МБУ ДО ЦВР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ind w:left="0" w:firstLine="426"/>
        <w:rPr/>
      </w:pPr>
      <w:r>
        <w:rPr>
          <w:bCs/>
        </w:rPr>
        <w:t>Содержание территории, здания и помещений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Территория учреждения постоянно должна содержаться в чистоте. Опавшие листья и сухую траву следует регулярно убирать, т. е. вывозить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>Дороги, подъезды к зданию, а также доступы к пожарному инвентарю и оборудованию должны быть всегда свободными.</w:t>
      </w:r>
      <w:r>
        <w:rPr>
          <w:rStyle w:val="Appleconvertedspace"/>
        </w:rPr>
        <w:t> 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Style w:val="Appleconvertedspace"/>
        </w:rPr>
        <w:t>О  закрытии дорог или проездов в связи с проведением ремонтных дорог или по другим причинам, препятствующих проезду пожарных автомобилей, следует немедленно уведомлять пожарную охран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hd w:fill="FFFFFF" w:val="clear"/>
        </w:rPr>
        <w:t>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Style19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>Разведение костров, сжигание мусора и устройство открытых очагов на терри</w:t>
        <w:softHyphen/>
        <w:t>тории образовательного учреждения не допускается.</w:t>
      </w:r>
    </w:p>
    <w:p>
      <w:pPr>
        <w:pStyle w:val="Style19"/>
        <w:numPr>
          <w:ilvl w:val="1"/>
          <w:numId w:val="8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 xml:space="preserve">Расстановка мебели и оборудования в учебных кабинетах и иных помещениях, в которых могут находиться дети, не должна препятствовать эвакуации людей и подходу к средствам пожаротушения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>В коридорах и на дверях эвакуационных выходов должны иметься предписывающие знаки безопасност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>Эвакуационные проходы, выходы, коридоры не должны загромождаться какими-либо предметами и оборудование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37" w:leader="none"/>
          <w:tab w:val="left" w:pos="1276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/>
        <w:t>Все двери эвакуационных выходов должны свободно открываться в сторону выхода из помещений. При пребывании людей в помещении двери могут запираться  лишь на внутренние легко открывающиеся запоры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37" w:leader="none"/>
          <w:tab w:val="left" w:pos="1276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/>
        <w:t>Здание учреждения должно быть оборудовано средствами оповещения людей о пожаре. Для этого могут быть использованы внутренняя телефонная связь, звонки и другие звуковые сигналы.</w:t>
      </w:r>
    </w:p>
    <w:p>
      <w:pPr>
        <w:pStyle w:val="C0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Style w:val="C1"/>
        </w:rPr>
        <w:t>В чердачных помещениях не разрешается производить сушку белья, устраивать склады (за исключением хранения оконных рам), архивы,  мастерские и т.д., применять для утепления перекрытий торф, стружку, опилки и другие горючие материалы.</w:t>
      </w:r>
    </w:p>
    <w:p>
      <w:pPr>
        <w:pStyle w:val="C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37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1"/>
        </w:rPr>
        <w:t xml:space="preserve">Двери (люки) чердачных и вспомогательных помещений должны быть постоянно закрыты на замок. Ключи от замков следует хранить в определенном месте, доступном для получения их в любое время суток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Во всех помещениях учреждения на видных местах должны бы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вывешены таблички с указанием номера телефона противопожарной служб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вывешены планы (схемы) эвакуации учащихся и работников учреждения в случае пожа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/>
        <w:t>В дополнение к схематическому плану эвакуации людей при пожаре должна быть разработана инструкция, определяющая действия персонала по обеспечению безопасной и быстрой эвакуации люд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>В здании образовательного учреждения запрещается: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использовать для отделки стен и потолков путей эвакуации горючие материалы;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устанавливать решетки, жалюзи и подобные им несъемные солнцезащитные, декоративные и архитектурные устройства на окнах помещений, связанных с пребыванием людей;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загромождать проходы, коридоры мебелью, шкафами, оборудованием, различными материалами, а также </w:t>
      </w:r>
      <w:r>
        <w:rPr>
          <w:shd w:fill="FFFFFF" w:val="clear"/>
        </w:rPr>
        <w:t>забивать двери эвакуационных выходов, устанавливать зеркала и устраивать ложные двери на путях эваку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10"/>
          <w:szCs w:val="10"/>
          <w:shd w:fill="FFFFFF" w:val="clear"/>
        </w:rPr>
      </w:pPr>
      <w:r>
        <w:rPr>
          <w:rFonts w:eastAsia="Calibri"/>
        </w:rPr>
        <w:t>хранить на шкафах и приборах отопления бумагу и другие сгораемые предметы;</w:t>
      </w:r>
      <w:r>
        <w:rPr>
          <w:rFonts w:eastAsia="Calibri"/>
          <w:shd w:fill="FFFFFF" w:val="clear"/>
        </w:rPr>
        <w:t xml:space="preserve"> 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именять для целей отопления нестандартные (самодельные) нагревательные приборы</w:t>
      </w:r>
      <w:r>
        <w:rPr>
          <w:rFonts w:eastAsia="Calibri"/>
          <w:shd w:fill="FFFFFF" w:val="clear"/>
        </w:rPr>
        <w:t xml:space="preserve">. </w:t>
      </w:r>
      <w:r>
        <w:rPr>
          <w:rFonts w:eastAsia="Calibri"/>
        </w:rPr>
        <w:t>Применение нагревательных приборов может быть допущено только с письменного разрешения руководител</w:t>
      </w:r>
      <w:r>
        <w:rPr>
          <w:rFonts w:eastAsia="Calibri"/>
          <w:shd w:fill="FFFFFF" w:val="clear"/>
        </w:rPr>
        <w:t>я</w:t>
      </w:r>
      <w:r>
        <w:rPr>
          <w:rFonts w:eastAsia="Calibri"/>
        </w:rPr>
        <w:t>;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именять для освещения свечи, керосиновые лампы и фонари;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оводить огневые, электросварочные и другие виды пожароопасных работ в зданиях при наличии в них людей;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оизводить отогревание труб систем отопления, водоснабжения, канализации и т. п. с применением открытого огня. Для этих целей следует применять горячую воду, пар или нагретый пес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хранить в здании учреждения легковоспламеняющиеся материалы, горючие жидк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курить в необорудованных для этой цели местах, разбрасывать окурки и использованные спич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037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еред началом отопительного сезона теплогенераторные и калорифер</w:t>
        <w:softHyphen/>
        <w:t>ные установки, другие отопительные приборы и системы необходимо проверить и отремонтировать. Неисправные отопительные приборы и системы к эксплуатации не допускаются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rStyle w:val="Appleconvertedspace"/>
        </w:rPr>
      </w:pPr>
      <w:r>
        <w:rPr/>
        <w:t xml:space="preserve">В помещениях </w:t>
      </w:r>
      <w:r>
        <w:rPr>
          <w:lang w:val="ru-RU"/>
        </w:rPr>
        <w:t>Центра внешкольной работы</w:t>
      </w:r>
      <w:r>
        <w:rPr/>
        <w:t xml:space="preserve"> необходимо соблюдать порядок осмотра и закрытия помещений.</w:t>
      </w:r>
      <w:r>
        <w:rPr>
          <w:rStyle w:val="Appleconvertedspace"/>
        </w:rPr>
        <w:t> 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/>
        <w:t>Работники, ответственные за пожарную безопасность закреплённых за ними помещений, после окончания рабочего дня обязаны: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осмотреть помещение и убедиться в отсутствии возможных причин возникновения пожара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обесточить все электропотребители, за исключением работающих круглосуточно и дежурного освещения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проверить закрытие окон и форточек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закрыть помещение, ключи сдать в методический каби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О недочетах, которые не могут быть устранены проверяющими, следует немедленно сообщить ответственному за пожарную безопасность МБУ ДО ЦВР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Ответственный за пожарную безопасность МБУ ДО ЦВР по окончании учебных занятий должен осуществить обход всего здания, проверить работу электропотребителей, состояние помещений, провести осмотр входных дверей и эвакуационных вых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true"/>
        <w:autoSpaceDE w:val="false"/>
        <w:ind w:left="0" w:firstLine="426"/>
        <w:jc w:val="both"/>
        <w:rPr/>
      </w:pPr>
      <w:r>
        <w:rPr/>
        <w:t>Электроустановки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uppressAutoHyphens w:val="true"/>
        <w:autoSpaceDE w:val="false"/>
        <w:ind w:left="142" w:firstLine="567"/>
        <w:jc w:val="both"/>
        <w:rPr/>
      </w:pPr>
      <w:r>
        <w:rPr/>
        <w:t>Электрическое оборудование, используемое в учреждении, и его эксплуатация должно отвечать требованиям Правил технической эксплуатация электрооборудования и Правил техники безопасности при эксплуатации электрооборудования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/>
        <w:t>Администрация учреждения обязана обеспечить обслуживание и эксплуатацию электрооборудования и электросетей, своевременное проведение профилактических осмотров и устранение выявленных недостатков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Все неисправности в элек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аппарату следует немедленно отключать до приведения их в пожаробезопасное состояние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Всякого рода новые подключения различных токоприёмников (нагревательных приборов) должны производиться только после проведения соответствующих расчётов, допускающих возможность таких подключений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Запрещ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эксплуатировать электропровода и кабели с видимыми нарушениями изоля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ользоваться повреждёнными (неисправными) розетками, рубильниками, другими электроустановочными издел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142" w:firstLine="567"/>
        <w:jc w:val="both"/>
        <w:rPr/>
      </w:pPr>
      <w:r>
        <w:rPr/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ользоваться электроутюгами, электроплитками, электрочайниками и другими электронагревательными приборами без подставок из негорючих материалов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1571" w:hanging="862"/>
        <w:jc w:val="both"/>
        <w:rPr>
          <w:sz w:val="10"/>
          <w:szCs w:val="10"/>
        </w:rPr>
      </w:pPr>
      <w:r>
        <w:rPr/>
        <w:t>применять нестандартные (самодельные) электронагревательные прибо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оставлять без присмотра включенными в электрическую сеть электронагревательные приборы, а также други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3060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использовать выключатели, штепсельные розетки для подвешивания одежды и других предме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3060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включать в одну розетку несколько бытовых электрических приборов большой мощности, пользоваться самодельными электрическими приб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15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843" w:leader="none"/>
        </w:tabs>
        <w:ind w:left="426" w:right="-1" w:hanging="426"/>
        <w:rPr>
          <w:b/>
          <w:b/>
        </w:rPr>
      </w:pPr>
      <w:r>
        <w:rPr>
          <w:b/>
        </w:rPr>
        <w:t>Первичные средства пожаротушения</w:t>
      </w:r>
    </w:p>
    <w:p>
      <w:pPr>
        <w:pStyle w:val="Bodytext51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ервичным средствам пожаротушения в учреждении относятся огнетушители.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843" w:leader="none"/>
        </w:tabs>
        <w:ind w:left="0" w:right="-1" w:firstLine="426"/>
        <w:jc w:val="both"/>
        <w:rPr/>
      </w:pPr>
      <w:r>
        <w:rPr/>
        <w:t>Эксплуатации и техническое обслуживание огнетушителей должны осуществляться в соответствии с паспортами заводов-изготовителей.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843" w:leader="none"/>
        </w:tabs>
        <w:ind w:left="0" w:right="-1" w:firstLine="426"/>
        <w:jc w:val="both"/>
        <w:rPr/>
      </w:pPr>
      <w:r>
        <w:rPr/>
        <w:t>Огнетушители, допущенные к эксплуатации, должны иметь: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843" w:leader="none"/>
        </w:tabs>
        <w:ind w:left="0" w:right="-1" w:firstLine="426"/>
        <w:jc w:val="both"/>
        <w:rPr/>
      </w:pPr>
      <w:r>
        <w:rPr/>
        <w:t>учётные (инвентарные) номера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843" w:leader="none"/>
        </w:tabs>
        <w:ind w:left="0" w:right="-1" w:firstLine="426"/>
        <w:jc w:val="both"/>
        <w:rPr/>
      </w:pPr>
      <w:r>
        <w:rPr/>
        <w:t>бирки и маркировочные надписи на корпусе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843" w:leader="none"/>
        </w:tabs>
        <w:ind w:left="0" w:right="-1" w:firstLine="426"/>
        <w:jc w:val="both"/>
        <w:rPr/>
      </w:pPr>
      <w:r>
        <w:rPr/>
        <w:t>пломбы на устройствах ручного пуска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843" w:leader="none"/>
        </w:tabs>
        <w:ind w:left="0" w:right="-1" w:firstLine="426"/>
        <w:jc w:val="both"/>
        <w:rPr/>
      </w:pPr>
      <w:r>
        <w:rPr/>
        <w:t>красную специальную окраску согласно государственным стандартам.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1843" w:leader="none"/>
        </w:tabs>
        <w:ind w:left="0" w:right="-1" w:firstLine="426"/>
        <w:jc w:val="both"/>
        <w:rPr/>
      </w:pPr>
      <w:r>
        <w:rPr/>
        <w:t>Места расположения первичных средств пожаротушения указываются на плане эвакуации людей при пожаре.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1843" w:leader="none"/>
        </w:tabs>
        <w:ind w:left="0" w:right="-1" w:firstLine="426"/>
        <w:jc w:val="both"/>
        <w:rPr/>
      </w:pPr>
      <w:r>
        <w:rPr/>
        <w:t>Огнетушители должны размещаться в легкодоступных и заметных местах, где исключено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left="0" w:right="-1" w:firstLine="426"/>
        <w:jc w:val="both"/>
        <w:rPr/>
      </w:pPr>
      <w:r>
        <w:rPr/>
        <w:t xml:space="preserve">Ручные огнетушители должны размещаться навеской в вертикальной конструкции на высоте не более 1,5 метров от уровня пола до нижнего торца огнетушителя и на расстоянии до двери, достаточном для её полного открывания. 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left="0" w:right="-1" w:firstLine="426"/>
        <w:jc w:val="both"/>
        <w:rPr/>
      </w:pPr>
      <w:r>
        <w:rPr/>
        <w:t>Установка огнетушителей должна выполняться так, чтобы обеспечивалась возможность прочтения маркировочных надписей на корпусе, а также удобство оперативного пользования.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left="0" w:right="-1" w:firstLine="426"/>
        <w:jc w:val="both"/>
        <w:rPr/>
      </w:pPr>
      <w:r>
        <w:rPr/>
        <w:t>Использованные огнетушители, а также огнетушители с сорванными пломбами необходимо незамедлительно направлять на перезарядку или проверку.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left="0" w:right="-1" w:firstLine="426"/>
        <w:jc w:val="both"/>
        <w:rPr/>
      </w:pPr>
      <w:r>
        <w:rPr/>
        <w:t>Огнетушители с неисправными узлами, с глубокими вмятинами и коррозией на корпусе с эксплуатации снимаются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ind w:left="0" w:right="20" w:firstLine="426"/>
        <w:jc w:val="both"/>
        <w:rPr/>
      </w:pPr>
      <w:r>
        <w:rPr/>
        <w:t>Периодически огнетушители необходимо очищать от пыли и грязи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ind w:left="0" w:right="20" w:firstLine="426"/>
        <w:jc w:val="both"/>
        <w:rPr/>
      </w:pPr>
      <w:r>
        <w:rPr/>
        <w:t>Использование первичных средств пожаротушения для хозяйственных и прочих нужд, не связанных с пожаротушением, запрещаетс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Cs/>
        </w:rPr>
        <w:t xml:space="preserve">Эксплуатация первичных средств пожаротушения осуществляется в строгом соответствии с требованиями «Инструкции </w:t>
      </w:r>
      <w:r>
        <w:rPr/>
        <w:t xml:space="preserve">по безопасной эксплуатации первичных средств пожаротушения» </w:t>
      </w:r>
      <w:r>
        <w:rPr>
          <w:iCs/>
          <w:color w:val="000000"/>
        </w:rPr>
        <w:t>(ИПБ – 007 – 15)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rPr>
          <w:b/>
          <w:b/>
          <w:bCs/>
          <w:iCs/>
          <w:color w:val="000000"/>
          <w:sz w:val="16"/>
          <w:szCs w:val="16"/>
          <w:lang w:val="ru-RU"/>
        </w:rPr>
      </w:pPr>
      <w:r>
        <w:rPr>
          <w:b/>
          <w:bCs/>
          <w:iCs/>
          <w:color w:val="000000"/>
          <w:sz w:val="16"/>
          <w:szCs w:val="16"/>
          <w:lang w:val="ru-RU"/>
        </w:rPr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Требования пожарной безопасности для помещений различного назначения</w:t>
      </w:r>
    </w:p>
    <w:p>
      <w:pPr>
        <w:pStyle w:val="C0"/>
        <w:numPr>
          <w:ilvl w:val="0"/>
          <w:numId w:val="3"/>
        </w:numPr>
        <w:spacing w:before="0" w:after="0"/>
        <w:ind w:left="0" w:firstLine="426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</w:rPr>
        <w:t>В учебных кабинетах следует размещать только необходимые для обеспечения учебного процесса мебель, приборы, модели, принадлежности, пособия, транспаранты и т.п.</w:t>
      </w:r>
    </w:p>
    <w:p>
      <w:pPr>
        <w:pStyle w:val="C0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>Приборы, мебель, принадлежности, пособия, транспаранты и т.п., размещаемые в учебных кабинетах или в специально выделенных для этих целей помещениях, должны храниться в шкафах, на стеллажах или на стационарно установленных стойках.</w:t>
      </w:r>
    </w:p>
    <w:p>
      <w:pPr>
        <w:pStyle w:val="C0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>Хранение в учебных кабинета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ется.</w:t>
      </w:r>
    </w:p>
    <w:p>
      <w:pPr>
        <w:pStyle w:val="C0"/>
        <w:numPr>
          <w:ilvl w:val="0"/>
          <w:numId w:val="3"/>
        </w:numPr>
        <w:spacing w:before="0" w:after="0"/>
        <w:ind w:left="-142" w:firstLine="56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>Демонстрирование диапозитивов, диафильмов, слайдов и кинофильмов с установкой проектора, DVD-плеера, видеомагнитофона и телевизора непосредственно в кабинетах допускается при соблюдении следующих требований:</w:t>
      </w:r>
    </w:p>
    <w:p>
      <w:pPr>
        <w:pStyle w:val="C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>демонстрирование видеофильмов проводится на исправной аппаратуре;</w:t>
      </w:r>
    </w:p>
    <w:p>
      <w:pPr>
        <w:pStyle w:val="C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>аппаратура должна устанавливаться с противоположной стороны от выхода из помещения;</w:t>
      </w:r>
    </w:p>
    <w:p>
      <w:pPr>
        <w:pStyle w:val="C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>во время демонстрации диапозитивов, диафильмов, слайдов и видеофильмов, присутствуют учащиеся  одной учебной группы в количестве не более 50 человек;</w:t>
      </w:r>
    </w:p>
    <w:p>
      <w:pPr>
        <w:pStyle w:val="C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>к работе на воспроизводящей аппаратуре допускаются только лица, прошедшие инструктаж и имеющие право использовать ТСО при проведении занятий и т.д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before="0" w:after="0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1080" w:hanging="1080"/>
        <w:rPr>
          <w:b/>
          <w:b/>
          <w:bCs/>
        </w:rPr>
      </w:pPr>
      <w:r>
        <w:rPr>
          <w:b/>
          <w:bCs/>
        </w:rPr>
        <w:t>Требования пожарной безопасности при проведении массовых мероприятий</w:t>
      </w:r>
    </w:p>
    <w:p>
      <w:pPr>
        <w:pStyle w:val="C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</w:rPr>
        <w:t>Для проведения массового мероприятия приказом директора МБУ ДО ЦВР  назначаются ответственные лица (далее – организаторы). Приказ доводится до организаторов  под роспис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С организаторами в обязательном порядке проводится целевой инструктаж о мерах пожарной  безопасности и порядке эвакуации детей в случае возникновения пожара. Инструктаж проводит ответственный за пожарную безопасность МБУ ДО ЦВР с записью в журнале установленной формы.</w:t>
      </w:r>
    </w:p>
    <w:p>
      <w:pPr>
        <w:pStyle w:val="C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>Перед началом массовых мероприятий организаторы мероприятия совместно с ответственным за пожарную безопасность должны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C0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1"/>
          <w:color w:val="000000"/>
        </w:rPr>
        <w:t>Все выявленные недостатки должны быть устранены до начала массового мероприятия.</w:t>
      </w:r>
    </w:p>
    <w:p>
      <w:pPr>
        <w:pStyle w:val="C0"/>
        <w:numPr>
          <w:ilvl w:val="0"/>
          <w:numId w:val="13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>На время проведения  массового мероприятия должно быть обеспечено дежурство работников  учреждения для поддержания порядка и безопасности участников в составе не менее 2-х человек.</w:t>
      </w:r>
    </w:p>
    <w:p>
      <w:pPr>
        <w:pStyle w:val="C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>Помещения, где проводятся массовые мероприятия, должны иметь не менее двух эвакуационных выходов,</w:t>
      </w:r>
      <w:r>
        <w:rPr>
          <w:color w:val="000000"/>
        </w:rPr>
        <w:t xml:space="preserve"> которые  должны быть обозначены световыми указателями во включённом состоян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Все проходы и выходы должны располагаться так, чтобы не создавать встречных и пересекающихся потоков люд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</w:rPr>
        <w:t>Стулья и кресла в актовом зале дома детского творчества должны быть соединены между собой и прочно прикреплены к полу. Запрещается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Помещения для проведения массовых мероприятий должны быть обеспечены первичными средствами пожаротуш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</w:rPr>
        <w:t>В помещениях, используемых для проведения массовых мероприятий, запрещ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C1"/>
          <w:color w:val="000000"/>
        </w:rPr>
        <w:t>полностью гасить свет во время мероприя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>
          <w:rStyle w:val="C1"/>
          <w:color w:val="000000"/>
        </w:rPr>
      </w:pPr>
      <w:r>
        <w:rPr>
          <w:rStyle w:val="C1"/>
          <w:color w:val="000000"/>
        </w:rPr>
        <w:t>хранить бензин, керосин и другие легковоспламеняющиеся жидк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C1"/>
          <w:color w:val="000000"/>
        </w:rPr>
        <w:t>применять открытый огонь (свечи, факелы, фейерверки и т.п.), использовать хлопушки, устраивать световые эффекты с применением химических и других веществ, могущих вызвать возгор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>
          <w:rStyle w:val="C1"/>
          <w:color w:val="000000"/>
        </w:rPr>
      </w:pPr>
      <w:r>
        <w:rPr>
          <w:rStyle w:val="C1"/>
          <w:color w:val="000000"/>
        </w:rPr>
        <w:t>устанавливать на дверях эвакуационных выходов замки и другие трудно открывающиеся запоры.</w:t>
      </w:r>
    </w:p>
    <w:p>
      <w:pPr>
        <w:pStyle w:val="C0"/>
        <w:spacing w:before="0" w:after="0"/>
        <w:ind w:firstLine="426"/>
        <w:jc w:val="both"/>
        <w:rPr/>
      </w:pPr>
      <w:r>
        <w:rPr>
          <w:rStyle w:val="C1"/>
          <w:color w:val="000000"/>
        </w:rPr>
        <w:t>При обнаружении пожара или признаков горения необходимо незамедлительно принять меры по эвакуации участников массового мероприят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При проведении массовых мероприятий работники учреждения действуют в строгом соответствии с «Инструкцией </w:t>
      </w:r>
      <w:r>
        <w:rPr>
          <w:bCs/>
          <w:color w:val="000000"/>
        </w:rPr>
        <w:t>по пожарной безопасности при проведении массовых мероприятий в МБУ ДО ЦВР» (ИПБ – 006 – 15)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080" w:hanging="1080"/>
        <w:rPr>
          <w:b/>
          <w:b/>
          <w:bCs/>
        </w:rPr>
      </w:pPr>
      <w:r>
        <w:rPr>
          <w:b/>
          <w:bCs/>
        </w:rPr>
        <w:t>Порядок действий в случае возникновения пожара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работник образовательного учреждения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емедленно прекратить работу и вызвать пожарную охрану по телефону 101</w:t>
      </w:r>
      <w:r>
        <w:rPr>
          <w:bCs/>
        </w:rPr>
        <w:t xml:space="preserve">, </w:t>
      </w:r>
      <w:r>
        <w:rPr/>
        <w:t>сообщив при этом адрес</w:t>
      </w:r>
      <w:r>
        <w:rPr>
          <w:b/>
          <w:bCs/>
        </w:rPr>
        <w:t xml:space="preserve"> </w:t>
      </w:r>
      <w:r>
        <w:rPr>
          <w:bCs/>
        </w:rPr>
        <w:t>организации</w:t>
      </w:r>
      <w:r>
        <w:rPr/>
        <w:t>, наименование организации, место возникновения, фамилию, имя, отчество, телефо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нять по возможности меры по эвакуации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ключить от питающей электросети закрепленное электрооборуд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ступить к тушению пожара имеющимися средствами пожаротуш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общить непосредственному руководителю или директору образовательного учреждения и оповестить окружающих сотруд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 общем сигнале опасности покинуть зд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уководитель учреждения обязан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звать по телефону пожарную охран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емедленно оповестить своих подчиненных и других работ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нять меры по оказанию помощи в тушении пожара, эвакуации сотрудников и студентов образовательного учреждения, а также в спасении материальных ценносте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Ответственный за пожарную безопасность в образовательном учреждении</w:t>
      </w:r>
      <w:r>
        <w:rPr>
          <w:b/>
          <w:bCs/>
        </w:rPr>
        <w:t xml:space="preserve"> </w:t>
      </w:r>
      <w:r>
        <w:rPr/>
        <w:t xml:space="preserve">обязан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дублировать сообщение о возникновении пожара в пожарную охрану и поставить в известность директора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лучае угрозы жизни учащихся и работников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далить за пределы опасной зоны всех посторонних работников, не участвующих в локализации пожа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уществить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 прибытии пожарных подразделений ответственный за пожарную безопасность в образовательном учреждении обязан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к осуществлению необходимых мероприятий, связанных с ликвидацией пожара и предупреждением его развития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lang w:val="ru-RU"/>
        </w:rPr>
      </w:pPr>
      <w:r>
        <w:rPr/>
        <w:t xml:space="preserve">Все работники </w:t>
      </w:r>
      <w:r>
        <w:rPr>
          <w:lang w:val="ru-RU"/>
        </w:rPr>
        <w:t>Центра внешкольной работы</w:t>
      </w:r>
      <w:r>
        <w:rPr/>
        <w:t xml:space="preserve"> должны быть ознакомлены с планом действий администрации и персонала в случае возникновения пожара, знать и четко выполнять свои обязанности согласно «Инструкции о порядке действий работников МБУ ДО </w:t>
      </w:r>
      <w:r>
        <w:rPr>
          <w:lang w:val="ru-RU"/>
        </w:rPr>
        <w:t>ЦВР</w:t>
      </w:r>
      <w:r>
        <w:rPr/>
        <w:t xml:space="preserve"> по обеспечению безопасной и быстрой эвакуации в случае возникновения пожара»</w:t>
      </w:r>
      <w:r>
        <w:rPr>
          <w:lang w:val="ru-RU"/>
        </w:rPr>
        <w:t>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280"/>
        <w:ind w:firstLine="284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lang w:val="ru-RU"/>
        </w:rPr>
      </w:pPr>
      <w:r>
        <w:rPr/>
        <w:t xml:space="preserve">Отв. за пожарную безопасность                   </w:t>
      </w:r>
      <w:r>
        <w:rPr>
          <w:lang w:val="ru-RU"/>
        </w:rPr>
        <w:t>Г.А. Хопрячкова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/>
        <w:t xml:space="preserve">  ̎</w:t>
      </w:r>
      <w:r>
        <w:rPr>
          <w:lang w:val="ru-RU"/>
        </w:rPr>
        <w:t>____̎ _____________</w:t>
      </w:r>
      <w:r>
        <w:rPr/>
        <w:t>2018 г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  <w:sz w:val="22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sz w:val="22"/>
      <w:szCs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Bodytext5">
    <w:name w:val="Body text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Batang;바탕" w:cs="Times New Roman"/>
      <w:lang w:eastAsia="ko-KR"/>
    </w:rPr>
  </w:style>
  <w:style w:type="character" w:styleId="ConsNonformat">
    <w:name w:val="ConsNonformat Знак"/>
    <w:qFormat/>
    <w:rPr>
      <w:rFonts w:ascii="Consultant" w:hAnsi="Consultant" w:eastAsia="Times New Roman" w:cs="Consultan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240"/>
      <w:ind w:hanging="340"/>
    </w:pPr>
    <w:rPr>
      <w:rFonts w:eastAsia="Calibri"/>
      <w:i/>
      <w:iCs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60"/>
    </w:pPr>
    <w:rPr>
      <w:rFonts w:eastAsia="Batang;바탕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Batang;바탕"/>
      <w:sz w:val="20"/>
      <w:szCs w:val="20"/>
      <w:lang w:eastAsia="ko-KR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9:27:00Z</dcterms:created>
  <dc:creator>DNA7 X64</dc:creator>
  <dc:description/>
  <cp:keywords/>
  <dc:language>en-US</dc:language>
  <cp:lastModifiedBy>User</cp:lastModifiedBy>
  <cp:lastPrinted>2015-03-01T17:31:00Z</cp:lastPrinted>
  <dcterms:modified xsi:type="dcterms:W3CDTF">2018-07-31T08:47:00Z</dcterms:modified>
  <cp:revision>15</cp:revision>
  <dc:subject/>
  <dc:title/>
</cp:coreProperties>
</file>