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>дополнительного образования</w:t>
      </w:r>
    </w:p>
    <w:p>
      <w:pPr>
        <w:pStyle w:val="Normal"/>
        <w:jc w:val="center"/>
        <w:rPr/>
      </w:pPr>
      <w:r>
        <w:rPr/>
        <w:t>Шолоховский Центр внешк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2018 г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директор МБУ ДО ЦВР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 xml:space="preserve">_____________________Л.С. Аверьянова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spacing w:lineRule="auto" w:line="360"/>
              <w:rPr/>
            </w:pPr>
            <w:r>
              <w:rPr/>
              <w:t>«___»______________2018 г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СТРУК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порядке действий администрации МБУ ДО ЦВР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случае возникновения пожар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  <w:color w:val="000000"/>
        </w:rPr>
        <w:t>ИПБ – 003 - 15</w:t>
      </w:r>
    </w:p>
    <w:p>
      <w:pPr>
        <w:pStyle w:val="Normal"/>
        <w:ind w:firstLine="284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озникновении пожара действия администрации МБУ ДО ЦВР (далее – учреждение), ответственного за пожарную безопасность в первую очередь должны быть направлены на обеспечение безопасности и эвакуаци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0"/>
        <w:ind w:left="0" w:hanging="0"/>
        <w:jc w:val="both"/>
        <w:rPr/>
      </w:pPr>
      <w:r>
        <w:rPr/>
        <w:t>Директор образовательного учреждения (или другое должностное лицо), прибыв к месту пожара,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оверить, вызвана ли пожарная охр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озглавить руководство тушением пожара до прибытия пожарных подразд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далить из помещения за пределы опасной зоны учащихся и работников, не занятых ликвидацией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 необходимости вызвать медицинскую, газоспасательную или другие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екратить работы, не связанные с мероприятиями по ликвидации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 необходимости отключить электроэнергию, оборудование, системы вентиляции и осуществить мероприятия, способствующие предотвращению распростран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еспечить защиту людей, участвующих в тушении пожара, от возможных обрушений конструкций, поражений электрическим током, отравлений, ожогов.</w:t>
      </w:r>
    </w:p>
    <w:p>
      <w:pPr>
        <w:pStyle w:val="Normal"/>
        <w:ind w:left="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spacing w:val="1"/>
        </w:rPr>
        <w:t>По прибытии на пожар подразделений пожарной охраны представитель образовательного уч</w:t>
      </w:r>
      <w:r>
        <w:rPr>
          <w:spacing w:val="-1"/>
        </w:rPr>
        <w:t xml:space="preserve">реждения, руководящий тушением пожара и эвакуацией людей, обязан сообщить старшему начальнику </w:t>
      </w:r>
      <w:r>
        <w:rPr>
          <w:spacing w:val="1"/>
        </w:rPr>
        <w:t>подразделения пожарной охраны все необходимые сведения о наличии людей в здании, об очаге по</w:t>
        <w:softHyphen/>
        <w:t>жара, мерах, предпринятых по его ликвидации, выходах, которые блокированы огнем или ды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spacing w:val="1"/>
        </w:rPr>
        <w:t xml:space="preserve">При получении сообщения о пожаре в других помещениях здания организовать эвакуацию людей, </w:t>
      </w:r>
      <w:r>
        <w:rPr>
          <w:spacing w:val="5"/>
        </w:rPr>
        <w:t>выполнять распоряжения старшего начальника подразделения пожарной охраны по оказанию помощи в проведении эвакуации людей с других этажей здания.</w:t>
      </w:r>
    </w:p>
    <w:p>
      <w:pPr>
        <w:pStyle w:val="Style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каждому происшествию администрация образовательного учреждения обязана выяснить обстоятельства, способствовавшие возникновению и развитию пожара, провести со всеми работниками внеочередной инструктаж по пожарной безопасности, осуществить необходимые профилактические 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Отв. за пожарную безопасность                                  Г.А. Хопряч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nsultant" w:hAnsi="Consultant" w:eastAsia="Times New Roman" w:cs="Consultan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41:00Z</dcterms:created>
  <dc:creator>DNA7 X64</dc:creator>
  <dc:description/>
  <cp:keywords/>
  <dc:language>en-US</dc:language>
  <cp:lastModifiedBy>User</cp:lastModifiedBy>
  <cp:lastPrinted>2015-03-01T10:19:00Z</cp:lastPrinted>
  <dcterms:modified xsi:type="dcterms:W3CDTF">2018-07-31T09:56:00Z</dcterms:modified>
  <cp:revision>8</cp:revision>
  <dc:subject/>
  <dc:title/>
</cp:coreProperties>
</file>