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Шолоховский Центр внешк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_2018 г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 оказании первой доврачебной помощи пострадавшим при пожаре</w:t>
      </w:r>
    </w:p>
    <w:p>
      <w:pPr>
        <w:pStyle w:val="Normal"/>
        <w:shd w:fill="FFFFFF" w:val="clear"/>
        <w:suppressAutoHyphens w:val="true"/>
        <w:spacing w:lineRule="auto" w:line="276" w:before="0" w:after="240"/>
        <w:jc w:val="center"/>
        <w:rPr/>
      </w:pPr>
      <w:r>
        <w:rPr>
          <w:b/>
          <w:color w:val="000000"/>
        </w:rPr>
        <w:t>ИПБ - 008 - 15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2" w:leader="none"/>
        </w:tabs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Приступая к оказанию первой доврачебной помощи пострадавшему при пожаре, спасаю</w:t>
        <w:softHyphen/>
        <w:t>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4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974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ереломов, повре</w:t>
        <w:softHyphen/>
        <w:t>ждений позвоночника, проникающих ран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авать воду, лекарства находящемуся без сознания пострадавшему, т. к. он может задох</w:t>
        <w:softHyphen/>
        <w:t>нуть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далять инородные тела, выступающие из грудной, брюшной или черепной полости, даже если кажется, что их легко можно вытащи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тавлять находящегося без сознания пострадавшего на спине, чтобы он не захлебнулся в случае тошноты, рвоты или кровотечения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74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как можно скорее вызвать «Скорую помощь», точно и внятно назвав место, где про</w:t>
        <w:softHyphen/>
        <w:t>изошло несчастье. Если не уверены, что вас правильно поняли, звонок лучше продублиров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74" w:leader="none"/>
        </w:tabs>
        <w:suppressAutoHyphens w:val="true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ми мероприятиями при оказании первой доврачебной помощи являются сле</w:t>
        <w:softHyphen/>
        <w:t>дующие: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ри травматическом шок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торожно уложить пострадавшего на спину, при рвоте повернуть голову наб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оверить, есть ли дыхание, работает ли сердце. Если нет - начать реанимационные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быстро остановить кровотечение, иммобилизовать места перело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ать обезболивающее, при его отсутствии 50-70 г алкого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и угнетении дыхания и сердечной деятельности ввести адреналин, кордиамин, кофеин.</w:t>
      </w:r>
    </w:p>
    <w:p>
      <w:pPr>
        <w:pStyle w:val="Style17"/>
        <w:shd w:fill="FFFFFF" w:val="clear"/>
        <w:tabs>
          <w:tab w:val="clear" w:pos="708"/>
          <w:tab w:val="left" w:pos="869" w:leader="none"/>
          <w:tab w:val="left" w:pos="993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ереносить пострадавшего без надежного обезболивания, а в случае переломов - шин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нимать прилипшую после ожога одеж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авать пить при жалобах на боль в жив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тавлять больного без наблюдения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ри термическом ожоге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099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и ограниченных ожогах I степени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-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и обширных ожогах после наложения повязок, напоив горячим чаем, дав обезболиваю</w:t>
        <w:softHyphen/>
        <w:t>щее и тепло укутав пострадавшего, срочно доставить его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и ранен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смазать края раны йодом или спиртом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560" w:leader="none"/>
        </w:tabs>
        <w:suppressAutoHyphens w:val="true"/>
        <w:ind w:left="0" w:hanging="294"/>
        <w:jc w:val="both"/>
        <w:rPr>
          <w:color w:val="000000"/>
        </w:rPr>
      </w:pPr>
      <w:r>
        <w:rPr>
          <w:color w:val="000000"/>
        </w:rPr>
        <w:t>наложить стерильную повязку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икасаться к ране ру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и наложении повязки прикасаться к стороне бинта, прилежащей к ране.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720" w:hanging="294"/>
        <w:jc w:val="both"/>
        <w:rPr>
          <w:color w:val="000000"/>
        </w:rPr>
      </w:pPr>
      <w:r>
        <w:rPr>
          <w:color w:val="000000"/>
        </w:rPr>
        <w:t>При сильном кровотеч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ильно согнуть поврежденную конечность, подложив под колено или локоть тканевый ва</w:t>
        <w:softHyphen/>
        <w:t>л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993" w:hanging="567"/>
        <w:jc w:val="both"/>
        <w:rPr>
          <w:color w:val="000000"/>
        </w:rPr>
      </w:pPr>
      <w:r>
        <w:rPr>
          <w:color w:val="000000"/>
        </w:rPr>
        <w:t>при небольших кровотечениях прижать рану стерильной салфеткой и забинтовать.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ри переломах кост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обеспечить покой травмированного ме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наложить шину из палок, прутьев, пучков камыш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иложить холодный компрес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дать обезболивающе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и открытом переломе наложить на рану антисептическую повязку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26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26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икладывать к месту перелома грелку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-360" w:leader="none"/>
          <w:tab w:val="left" w:pos="851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ри удушье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установить признаки, указывающие на то, что пострадавший жив и нуждается в помощи, по следующим показаниям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еркало, приложенное ко рту пострадавшего, запотевает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рачок сужается при приближении источника света и расширяется - при удалени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алец руки отекает, если его перевязать нитко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жа воспаляется (краснеет) при воздействии источника теп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ать понюхать нашатырный спирт;</w:t>
      </w:r>
    </w:p>
    <w:p>
      <w:pPr>
        <w:pStyle w:val="Normal"/>
        <w:keepLines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</w:rPr>
        <w:t>при отсутствии самостоятельного дыхания провести искусственное дыхание и непрямой массаж сердца.</w:t>
      </w:r>
      <w:r>
        <w:rPr/>
        <w:t xml:space="preserve">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  <w:t>Отв. за пожарную безопасность                                  Г.А. Хопрячков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22:00Z</dcterms:created>
  <dc:creator>DNA7 X64</dc:creator>
  <dc:description/>
  <cp:keywords/>
  <dc:language>en-US</dc:language>
  <cp:lastModifiedBy>User</cp:lastModifiedBy>
  <cp:lastPrinted>2015-03-01T10:24:00Z</cp:lastPrinted>
  <dcterms:modified xsi:type="dcterms:W3CDTF">2018-07-31T10:42:00Z</dcterms:modified>
  <cp:revision>8</cp:revision>
  <dc:subject/>
  <dc:title/>
</cp:coreProperties>
</file>