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Шолоховский Центр внешкольной работы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  <w:tab w:val="left" w:pos="7771" w:leader="none"/>
        </w:tabs>
        <w:spacing w:lineRule="auto" w:line="360"/>
        <w:ind w:left="5387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640" w:leader="none"/>
          <w:tab w:val="left" w:pos="7771" w:leader="none"/>
        </w:tabs>
        <w:spacing w:lineRule="auto" w:line="360"/>
        <w:ind w:left="5387" w:hanging="0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640" w:leader="none"/>
          <w:tab w:val="left" w:pos="7771" w:leader="none"/>
        </w:tabs>
        <w:spacing w:lineRule="auto" w:line="360"/>
        <w:ind w:left="5387" w:hanging="0"/>
        <w:rPr>
          <w:color w:val="000000"/>
        </w:rPr>
      </w:pPr>
      <w:r>
        <w:rPr>
          <w:color w:val="000000"/>
        </w:rPr>
        <w:t>МБУ ДО ЦВР</w:t>
      </w:r>
    </w:p>
    <w:p>
      <w:pPr>
        <w:pStyle w:val="Normal"/>
        <w:tabs>
          <w:tab w:val="clear" w:pos="708"/>
          <w:tab w:val="left" w:pos="5640" w:leader="none"/>
          <w:tab w:val="left" w:pos="7771" w:leader="none"/>
        </w:tabs>
        <w:spacing w:lineRule="auto" w:line="360"/>
        <w:ind w:left="5387" w:hanging="0"/>
        <w:rPr>
          <w:color w:val="000000"/>
        </w:rPr>
      </w:pPr>
      <w:r>
        <w:rPr>
          <w:color w:val="000000"/>
        </w:rPr>
        <w:t>_______________Л.С. Аверьянова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ind w:left="5387" w:hanging="0"/>
        <w:rPr>
          <w:b/>
          <w:b/>
          <w:color w:val="000000"/>
        </w:rPr>
      </w:pPr>
      <w:r>
        <w:rPr>
          <w:color w:val="000000"/>
        </w:rPr>
        <w:t>«___»____________2018 г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 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БЕСПЕЧЕНИЮ ПРОТИВОПОЖАРНОГО РЕЖИМА 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В МБУ ДО ЦВР 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8-2019 уч.год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75"/>
        <w:gridCol w:w="1979"/>
        <w:gridCol w:w="2110"/>
        <w:gridCol w:w="1800"/>
      </w:tblGrid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</w:t>
            </w:r>
          </w:p>
        </w:tc>
      </w:tr>
      <w:tr>
        <w:trPr>
          <w:trHeight w:val="1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/>
            </w:pPr>
            <w:r>
              <w:rPr>
                <w:color w:val="000000"/>
              </w:rPr>
              <w:t>Подготовка приказ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</w:rPr>
              <w:t>об установлении противопожарного режим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  <w:tab w:val="left" w:pos="580" w:leader="none"/>
              </w:tabs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ответственных л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 пожарную безопас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/>
            </w:pPr>
            <w:r>
              <w:rPr/>
              <w:t>до 05.0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графика дневного дежурства сотрудников в учре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ых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/>
            </w:pPr>
            <w:r>
              <w:rPr>
                <w:color w:val="000000"/>
              </w:rPr>
              <w:t>по вопросам пожарной 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 пожарной безопасности на стенде «Безопасность О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П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работниками инструкций и действий в случае возникновения пожа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ли пожароопасной ситу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П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хране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сентябрь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апрель 2019 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детей,  сотрудников и материальных це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 применением тревожной системы оповещения на случай возникновения пожароопасной ситуации или пожа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его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/>
            </w:pPr>
            <w:r>
              <w:rPr>
                <w:color w:val="000000"/>
              </w:rPr>
              <w:t>для сотрудников по вопросу пожарной безопасности с привлечением специалистов Госпожнадз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к первичным средствам пожаротуш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утям эвакуации из з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новление стенда «План эваку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П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ОТ и Т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заявки в отдел финансов на оплату расходов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средств на предотвращение 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ой сигн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работку огнезащитным средством чердачного поме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замену электросчётч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замену электропровод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служивание огнетуш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771" w:leader="none"/>
              </w:tabs>
              <w:suppressAutoHyphens w:val="tr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t>Апрель-</w:t>
            </w:r>
            <w:r>
              <w:rPr/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/>
            </w:pPr>
            <w:r>
              <w:rPr>
                <w:color w:val="000000"/>
              </w:rPr>
              <w:t>Проведение воспитательных мероприятий, профилактических бесед для учащихся и родителей по вопросам пожарной 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лану В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смотр здания и помещений  на предмет пожарной безопас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хране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территории и з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 целях контроля за содержа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надлежащем порядке территории, пожарной сигнал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едств пожароту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П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смотр технического состояния электроприбор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 предмет их исправ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пожаро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ПБ, рабочий по обс. зд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1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3:00Z</dcterms:created>
  <dc:creator>DNA7 X64</dc:creator>
  <dc:description/>
  <cp:keywords/>
  <dc:language>en-US</dc:language>
  <cp:lastModifiedBy>User</cp:lastModifiedBy>
  <dcterms:modified xsi:type="dcterms:W3CDTF">2018-08-01T07:07:00Z</dcterms:modified>
  <cp:revision>4</cp:revision>
  <dc:subject/>
  <dc:title/>
</cp:coreProperties>
</file>