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лоховский Центр внешколь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/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Н.В. Орлов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8 г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ЦВР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Л.С. Аверьянова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8 г.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НСТРУКЦ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езопасной эксплуатации первичных средств пожаротушения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ПБ – 007 - 15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бщие положения</w:t>
      </w:r>
    </w:p>
    <w:p>
      <w:pPr>
        <w:pStyle w:val="Bodytext5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60" w:after="0"/>
        <w:ind w:left="0" w:firstLine="426"/>
        <w:jc w:val="both"/>
        <w:rPr/>
      </w:pPr>
      <w:r>
        <w:rPr>
          <w:i w:val="false"/>
          <w:sz w:val="24"/>
          <w:szCs w:val="24"/>
        </w:rPr>
        <w:t>Настоящая инструкция устанавливает правила безопасного применения первичных средств пожаротушения в МБУ ДО ЦВР (далее – учреждение).</w:t>
      </w:r>
    </w:p>
    <w:p>
      <w:pPr>
        <w:pStyle w:val="Bodytext5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60" w:after="0"/>
        <w:ind w:left="0"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ервичным средствам пожаротушения в учреждении относятся огнетушител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60" w:after="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применения ручных огнетушителей необходим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6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водить огнетушители в действие недалеко от места горения, чтобы не терять огнегасящие веще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6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йствовать огнетушителем быстро, так как работа огнетушителя кратковременна (пенных 60 - 70 сек., углекислотных 30 - 40 сек., порошковых от 6 до 60 сек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6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тушении твердых веществ и предметов пенными огнетушителями направить струю пены в места наиболее интенсивного горения, постепенно сбивая огонь сверху вниз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6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горении разлитой жидкости следует начинать тушение с краев постепенно покрывая пеной всю горящую поверхность.</w:t>
      </w:r>
    </w:p>
    <w:p>
      <w:pPr>
        <w:pStyle w:val="Bodytext5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авила пользования порошковыми огнетушителями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firstLine="426"/>
        <w:jc w:val="both"/>
        <w:rPr/>
      </w:pPr>
      <w:r>
        <w:rPr/>
        <w:t>Порошковые огнетушители (ОП) предназначены для тушения пожаров твердых, жидких и газообразных веществ (в зависимости от марки используемого огнетушащего порошка), а также электроустановок, находящихся под напряжением до 1кВ. Ручные порошковые огнетушители выпускаются с массами заряда 1,2,5,10 кг, передвижные - 50 и 100кг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firstLine="426"/>
        <w:jc w:val="both"/>
        <w:rPr/>
      </w:pPr>
      <w:r>
        <w:rPr/>
        <w:t>Огнегасительный эффект порошкового огнетушителя заключается в механическом сбивании пламени и вытеснения кислорода из зоны горения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firstLine="426"/>
        <w:jc w:val="both"/>
        <w:rPr/>
      </w:pPr>
      <w:r>
        <w:rPr/>
        <w:t>При тушении порошковыми огнетушителями загораний огонь ликвидируется как только зона горения будет окружена облаком порошка требуем концентрации, кроме того облако порошка обладает экранирующим свойством, что дает возможность подойти к горящему объекту на близкое расстояние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firstLine="426"/>
        <w:jc w:val="both"/>
        <w:rPr/>
      </w:pPr>
      <w:r>
        <w:rPr/>
        <w:t>Для приведения в действие ручных порошковых огнетушителей необходимо поднести огнетушитель к очагу пожара, встряхнуть его, затем выдернуть клин или чеку, резко до упора нажать рукой на пробойник (кнопка с иглой) и отпустить его. Время выдержки огнетушителя от момента нажатия на пробойник до начала подачи огнетушащего порошка должно быть не менее 3-5сек. Затем нажать рычаг запуска и направить струю порошка в огонь, учитывая при этом направление ветра. Для прекращения подачи струи порошка достаточно отпустить рычаг. Допускается многократное пользование и прерывистое действие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firstLine="426"/>
        <w:jc w:val="both"/>
        <w:rPr/>
      </w:pPr>
      <w:r>
        <w:rPr/>
        <w:t>Струю огнетушащего порошка направлять под углом 20-300 к горящей поверхности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firstLine="426"/>
        <w:jc w:val="both"/>
        <w:rPr/>
      </w:pPr>
      <w:r>
        <w:rPr/>
        <w:t>Не допускается располагать огнетушители вблизи отопительных приборов, где температура может быть более 500С, а также в местах с прямым воздействием солнечных лучей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firstLine="426"/>
        <w:jc w:val="both"/>
        <w:rPr/>
      </w:pPr>
      <w:r>
        <w:rPr/>
        <w:t>В зависимости от применяемой марки порошка и заряда пускового баллона проводить проверку, техническое освидетельствование и испытание следует в соответствии с заводским паспорт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60" w:after="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ушить порошковыми огнетушителями электрооборудование, находящееся под напряжением 1000 В. Не следует использовать порошковые огнетушители для защиты оборудования, которое может выйти из строя при попадании порошка (электронно-вычислительные машины, электронное оборудование, электрические машины коллекторного типа).</w:t>
      </w:r>
    </w:p>
    <w:p>
      <w:pPr>
        <w:pStyle w:val="Bodytext5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567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в. за пожарную безопасность                                 Г.А. Хопрячкова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660" w:after="0"/>
      <w:ind w:hanging="340"/>
      <w:jc w:val="left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240"/>
      <w:ind w:hanging="340"/>
      <w:jc w:val="left"/>
    </w:pPr>
    <w:rPr>
      <w:rFonts w:ascii="Times New Roman" w:hAnsi="Times New Roman" w:cs="Times New Roman"/>
      <w:i/>
      <w:iCs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45:00Z</dcterms:created>
  <dc:creator>DNA7 X64</dc:creator>
  <dc:description/>
  <cp:keywords/>
  <dc:language>en-US</dc:language>
  <cp:lastModifiedBy>User</cp:lastModifiedBy>
  <dcterms:modified xsi:type="dcterms:W3CDTF">2018-07-31T12:42:00Z</dcterms:modified>
  <cp:revision>7</cp:revision>
  <dc:subject/>
  <dc:title/>
</cp:coreProperties>
</file>