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</w:t>
      </w:r>
    </w:p>
    <w:p>
      <w:pPr>
        <w:pStyle w:val="Normal"/>
        <w:jc w:val="center"/>
        <w:rPr/>
      </w:pPr>
      <w:r>
        <w:rPr/>
        <w:t xml:space="preserve">дополнительного образования </w:t>
      </w:r>
    </w:p>
    <w:p>
      <w:pPr>
        <w:pStyle w:val="Normal"/>
        <w:jc w:val="center"/>
        <w:rPr/>
      </w:pPr>
      <w:r>
        <w:rPr/>
        <w:t>Шолоховский Центр внешкольн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0"/>
      </w:tblGrid>
      <w:tr>
        <w:trPr/>
        <w:tc>
          <w:tcPr>
            <w:tcW w:w="544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/>
            </w:pPr>
            <w:r>
              <w:rPr/>
              <w:t>__________________ Н.В. Орлов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/>
            </w:pPr>
            <w:r>
              <w:rPr/>
              <w:t>«___»_____________2018 г.</w:t>
            </w:r>
          </w:p>
        </w:tc>
        <w:tc>
          <w:tcPr>
            <w:tcW w:w="544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/>
            </w:pPr>
            <w:r>
              <w:rPr/>
              <w:t>директор МБУ ДО ЦВР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/>
            </w:pPr>
            <w:r>
              <w:rPr/>
              <w:t xml:space="preserve">____________________Л.С. Аверьянова 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/>
            </w:pPr>
            <w:r>
              <w:rPr/>
              <w:t>«___»_______________2018 г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ИНСТРУКЦИЯ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по пожарной безопасности </w:t>
      </w:r>
    </w:p>
    <w:p>
      <w:pPr>
        <w:pStyle w:val="Normal"/>
        <w:spacing w:lineRule="auto" w:line="276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при проведении массовых мероприятий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в МБУ ДО ЦВР</w:t>
      </w:r>
    </w:p>
    <w:p>
      <w:pPr>
        <w:pStyle w:val="Normal"/>
        <w:spacing w:lineRule="auto" w:line="276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ИПБ – 006 - 15</w:t>
      </w:r>
    </w:p>
    <w:p>
      <w:pPr>
        <w:pStyle w:val="Normal"/>
        <w:spacing w:lineRule="auto" w:line="27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firstLine="284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бщие положения</w:t>
      </w:r>
    </w:p>
    <w:p>
      <w:pPr>
        <w:pStyle w:val="Style18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spacing w:val="5"/>
        </w:rPr>
        <w:t xml:space="preserve">Инструкция разработана в соответствии с Постановлением Правительства РФ от 25.04.2012 г. № 390 «О противопожарном режиме» (ч. </w:t>
      </w:r>
      <w:r>
        <w:rPr>
          <w:spacing w:val="5"/>
          <w:lang w:val="en-US"/>
        </w:rPr>
        <w:t>XVIII</w:t>
      </w:r>
      <w:r>
        <w:rPr>
          <w:spacing w:val="5"/>
        </w:rPr>
        <w:t xml:space="preserve"> «Требования к инструкции о мерах пожарной безопасности»)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284"/>
        <w:jc w:val="both"/>
        <w:rPr>
          <w:spacing w:val="5"/>
        </w:rPr>
      </w:pPr>
      <w:r>
        <w:rPr>
          <w:spacing w:val="5"/>
        </w:rPr>
        <w:t>Инструкция предназначена для обеспечения пожарной безопасности при проведении массовых мероприятий, как для учащихся дома детского творчества, так и мероприятий районного масштаб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eastAsia="Calibri"/>
          <w:spacing w:val="5"/>
        </w:rPr>
      </w:pPr>
      <w:r>
        <w:rPr>
          <w:rFonts w:eastAsia="Calibri"/>
          <w:spacing w:val="5"/>
        </w:rPr>
        <w:t xml:space="preserve">Для проведения массового мероприятия приказом руководителя учреждения назначаются лица, ответственные за его организацию и проведение (далее – организаторы). С организаторами проводится целевой инструктаж о мерах пожарной безопасности и порядке эвакуации участников мероприятия в случае возникновения пожар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rFonts w:eastAsia="Times New Roman"/>
          <w:b/>
          <w:b/>
          <w:bCs/>
          <w:color w:val="000000"/>
          <w:spacing w:val="5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pacing w:val="5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Требования пожарной безопасности перед началом массового мероприятия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eastAsia="Calibri"/>
          <w:spacing w:val="5"/>
          <w:szCs w:val="22"/>
          <w:lang w:eastAsia="en-US"/>
        </w:rPr>
      </w:pPr>
      <w:r>
        <w:rPr>
          <w:rFonts w:eastAsia="Calibri"/>
          <w:spacing w:val="5"/>
          <w:szCs w:val="22"/>
          <w:lang w:eastAsia="en-US"/>
        </w:rPr>
        <w:t>Лица, назначенные организаторами проведения массовых мероприятий, перед их началом должны тщательно осмотреть все используемые помещения, эвакуационные пути и выходы  и убедиться в отсутствии нарушений правил пожарной безопасност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eastAsia="Calibri"/>
          <w:spacing w:val="5"/>
          <w:szCs w:val="22"/>
          <w:lang w:eastAsia="en-US"/>
        </w:rPr>
      </w:pPr>
      <w:r>
        <w:rPr>
          <w:rFonts w:eastAsia="Calibri"/>
          <w:spacing w:val="5"/>
          <w:szCs w:val="22"/>
          <w:lang w:eastAsia="en-US"/>
        </w:rPr>
        <w:t>Организаторы не могут самостоятельно менять сценарий мероприятия, время начала и окончания, самостоятельно предпринимать какие-либо действия по изменению программы мероприят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eastAsia="Calibri"/>
          <w:spacing w:val="5"/>
          <w:szCs w:val="22"/>
          <w:lang w:eastAsia="en-US"/>
        </w:rPr>
      </w:pPr>
      <w:r>
        <w:rPr>
          <w:rFonts w:eastAsia="Calibri"/>
          <w:spacing w:val="5"/>
          <w:szCs w:val="22"/>
          <w:lang w:eastAsia="en-US"/>
        </w:rPr>
        <w:t xml:space="preserve">Все указания руководителя образовательного учреждения, ответственного за пожарную безопасность должны строго выполняться организаторами мероприятия. </w:t>
      </w:r>
    </w:p>
    <w:p>
      <w:pPr>
        <w:pStyle w:val="Normal"/>
        <w:ind w:firstLine="284"/>
        <w:rPr>
          <w:rFonts w:eastAsia="Times New Roman"/>
          <w:b/>
          <w:b/>
          <w:bCs/>
          <w:color w:val="000000"/>
          <w:spacing w:val="5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pacing w:val="5"/>
          <w:sz w:val="16"/>
          <w:szCs w:val="16"/>
          <w:lang w:eastAsia="ru-RU"/>
        </w:rPr>
      </w:r>
    </w:p>
    <w:p>
      <w:pPr>
        <w:pStyle w:val="Normal"/>
        <w:ind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Требования пожарной безопасности при проведении массового мероприяти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Участники массового мероприятия обязаны соблюдать правила пожарной безопасности, ответственные за его проведение должны знать места расположения первичных средств пожаротуш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</w:rPr>
        <w:t>При проведении массового мероприятия не разрешается курение, применение открытого огня (факелы, свечи, канделябры и т.п.), дуговых прожекторов, фейерверков и других видов огневых эффектов, которые могут привести к пожар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</w:rPr>
        <w:t>Запрещается допускать заполнение помещений людьми сверхустановленной нормы, уменьшать ширину проходов между рядами и устанавливать в проходах дополнительные кресла, стулья и т.п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</w:rPr>
        <w:t>Во время мероприятия должно быть организовано дежурство во всех помещениях, относящихся к массовому мероприятию (сцена, зальные помещения, коридоры, кабинеты, используемые под гардеробные и т. п.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</w:rPr>
        <w:t>Категорически запрещается полностью гасить свет в помещениях во время массового мероприятия с участием детей.</w:t>
      </w:r>
    </w:p>
    <w:p>
      <w:pPr>
        <w:pStyle w:val="Normal"/>
        <w:ind w:firstLine="284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ind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Требования безопасности в чрезвычайных ситуациях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и любых признаках чрезвычайной ситуации (сигнал аварии, крики людей, запах дыма, запах жженой изоляции электрических проводов и т.п.) первоочередная задача организаторов - обеспечить безопасность участников мероприятия и создать условия для быстрой эваку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</w:rPr>
        <w:t>Общее руководство действиями в чрезвычайной ситуации возлагается на руководителя образовательного учреждения или на лицо, замещающее его на период проведения массового мероприятия и на отв. за ПБ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Руководитель образовательного учреждения, а в случае его временного отсутствия - представитель администрации должны быть оперативно извещены о чрезвычайной ситуации, ее развитии, тяжести связанных с ней последств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Организаторам и дежурным необходимо заранее предпринимать активные действия, когда паника и массовое бегство только предполагаетс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и возникшем пожаре действия всех лиц, находящихся в помещениях, должны соответствовать требованиям инструкции по пожарной безопасности, утвержденной руководителем образовательного учрежд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</w:rPr>
        <w:t>Организаторы должны приложить все усилия, чтобы контролировать поведение участников в чрезвычайной ситуаци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при эвакуации участников мероприятия запрещается нагибаться за уроненными вещами, наклоняться, поправлять обувь, реагировать на боль в ногах и теле, останавливаться в бегущей толпе, поднимать руки над головой (можно погибнуть от сдавливания грудной клетки), опускать руки вниз (их невозможно будет вытащить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разговаривать с эвакуируемыми следует в тональностях, к которым она предрасположена: твердо, уверенно, безапелляционно, предпринимать любые меры, направленные на стабилизацию настроения, исключение аффектных состоян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Лицам, пострадавшим в чрезвычайной ситуации, должна быть оказана своевременно первая доврачебная помощь и обеспечена, в случае необходимости, доставка в лечебное учреждение. Приемы и способы оказания доврачебной помощи должны соответствовать инструкции по первой доврачебной помощи, действующей в учреждении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Требования пожарной безопасности по окончании 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b/>
          <w:bCs/>
          <w:color w:val="000000"/>
          <w:szCs w:val="24"/>
          <w:lang w:eastAsia="ru-RU"/>
        </w:rPr>
        <w:t>массового мероприятия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</w:rPr>
        <w:t>По окончании массового мероприятия необходимо убрать в отведенное место используемый инвентарь, приспособления, декорации и т.п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Тщательно проветрить все помещения и обеспечить их влажную уборку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</w:rPr>
        <w:t>Проверить противопожарное состояние помещений, закрыть окна, форточки, фрамуги. Перед уходом из помещений отключить электропитание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Отв. за пожарную безопасность                                   Г.А. Хопрячкова</w:t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7:11:00Z</dcterms:created>
  <dc:creator>DNA7 X64</dc:creator>
  <dc:description/>
  <cp:keywords/>
  <dc:language>en-US</dc:language>
  <cp:lastModifiedBy>User</cp:lastModifiedBy>
  <dcterms:modified xsi:type="dcterms:W3CDTF">2018-07-31T12:56:00Z</dcterms:modified>
  <cp:revision>5</cp:revision>
  <dc:subject/>
  <dc:title/>
</cp:coreProperties>
</file>