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 xml:space="preserve">Шолоховский Центр внешкольной рабо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__________________ Н.В. Орло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«___»_____________2018 г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директор МБУ ДО ЦВР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 xml:space="preserve">____________________Л.С. Аверьянова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«___»_______________2018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80"/>
        <w:jc w:val="both"/>
        <w:outlineLvl w:val="1"/>
        <w:rPr>
          <w:color w:val="2E3A48"/>
        </w:rPr>
      </w:pPr>
      <w:r>
        <w:rPr>
          <w:color w:val="2E3A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</w:rPr>
      </w:pPr>
      <w:r>
        <w:rPr>
          <w:b/>
        </w:rPr>
        <w:t>по пожарной безопасности для учащихся МБУ ДО ЦВ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</w:rPr>
      </w:pPr>
      <w:r>
        <w:rPr>
          <w:b/>
        </w:rPr>
        <w:t>ИПБ – 005 - 1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2E3A48"/>
        </w:rPr>
        <w:br/>
      </w:r>
      <w:r>
        <w:rPr>
          <w:b/>
          <w:bCs/>
        </w:rPr>
        <w:t>Общие требования без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/>
      </w:pPr>
      <w:r>
        <w:rPr>
          <w:color w:val="000000"/>
          <w:shd w:fill="FFFFFF" w:val="clear"/>
        </w:rPr>
        <w:t xml:space="preserve">Все дети, занимающиеся в объединениях дополнительного образования МБУ ДО ЦВР, должны пройти инструктаж по правилам пожарной безопас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Учащиеся должны: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outlineLvl w:val="1"/>
        <w:rPr/>
      </w:pPr>
      <w:r>
        <w:rPr>
          <w:color w:val="000000"/>
        </w:rPr>
        <w:t xml:space="preserve">знать </w:t>
      </w:r>
      <w:r>
        <w:rPr/>
        <w:t>и соблюдать требования пожарной безопасности, установленные «Правилами пожарной безопасности в Российской Федерации» и настоящей инструкцией, разработанной на их основании, и не допускать действий, которые могут привести к возникновению пож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outlineLvl w:val="1"/>
        <w:rPr/>
      </w:pPr>
      <w:r>
        <w:rPr/>
        <w:t>знать места расположения первичных средств пожаротушения и правила пользования 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outlineLvl w:val="1"/>
        <w:rPr/>
      </w:pPr>
      <w:r>
        <w:rPr/>
        <w:t>знать план и способы эвакуации (выхода) из помещений и из здания на случай возникновения пожара, утвержденный руководителем учреждения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outlineLvl w:val="1"/>
        <w:rPr/>
      </w:pPr>
      <w:r>
        <w:rPr>
          <w:color w:val="000000"/>
          <w:shd w:fill="FFFFFF" w:val="clear"/>
        </w:rPr>
        <w:t>разводить костры на территории учреждения, применять фейерверки и петар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outlineLvl w:val="1"/>
        <w:rPr/>
      </w:pPr>
      <w:r>
        <w:rPr/>
        <w:t>поджигать сухую траву и тополиный пу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outlineLvl w:val="1"/>
        <w:rPr>
          <w:color w:val="000000"/>
          <w:shd w:fill="FFFFFF" w:val="clear"/>
        </w:rPr>
      </w:pPr>
      <w:r>
        <w:rPr/>
        <w:t>приносить и пользоваться в учреждении спичками, легковоспламеняющимися, взрывоопасными, горючими веществами и материа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мать датчики пожарной сиг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огать провисающие и торчащие пров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тавлять без присмотра включенные электроприбо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outlineLvl w:val="1"/>
        <w:rPr/>
      </w:pPr>
      <w:r>
        <w:rPr/>
        <w:t>курить на территории и в здании учреждения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Действия учащихся в случае возникновения пож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/>
      </w:pPr>
      <w:r>
        <w:rPr/>
        <w:t>При возникновении пожара (вид открытого пламени, запах гари, задымление) немедленно сообщить педагогу или работнику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/>
      </w:pPr>
      <w:r>
        <w:rPr/>
        <w:t>При опасности пожара находится возле педагога. Строго выполнять его распоря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/>
      </w:pPr>
      <w:r>
        <w:rPr/>
        <w:t>Не поддаваться панике. Внимательно слушать оповещение по учреждению и действовать согласно указаниям работников учебного за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/>
      </w:pPr>
      <w:r>
        <w:rPr/>
        <w:t>По команде педагога - эвакуироваться из здания в соответствии с определенным порядком. При этом не бежать, не мешать своим товарищам, помогать малыш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/>
      </w:pPr>
      <w:r>
        <w:rPr/>
        <w:t>При выходе из здания находиться в месте, указанном руководителем объед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1"/>
        <w:rPr/>
      </w:pPr>
      <w:r>
        <w:rPr/>
        <w:t>Внимание! Без разрешения администрации и педагогических работников учреждения учащимся не разрешается участвовать в пожаротушении здания и эвакуации е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outlineLvl w:val="1"/>
        <w:rPr/>
      </w:pPr>
      <w:r>
        <w:rPr/>
        <w:t>Обо всех причинённых травмах (раны, порезы, ушибы, ожоги и т.д.) учащиеся обязаны немедленно сообщить работникам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1"/>
        <w:rPr/>
      </w:pPr>
      <w:r>
        <w:rPr/>
        <w:t>Отв. за пожарную безопасность                                 Г.А. Хопряч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0:15:00Z</dcterms:created>
  <dc:creator>DNA7 X64</dc:creator>
  <dc:description/>
  <cp:keywords/>
  <dc:language>en-US</dc:language>
  <cp:lastModifiedBy>User</cp:lastModifiedBy>
  <dcterms:modified xsi:type="dcterms:W3CDTF">2018-07-31T13:05:00Z</dcterms:modified>
  <cp:revision>7</cp:revision>
  <dc:subject/>
  <dc:title/>
</cp:coreProperties>
</file>