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РОССИЙСКОЙ ФЕДЕРАЦИИ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ЕЛАМ ГРАЖДАНСКОЙ ОБОРОНЫ, ЧРЕЗВЫЧАЙНЫМ СИТУАЦИЯМ 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ЛИКВИДАЦИИ ПОСЛЕДСТВИЙ СТИХИЙНЫХ БЕД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т 12 декабря 2007 г. № 6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 УТВЕРЖДЕНИИ НОРМ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ЖАРНОЙ БЕЗОПАСНОСТИ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"ОБУЧЕНИЕ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РАМ ПОЖАРНОЙ БЕЗОПАСНОСТИ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НИКОВ ОРГАНИЗАЦИЙ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риказов МЧС РФ от 27.01.2009 № 35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6.2010 № 28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. № 69-ФЗ "О пожарной безопасности" (Собрание законодательства Российской Федерации, 1994, № 35, ст. 3649; 1995, № 35, ст. 3503; 1996, № 17, ст. 1911; 1998, № 4, ст. 430; 2000, № 46, ст. 4537; 2001, № 33, ст. 3413; 2002, № 1, ст. 2; № 30, ст. 3033; 2003, № 2, ст. 167; 2004, № 19, ст. 1839; № 27, ст. 2711; № 35, ст. 3607; 2005, № 14, ст. 1212; № 19, ст. 1752; 2006, № 6, ст. 636; № 44, ст. 4537; № 45, ст. 4640; № 50, ст. 5279; № 52, ст. 5498; 2007, № 43, ст. 5084),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28, ст. 2882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"Обучение мерам пожарной безопасности работников организац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ШОЙ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ЧС Ро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2.2007 № 6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3"/>
      <w:bookmarkStart w:id="2" w:name="Par33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ОЙ БЕЗОПАСНОСТИ "ОБУЧЕНИЕ МЕРАМ ПОЖАРНОЙ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РАБОТНИКОВ ОРГАНИЗАЦИЙ"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ЧС РФ от 27.01.2009 N 35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0 N 28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1"/>
      <w:bookmarkEnd w:id="3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 &lt;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1"/>
      <w:bookmarkEnd w:id="4"/>
      <w:r>
        <w:rPr>
          <w:rFonts w:cs="Times New Roman" w:ascii="Times New Roman" w:hAnsi="Times New Roman"/>
          <w:b/>
          <w:sz w:val="24"/>
          <w:szCs w:val="24"/>
        </w:rPr>
        <w:t>II. Противопожарный инструктаж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тивопожарного инструктажа следует учитывать специфику деятельности организации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го инструктажа включает в себя ознакомление работников организаций с: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арактеру и времени проведения противопожарный инструктаж подразделяется на: </w:t>
      </w:r>
      <w:r>
        <w:rPr>
          <w:rFonts w:cs="Times New Roman" w:ascii="Times New Roman" w:hAnsi="Times New Roman"/>
          <w:b/>
          <w:sz w:val="24"/>
          <w:szCs w:val="24"/>
        </w:rPr>
        <w:t>вводный, первичный на рабочем месте, повторный, внеплановый и целе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bookmarkStart w:id="5" w:name="Par63"/>
      <w:bookmarkEnd w:id="5"/>
      <w:r>
        <w:rPr>
          <w:rFonts w:cs="Times New Roman" w:ascii="Times New Roman" w:hAnsi="Times New Roman"/>
          <w:sz w:val="24"/>
          <w:szCs w:val="24"/>
        </w:rPr>
        <w:t>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противопожарный инструктаж проводится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зонными работниками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ными в организацию работниками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2"/>
      <w:bookmarkEnd w:id="6"/>
      <w:r>
        <w:rPr>
          <w:rFonts w:cs="Times New Roman" w:ascii="Times New Roman" w:hAnsi="Times New Roman"/>
          <w:sz w:val="24"/>
          <w:szCs w:val="24"/>
        </w:rPr>
        <w:t>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ConsPlus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 вводного противопожарного инструктажа приведен в приложении 2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противопожарный инструктаж проводится непосредственно на рабочем месте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новь принятыми на работу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ами, выполняющими новую для них работу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ными в организацию работникам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зонными работникам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ConsPlus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 для проведения первичного противопожарного инструктажа приведен в приложении 2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еплановый противопожарный инструктаж проводится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тивопожарный инструктаж проводитс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курсий в организаци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массовых мероприятий с обучающимис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12"/>
      <w:bookmarkEnd w:id="7"/>
      <w:r>
        <w:rPr>
          <w:rFonts w:cs="Times New Roman" w:ascii="Times New Roman" w:hAnsi="Times New Roman"/>
          <w:b/>
          <w:sz w:val="24"/>
          <w:szCs w:val="24"/>
        </w:rPr>
        <w:t>III.  Пожарно-технический миниму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жарно-техническому минимуму организуется как с отрывом, так и без отрыва от производства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загородных оздоровительных учреждений для детей и подростков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ConsPlusNormal"/>
        <w:tabs>
          <w:tab w:val="clear" w:pos="720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ЧС РФ от 27.01.2009 N 35)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ответственные за обеспечение пожарной безопасности в подразделениях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39"/>
      <w:bookmarkEnd w:id="8"/>
      <w:r>
        <w:rPr>
          <w:rFonts w:cs="Times New Roman" w:ascii="Times New Roman" w:hAnsi="Times New Roman"/>
          <w:b/>
          <w:sz w:val="24"/>
          <w:szCs w:val="24"/>
        </w:rPr>
        <w:t>IV. Проверка знаний правил пожарной безопасности</w:t>
      </w:r>
    </w:p>
    <w:p>
      <w:pPr>
        <w:pStyle w:val="ConsPlus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59"/>
      <w:bookmarkEnd w:id="9"/>
      <w:r>
        <w:rPr>
          <w:rFonts w:cs="Times New Roman" w:ascii="Times New Roman" w:hAnsi="Times New Roman"/>
          <w:b/>
          <w:sz w:val="24"/>
          <w:szCs w:val="24"/>
        </w:rPr>
        <w:t>V. Специальные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ограммы разрабатываются и утверждаются администрациями (собственниками) организаций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53 в ред. Приказа МЧС РФ от 22.06.2010 N 289)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/>
      </w:pPr>
      <w:bookmarkStart w:id="10" w:name="Par165"/>
      <w:bookmarkEnd w:id="10"/>
      <w:r>
        <w:rPr>
          <w:rFonts w:cs="Times New Roman" w:ascii="Times New Roman" w:hAnsi="Times New Roman"/>
          <w:sz w:val="24"/>
          <w:szCs w:val="24"/>
        </w:rPr>
        <w:t xml:space="preserve">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</w:t>
      </w:r>
      <w:hyperlink w:anchor="Par2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ения пожарно-техническому минимуму для некоторых категорий обучаемых приведены в приложении 3.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72"/>
      <w:bookmarkStart w:id="12" w:name="Par172"/>
      <w:bookmarkEnd w:id="12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0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13" w:name="Par176"/>
      <w:bookmarkEnd w:id="13"/>
      <w:r>
        <w:rPr>
          <w:rFonts w:cs="Times New Roman" w:ascii="Times New Roman" w:hAnsi="Times New Roman"/>
          <w:b/>
        </w:rPr>
        <w:t>Облож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center"/>
        <w:rPr/>
      </w:pPr>
      <w:bookmarkStart w:id="14" w:name="Par181"/>
      <w:bookmarkEnd w:id="14"/>
      <w:r>
        <w:rPr>
          <w:rFonts w:cs="Times New Roman" w:ascii="Times New Roman" w:hAnsi="Times New Roman"/>
        </w:rPr>
        <w:t>ЖУРНАЛ № 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ИНСТРУКТАЖЕЙ ПО ПОЖАРНОЙ БЕЗОПАС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____________ 200_ г.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__________ 200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15" w:name="Par188"/>
      <w:bookmarkEnd w:id="15"/>
      <w:r>
        <w:rPr>
          <w:rFonts w:cs="Times New Roman" w:ascii="Times New Roman" w:hAnsi="Times New Roman"/>
          <w:b/>
        </w:rPr>
        <w:t>Следующая страниц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99"/>
        <w:gridCol w:w="1300"/>
        <w:gridCol w:w="1299"/>
        <w:gridCol w:w="1300"/>
        <w:gridCol w:w="1299"/>
        <w:gridCol w:w="1300"/>
        <w:gridCol w:w="1488"/>
        <w:gridCol w:w="1488"/>
      </w:tblGrid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емого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емого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таж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ющего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384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уемого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ующего</w:t>
            </w:r>
          </w:p>
        </w:tc>
      </w:tr>
      <w:tr>
        <w:trPr>
          <w:trHeight w:val="283" w:hRule="exac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207"/>
      <w:bookmarkEnd w:id="16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4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пожарной безопасност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211"/>
      <w:bookmarkEnd w:id="17"/>
      <w:r>
        <w:rPr>
          <w:rFonts w:cs="Times New Roman" w:ascii="Times New Roman" w:hAnsi="Times New Roman"/>
          <w:sz w:val="24"/>
          <w:szCs w:val="24"/>
        </w:rPr>
        <w:t xml:space="preserve">ПРИМЕРНЫЙ ПЕРЕЧЕНЬ ВОПРОС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ВВОДНОГО И ПЕРВИЧНОГО ПРОТИВОПОЖАРНОГО ИНСТРУКТАЖ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215"/>
      <w:bookmarkEnd w:id="18"/>
      <w:r>
        <w:rPr>
          <w:rFonts w:cs="Times New Roman" w:ascii="Times New Roman" w:hAnsi="Times New Roman"/>
          <w:sz w:val="24"/>
          <w:szCs w:val="24"/>
        </w:rPr>
        <w:t>Вводный противопожарный инструктаж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пецифике и особенностях организации (производства) по условиям пожаро- и взрывоопасно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ответственность работников за соблюдение требований пожар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тивопожарным режимом в организаци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ры по пожарной профилактике и тушению пожара: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225"/>
      <w:bookmarkEnd w:id="19"/>
      <w:r>
        <w:rPr>
          <w:rFonts w:cs="Times New Roman" w:ascii="Times New Roman" w:hAnsi="Times New Roman"/>
          <w:sz w:val="24"/>
          <w:szCs w:val="24"/>
        </w:rPr>
        <w:t>Первичный противопожарный инструктаж на рабочем месте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горения и пожара (на рабочем месте, в организации)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ые свойства применяемого сырья, материалов и изготавливаемой продукции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ость технологического процесса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требований пожарной безопасности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общения о пожаре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личной безопасности при возникновении пожара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доврачебной помощи пострадавшим.</w:t>
      </w:r>
    </w:p>
    <w:p>
      <w:pPr>
        <w:pStyle w:val="ConsPlus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0" w:name="Par243"/>
      <w:bookmarkEnd w:id="2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54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1" w:name="Par247"/>
      <w:bookmarkEnd w:id="21"/>
      <w:r>
        <w:rPr>
          <w:rFonts w:cs="Times New Roman" w:ascii="Times New Roman" w:hAnsi="Times New Roman"/>
        </w:rPr>
        <w:t>ПРИМЕРНЫЕ СПЕЦИАЛЬНЫЕ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ПОЖАРНО-ТЕХНИЧЕСКОМУ МИНИМУМУ ДЛЯ НЕКОТОРЫХ КАТЕГОРИЙ ОБУЧАЕМ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251"/>
      <w:bookmarkEnd w:id="22"/>
      <w:r>
        <w:rPr>
          <w:rFonts w:cs="Times New Roman" w:ascii="Times New Roman" w:hAnsi="Times New Roman"/>
          <w:b/>
          <w:sz w:val="24"/>
          <w:szCs w:val="24"/>
        </w:rPr>
        <w:t>Пожарно-технический миниму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уководителей и ответственных за пожарную безопасность дошколь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щеобразовательных шко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794"/>
      <w:bookmarkEnd w:id="23"/>
      <w:r>
        <w:rPr>
          <w:rFonts w:cs="Times New Roman" w:ascii="Times New Roman" w:hAnsi="Times New Roman"/>
          <w:sz w:val="24"/>
          <w:szCs w:val="24"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9596"/>
        <w:gridCol w:w="611"/>
      </w:tblGrid>
      <w:tr>
        <w:trPr>
          <w:trHeight w:val="4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 пожарной безопасности                                          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обеспечению пожарной безопасности дошкольных учреждений и общеобразовательных школ  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дошкольного возраста и учащихся общеобразовательных учреждений основам пожаробезопасного поведения                                                      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жарной безопасности в дошкольных учреждениях и общеобразовательных школах                                     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тушения пожаров и правила их применения для тушения пожаров, действия при пожаре и вызов пожарной охраны           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                                          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                                                        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-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- 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- 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. - Меры пожарной безопасности в дошкольных учреждениях и общеобразовательных школах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. - 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беспечения дошкольных учреждений и школ средствами пожаротуш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 - Практические занят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- Проверка знаний пожарно-технического минимум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и типовая учебная программа для руководителей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, ответственных за пожарную безопасность пожароопасных производств</w:t>
      </w:r>
    </w:p>
    <w:tbl>
      <w:tblPr>
        <w:tblW w:w="107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9356"/>
        <w:gridCol w:w="658"/>
      </w:tblGrid>
      <w:tr>
        <w:trPr>
          <w:trHeight w:val="2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Законодательная база в области пожарной безопасности. Основные положения                       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онятия о горении и пожаровзрывоопасных свойствах веществ и материалов, пожарной опасности зданий        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ая опасность организации                         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пожарной безопасности при проведении пожароопасных работ и при хранении веществ и материалов. Основная нормативная документация                                           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ожарной безопасности к путям эвакуации     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о системах противопожарной защиты в организации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основы обеспечения пожарной безопасности в организации                                            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ИТР, рабочих и служащих при пожарах           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, причины и последствия пожаров. Основные причины пожаров. Задачи пожарной профилактик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1. - Законодательная база в области пожарной безопасности. Основные полож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декабря 1994 г. N 69-ФЗ "О пожарной безопасности". Правила пожарной безопасности в Российской Федерации (ППБ 01-03), утвержденные Приказом МЧС России от 18.06.2003 N 313 (зарегистрирован в Минюсте России 27 июня 2003 г., регистрационный N 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Общие понятия о горении и пожаровзрывоопасных свойствах веществ и материалов, пожарной опасности здани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Пожарная опасность организаци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ативные документы, регламентирующие пожарную опасность производ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опасность технологических процессов на эксплуатируемых обучаемыми объекта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Меры пожарной безопасности при проведении пожароопасных работ и при хранении веществ и материал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Требования пожарной безопасности к путям эвакуаци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6. - Общие сведения о системах противопожарной защит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7. - Организационные основы обеспечения пожарной безопасности в организаци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8. - Действия ИТР, рабочих и служащих при пожарах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9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24" w:name="Par342"/>
      <w:bookmarkStart w:id="25" w:name="Par339"/>
      <w:bookmarkStart w:id="26" w:name="Par342"/>
      <w:bookmarkStart w:id="27" w:name="Par339"/>
      <w:bookmarkEnd w:id="26"/>
      <w:bookmarkEnd w:id="27"/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</w:rPr>
        <w:t xml:space="preserve">Тематический план и типовая учебная программа </w:t>
      </w:r>
      <w:r>
        <w:rPr/>
        <w:t>для руководителей подразделений пожароопасных производств</w:t>
      </w:r>
    </w:p>
    <w:tbl>
      <w:tblPr>
        <w:tblW w:w="107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688"/>
        <w:gridCol w:w="567"/>
      </w:tblGrid>
      <w:tr>
        <w:trPr>
          <w:trHeight w:val="51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Правила пожарной безопасности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ая опасность организации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технические основы обеспечения пожарной безопасности на предприятии  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ИТР, рабочих и служащих при пожарах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        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</w:tbl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пожаров. Задачи пожарной профилактик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- Правила пожарной безопасности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Пожарная опасность предприят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Организационно-технические основы обеспечения пожарной безопасности в организаци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Действия ИТР, рабочих и служащих при пожарах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по эвакуации из организ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28" w:name="Par392"/>
      <w:bookmarkEnd w:id="28"/>
      <w:r>
        <w:rPr>
          <w:rFonts w:cs="Times New Roman" w:ascii="Times New Roman" w:hAnsi="Times New Roman"/>
          <w:b/>
        </w:rPr>
        <w:t>Пожарно-технический минимум для газоэлектросварщиков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" w:name="Par394"/>
      <w:bookmarkEnd w:id="29"/>
      <w:r>
        <w:rPr/>
        <w:t>Тематический план и типовая учебная программа</w:t>
      </w:r>
    </w:p>
    <w:tbl>
      <w:tblPr>
        <w:tblW w:w="10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772"/>
        <w:gridCol w:w="522"/>
      </w:tblGrid>
      <w:tr>
        <w:trPr>
          <w:trHeight w:val="4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при проведении пожароопасных работ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порядок проведения пожароопасных работ. Пожарная безопасность веществ и материалов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возникновения пожаров, меры предупреждения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ожарной опасности при ведении огневых работ во взрывопожароопасных объектах и установках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варочные и электросварочные работы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ые и временные посты. Порядок оформления разрешения наряда-допуска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ое оборудование и инвентарь, порядок использования при пожаре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ри пожаре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</w:tbl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1. - 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Виды и порядок проведения пожароопасных работ. Пожарная опасность веществ и материал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Причины возникновения пожаров, меры предупрежд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Особенности пожарной опасности при ведении огневых работ на взрывопожароопасных объектах и установках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Газосварочные и электросварочные работ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6. - Постоянные и временные посты. Порядок оформления разрешения наряда-допуск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7. - Противопожарное оборудование и инвентарь, порядок использования при пожар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8. - Действия при пожар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9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30" w:name="Par467"/>
      <w:bookmarkStart w:id="31" w:name="Par467"/>
      <w:bookmarkEnd w:id="3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арно-технический минимум для киномехаников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2" w:name="Par469"/>
      <w:bookmarkEnd w:id="32"/>
      <w:r>
        <w:rPr/>
        <w:t>Тематический план и типовая учебная программа</w:t>
      </w:r>
    </w:p>
    <w:tbl>
      <w:tblPr>
        <w:tblW w:w="107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547"/>
        <w:gridCol w:w="708"/>
      </w:tblGrid>
      <w:tr>
        <w:trPr>
          <w:trHeight w:val="51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о пожарах. Правила пожарной безопасности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          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пожарной безопасности при эксплуатации кинотехнического и электротехнического оборудования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ое оборудование и инвентарь, порядок использования их при пожаре              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ри пожаре        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веден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пожарах. Правила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1. - Требования пожарной безопасности к помещениям проведения киносеансов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Меры пожарной безопасности при эксплуатации кинотехнического и электротехнического оборудова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Противопожарное оборудование и инвентарь, порядок использования их при пожар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Действия при пожар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3" w:name="Par523"/>
      <w:bookmarkEnd w:id="33"/>
      <w:r>
        <w:rPr>
          <w:rFonts w:cs="Times New Roman" w:ascii="Times New Roman" w:hAnsi="Times New Roman"/>
          <w:b/>
        </w:rPr>
        <w:t>Пожарно-технический минимум для рабочих, осуществляющих пожароопасные работы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4" w:name="Par526"/>
      <w:bookmarkEnd w:id="34"/>
      <w:r>
        <w:rPr/>
        <w:t>Тематический план и типовая учебная программа</w:t>
      </w:r>
    </w:p>
    <w:tbl>
      <w:tblPr>
        <w:tblW w:w="10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772"/>
        <w:gridCol w:w="522"/>
      </w:tblGrid>
      <w:tr>
        <w:trPr>
          <w:trHeight w:val="51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при проведении пожароопасных работ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порядок проведения пожароопасных работ. Причины возникновения пожаров, меры их предупреждения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ожарной безопасности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о противопожарной защите организаций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ри пожаре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ма 1. - 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Виды и порядок проведения пожароопасных работ. Причины возникновения пожаров, меры их предупрежд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Правил пожарной безопасности в Российской Федерации ППБ 01-03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Общие сведения о противопожарной защите организаци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Действия при пожар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6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35" w:name="Par584"/>
      <w:bookmarkEnd w:id="35"/>
      <w:r>
        <w:rPr>
          <w:rFonts w:cs="Times New Roman" w:ascii="Times New Roman" w:hAnsi="Times New Roman"/>
          <w:b/>
        </w:rPr>
        <w:t xml:space="preserve">Пожарно-технический минимум для сотрудников, осуществляющих круглосуточную охрану организаций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уководителей подразделений организаций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6" w:name="Par588"/>
      <w:bookmarkEnd w:id="36"/>
      <w:r>
        <w:rPr/>
        <w:t>Тематический план и типовая учебная программа</w:t>
      </w:r>
    </w:p>
    <w:tbl>
      <w:tblPr>
        <w:tblW w:w="107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36"/>
        <w:gridCol w:w="8562"/>
        <w:gridCol w:w="1275"/>
      </w:tblGrid>
      <w:tr>
        <w:trPr>
          <w:trHeight w:val="510" w:hRule="exac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8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283" w:hRule="exac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ожарной безопасности к зданиям и помещениям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exac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средства пожаротушения, противопожарный инвентарь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ри пожаре        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ма 1.  - Требования пожарной безопасности к зданиям и помещениям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Технические средства пожаротушения, противопожарный инвентарь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Действия при пожар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37" w:name="Par626"/>
      <w:bookmarkEnd w:id="37"/>
      <w:r>
        <w:rPr>
          <w:rFonts w:cs="Times New Roman" w:ascii="Times New Roman" w:hAnsi="Times New Roman"/>
          <w:b/>
        </w:rPr>
        <w:t xml:space="preserve">Пожарно-технический минимум для руководителей сельскохозяйственных организац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>и ответственных за пожарную безопасность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8" w:name="Par630"/>
      <w:bookmarkEnd w:id="38"/>
      <w:r>
        <w:rPr/>
        <w:t>Тематический план и типовая учебная программа</w:t>
      </w:r>
    </w:p>
    <w:tbl>
      <w:tblPr>
        <w:tblW w:w="108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812"/>
        <w:gridCol w:w="522"/>
      </w:tblGrid>
      <w:tr>
        <w:trPr>
          <w:trHeight w:val="51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Основные нормативные документы, регламентирующие требования пожарной безопасности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мероприятия по обеспечению пожарной безопасности на объектах сельскохозяйственного производства и фермерских хозяйствах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ожарной безопасности объектов и территорий сельскохозяйственного назначения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ая защита объектов сельского хозяйства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1. - Введение.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 г. N 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ППБ 01-03. Общие требования Правил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Требования пожарной безопасности объектов и территорий сельскохозяйственного назнач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Противопожарная защита объектов сельского хозяйств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6. - Практические занят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39" w:name="Par687"/>
      <w:bookmarkStart w:id="40" w:name="Par687"/>
      <w:bookmarkEnd w:id="40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>Пожарно-технический минимум для механизаторов, рабочих и служащих сельскохозяйственных объектов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41" w:name="Par690"/>
      <w:bookmarkEnd w:id="41"/>
      <w:r>
        <w:rPr/>
        <w:t>Тематический план и типовая учебная программа</w:t>
      </w:r>
    </w:p>
    <w:tbl>
      <w:tblPr>
        <w:tblW w:w="1073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"/>
        <w:gridCol w:w="9439"/>
        <w:gridCol w:w="826"/>
      </w:tblGrid>
      <w:tr>
        <w:trPr>
          <w:trHeight w:val="4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                                     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меры пожарной безопасности на сельскохозяйственных объектах и в жилых домах                                   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пожарной безопасности на рабочем месте                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пожаротушения и сигнализации. Действия механизаторов, рабочих и служащих при пожаре                              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1 -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беспечение пожарной безопасности. Правила пожарной безопасности в Российской Федерации ППБ 01-03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Общие меры пожарной безопасности на сельскохозяйственных объектах и в жилых домах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Меры пожарной безопасности на рабочем мест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Средства пожаротушения и сигнализации. Действия механизаторов, рабочих и служащих при пожар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с огнетушител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2" w:name="Par738"/>
      <w:bookmarkStart w:id="43" w:name="Par738"/>
      <w:bookmarkEnd w:id="4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жарно-технический минимум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>для ответственных за пожарную безопасность вновь строящихся и реконструируемых объектов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44" w:name="Par741"/>
      <w:bookmarkEnd w:id="44"/>
      <w:r>
        <w:rPr/>
        <w:t>Тематический план и типовая учебная программа</w:t>
      </w:r>
    </w:p>
    <w:tbl>
      <w:tblPr>
        <w:tblW w:w="10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772"/>
        <w:gridCol w:w="522"/>
      </w:tblGrid>
      <w:tr>
        <w:trPr>
          <w:trHeight w:val="4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мероприятия по обеспечению пожарной безопасности вновь строящихся и реконструируемых объектов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пожарной безопасности на вновь строящихся и реконструируемых объектах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е средства пожаротушения. Действия рабочих, специалистов и служащих при возникновении пожара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</w:tbl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1. -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декабря 1994 г. N 69-ФЗ "О пожарной безопасности". Правила пожарной безопасности в Российской Федерации ППБ 01-03;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Меры пожарной безопасности на вновь строящихся и реконструируемых объектах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Первичные средства пожаротушения. Действия рабочих, специалистов и служащих при возникновении пожа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гнетушител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5" w:name="Par858"/>
      <w:bookmarkStart w:id="46" w:name="Par790"/>
      <w:bookmarkStart w:id="47" w:name="Par858"/>
      <w:bookmarkStart w:id="48" w:name="Par790"/>
      <w:bookmarkEnd w:id="47"/>
      <w:bookmarkEnd w:id="48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>Пожарно-технический минимум для воспитателей дошкольных учреждений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49" w:name="Par861"/>
      <w:bookmarkEnd w:id="49"/>
      <w:r>
        <w:rPr/>
        <w:t>Тематический план и типовая учебная программа</w:t>
      </w:r>
    </w:p>
    <w:tbl>
      <w:tblPr>
        <w:tblW w:w="10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772"/>
        <w:gridCol w:w="522"/>
      </w:tblGrid>
      <w:tr>
        <w:trPr>
          <w:trHeight w:val="4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к дошкольным учреждениям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ожарной безопасности к зданиям и помещениям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ожарной безопасности к территориям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ое оборудование и инвентарь. Первичные средства  пожаротушения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служащих дошкольных учреждений при пожаре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дошкольного возраста пожаробезопасному поведению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1. - 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Требования пожарной безопасности к зданиям и помещениям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Требования пожарной безопасности к территориям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Противопожарное оборудование и инвентарь. Первичные средства пожаротуш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Действия служащих дошкольных учреждений при пожар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ConsPlusNormal"/>
        <w:tabs>
          <w:tab w:val="clear" w:pos="720"/>
          <w:tab w:val="left" w:pos="1875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Тема 6. - Обучение детей дошкольного возраста пожаробезопасному поведению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7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по эвакуации детей. Работа с огнетушителям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50" w:name="Par919"/>
      <w:bookmarkStart w:id="51" w:name="Par919"/>
      <w:bookmarkEnd w:id="5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жарно-технический минимум для руководителей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ответственных за пожарную безопасность организаций бытового обслужива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52" w:name="Par923"/>
      <w:bookmarkEnd w:id="52"/>
      <w:r>
        <w:rPr/>
        <w:t>Тематический план и типовая учебная программа</w:t>
      </w:r>
    </w:p>
    <w:tbl>
      <w:tblPr>
        <w:tblW w:w="10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602"/>
        <w:gridCol w:w="692"/>
      </w:tblGrid>
      <w:tr>
        <w:trPr>
          <w:trHeight w:val="4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9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                          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9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мероприятия по обеспечению пожарной безопасности организаций бытового обслуживания  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жарной безопасности в организациях бытового обслуживания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е средства пожаротушения. Противопожарная защита объектов. Действия рабочих при возникновении пожара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9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</w:tbl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ма 1. -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Организационные мероприятия по обеспечению пожарной безопасности организаций бытового обслужива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, Правил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Меры пожарной безопасности в организациях бытового обслужива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вакуации персонала. Работа с огнетушител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3" w:name="Par970"/>
      <w:bookmarkEnd w:id="53"/>
      <w:r>
        <w:rPr>
          <w:rFonts w:cs="Times New Roman" w:ascii="Times New Roman" w:hAnsi="Times New Roman"/>
          <w:b/>
        </w:rPr>
        <w:t>Пожарно-технический минимум для руководителей и ответственных за пожарную безопас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й торговли, общественного питания, баз и складов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54" w:name="Par974"/>
      <w:bookmarkEnd w:id="54"/>
      <w:r>
        <w:rPr/>
        <w:t>Тематический план и типовая учебная программа</w:t>
      </w:r>
    </w:p>
    <w:tbl>
      <w:tblPr>
        <w:tblW w:w="10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772"/>
        <w:gridCol w:w="522"/>
      </w:tblGrid>
      <w:tr>
        <w:trPr>
          <w:trHeight w:val="4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16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по обеспечению пожарной безопасности организаций торговли и общественного питания, баз и складов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авил пожарной безопасности при эксплуатации зданий, сооружений организаций торговли и общественного питания, баз и складов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е средства пожаротушения, действия в случае возникновения пожара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                           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</w:tbl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Тема 1. -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. N 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Б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Г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Первичные средства пожаротушения, действия в случае возникновения пожа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устройство и правила пользования огнетушителя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5. - Практическое занят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вакуации персонала. Работа с огнетушител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55" w:name="Par1039"/>
      <w:bookmarkEnd w:id="55"/>
      <w:r>
        <w:rPr>
          <w:rFonts w:cs="Times New Roman" w:ascii="Times New Roman" w:hAnsi="Times New Roman"/>
          <w:b/>
        </w:rPr>
        <w:t>Пожарно-технический минимум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>для руководителей и ответственных за пожарную безопасность лечебных учреждений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56" w:name="Par1043"/>
      <w:bookmarkEnd w:id="56"/>
      <w:r>
        <w:rPr/>
        <w:t>Тематический план и типовая учебная программа</w:t>
      </w:r>
    </w:p>
    <w:tbl>
      <w:tblPr>
        <w:tblW w:w="107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688"/>
        <w:gridCol w:w="567"/>
      </w:tblGrid>
      <w:tr>
        <w:trPr>
          <w:trHeight w:val="4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174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       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мероприятия по обеспечению пожарной безопасности лечебных учреждений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пожарной безопасности лечебных учреждений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е средства тушения пожаров, действия при возникновении пожара и вызов пожарной охраны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</w:tbl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1. -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Организационные мероприятия по обеспечению пожарной безопасности лечебных учреждени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закона "О пожарной безопасности", Правил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Меры пожарной безопасности в лечебных учреждениях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вакуации персонала. Работа с огнетушител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57" w:name="Par1089"/>
      <w:bookmarkEnd w:id="57"/>
      <w:r>
        <w:rPr>
          <w:rFonts w:cs="Times New Roman" w:ascii="Times New Roman" w:hAnsi="Times New Roman"/>
          <w:b/>
        </w:rPr>
        <w:t xml:space="preserve">Пожарно-технический минимум для руководителей и ответственных за пожарную безопасност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театрально-зрелищных и культурно-просветительских учреждений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58" w:name="Par1094"/>
      <w:bookmarkEnd w:id="58"/>
      <w:r>
        <w:rPr/>
        <w:t>Тематический план и типовая учебная программа</w:t>
      </w:r>
    </w:p>
    <w:tbl>
      <w:tblPr>
        <w:tblW w:w="10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772"/>
        <w:gridCol w:w="522"/>
      </w:tblGrid>
      <w:tr>
        <w:trPr>
          <w:trHeight w:val="4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мероприятия по обеспечению пожарной безопасности театрально-зрелищных и культурно-просветительских учреждениях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пожарной безопасности в театрально-зрелищных и культурно-просветительских учреждениях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 и вызов пожарной охраны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Тема 1. -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Меры пожарной безопасности в театрально-зрелищных и культурно-просветительских учреждениях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и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й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Практическое занятие. - Организация эвакуации персонала. Работа с огнетушител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9" w:name="Par1144"/>
      <w:bookmarkEnd w:id="59"/>
      <w:r>
        <w:rPr>
          <w:rFonts w:cs="Times New Roman" w:ascii="Times New Roman" w:hAnsi="Times New Roman"/>
          <w:b/>
        </w:rPr>
        <w:t>Пожарно-технический минимум для руководителей и ответственных за пожарную безопасность жилых домов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60" w:name="Par1147"/>
      <w:bookmarkEnd w:id="60"/>
      <w:r>
        <w:rPr/>
        <w:t>Тематический план и типовая учебная программа</w:t>
      </w:r>
    </w:p>
    <w:tbl>
      <w:tblPr>
        <w:tblW w:w="10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772"/>
        <w:gridCol w:w="522"/>
      </w:tblGrid>
      <w:tr>
        <w:trPr>
          <w:trHeight w:val="4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11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противопожарные мероприятия в жилом доме (хозяйстве)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ые средства тушения пожаров. Действия рабочих, служащих, квартиросъемщиков и членов их семей при пожаре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ма 1. -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Организационные противопожарные мероприятия в жилом доме (хозяйстве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Практическое занятие - Организация учений по эвакуации персонала. Работа с огнетушител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61" w:name="Par1187"/>
      <w:bookmarkEnd w:id="61"/>
      <w:r>
        <w:rPr>
          <w:rFonts w:cs="Times New Roman" w:ascii="Times New Roman" w:hAnsi="Times New Roman"/>
          <w:b/>
        </w:rPr>
        <w:t xml:space="preserve">Пожарно-технический минимум для руководителей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>и ответственных за пожарную безопасность в учреждениях (офисах)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62" w:name="Par1191"/>
      <w:bookmarkEnd w:id="62"/>
      <w:r>
        <w:rPr/>
        <w:t>Тематический план и типовая учебная программа</w:t>
      </w:r>
    </w:p>
    <w:tbl>
      <w:tblPr>
        <w:tblW w:w="10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8"/>
        <w:gridCol w:w="9772"/>
        <w:gridCol w:w="522"/>
      </w:tblGrid>
      <w:tr>
        <w:trPr>
          <w:trHeight w:val="49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те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>
          <w:trHeight w:val="108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ормативные документы, регламентирующие требования пожарной безопасности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мероприятия по обеспечению пожарной безопасности в зданиях и помещениях с массовым пребыванием  людей   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пожарной безопасности в зданиях и помещениях с массовым пребыванием людей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                                                      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ма 1. -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2. - 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3. - Меры пожарной безопасности в зданиях и помещениях с массовым скоплением люде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Тема 4. - 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Практическое занятие - Организация учений по эвакуации персонала. Работа с огнетушител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Зачет - Проверка знаний пожарно-технического минимум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50" w:hanging="930"/>
      </w:pPr>
      <w:rPr>
        <w:sz w:val="24"/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2010" w:hanging="93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1:00Z</dcterms:created>
  <dc:creator>ConsultantPlus</dc:creator>
  <dc:description/>
  <dc:language>en-US</dc:language>
  <cp:lastModifiedBy>DNA7 X64</cp:lastModifiedBy>
  <cp:lastPrinted>2015-03-04T23:21:00Z</cp:lastPrinted>
  <dcterms:modified xsi:type="dcterms:W3CDTF">2015-10-08T00:11:00Z</dcterms:modified>
  <cp:revision>2</cp:revision>
  <dc:subject/>
  <dc:title>Приказ МЧС РФ от 12.12.2007 N 645(ред. от 22.06.2010)"Об утверждении Норм пожарной безопасности "Обучение мерам пожарной безопасности работников организаций"(Зарегистрировано в Минюсте РФ 21.01.2008 N 10938)</dc:title>
</cp:coreProperties>
</file>