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на заседании                                                                                                                                         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МБУ ДО  ДДТ                                                                                                  Директор   МБУ ДО  ДДТ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Т.А. Кравченко                                                     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т 31.08.2015                                                                                                                                               31 августа 201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</w:t>
        <w:tab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ста   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: Георгиева Н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</w:t>
      </w:r>
      <w:r>
        <w:rPr>
          <w:sz w:val="28"/>
          <w:szCs w:val="28"/>
        </w:rPr>
        <w:t xml:space="preserve"> по  которой работают педагоги  художественно – эстетической направленности  декоративно – прикладного направления  в 2015 -2016 учебном  году</w:t>
      </w:r>
      <w:r>
        <w:rPr>
          <w:b/>
          <w:sz w:val="28"/>
          <w:szCs w:val="28"/>
        </w:rPr>
        <w:t>: « Освоение  и внедрение  инновационных  образовательных  технологий  социализации  и  воспитания обучающихся  на  основе  новой  концепции  развития  дополнительного  образования».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>: «Создать  оптимальные  условия  для  повышения  профессиональной  компетенции  и  методического  мастерства  педагогов декоративно – прикладной  направленности  в  условиях  инновационной  деятельности МБУ ДО  Дома детского творчества»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Реализация  цели  планируется  через  решение следующих  задач: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Развивать   программно – методическую  базу  учебно – воспитательного процесса  декоративно – прикладного  направлени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здать  условия  для  разработки образовательных программ  дополнительного  образования и  образовательных  программ  в соответствии  с  ФГОС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Обеспечивать  методическую  поддержку  инновационных  проектов, разрабатываемых педагогами, повышать  мотивацию  педагогов  к  работе по проектной деятельности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- Развивать  художественно – эстетический  вкус  и прикладные способности у  обучающихся  разных возрастных групп, обучающихся у педагогов декоративно – прикладного  направления   путем приобщения  к  народному, декоративно – прикладному и  изобразительному искусству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 разноуровневую  систему внутриучрежденческого повышения квалификации педагогов дополнительного  образования ,стимулируя  мотивацию  на  непрерывную  самообразовательную  деятельность.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 xml:space="preserve">- Повышать уровень   профессиональной  компетентности   педагогов, 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работать с разными источниками информации, оказывать  им консультативно – методическую  помощь. 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форм, методов и технологий  в дополнительном  образовании обучающихс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мотивации  педагогов  и  обучающихся  декоративно – прикладного  направления  к  участию в  разноуровневых  выставках /международных, всероссийских, областных, городских, внутриучрежденческих, тематических, персональных/.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ind w:right="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10" w:hanging="0"/>
        <w:jc w:val="center"/>
        <w:rPr>
          <w:b/>
          <w:b/>
        </w:rPr>
      </w:pPr>
      <w:r>
        <w:rPr>
          <w:b/>
        </w:rPr>
        <w:t>Информационно  -  аналитическая  деятельность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694"/>
        <w:gridCol w:w="2268"/>
        <w:gridCol w:w="1359"/>
        <w:gridCol w:w="59"/>
        <w:gridCol w:w="3955"/>
        <w:gridCol w:w="14"/>
      </w:tblGrid>
      <w:tr>
        <w:trPr>
          <w:trHeight w:val="140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ПРЕДПОЛАГАЕМЫЙ           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базы  данных о количественном и качественном  составе педагогических работников декоративно – приклад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 данных о кадровом потенци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snapToGrid w:val="false"/>
              <w:ind w:right="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/>
            </w:pPr>
            <w:r>
              <w:rPr/>
              <w:t>сентябрь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snapToGrid w:val="false"/>
              <w:ind w:right="87" w:hanging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 контингент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нтинген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дготовка  информационно – аналитических справок по итогам тематических проверок, согласно  плана внутриучрежденческого контроля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 по  итогам 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огласно плана работы Д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мониторинга профессиональных и информационных потребностей педагогов декоративно – прикладного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ентябр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з работы декоративно- приклад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тическая  справка по итогам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p>
      <w:pPr>
        <w:pStyle w:val="Normal"/>
        <w:ind w:right="710" w:hanging="0"/>
        <w:jc w:val="center"/>
        <w:rPr>
          <w:b/>
          <w:b/>
        </w:rPr>
      </w:pPr>
      <w:r>
        <w:rPr>
          <w:b/>
        </w:rPr>
        <w:t>ОРГАНИЗАЦИОННО  МЕТОДИЧЕСКАЯ ДЕЯТЕЛЬНОСТЬ</w:t>
      </w:r>
    </w:p>
    <w:p>
      <w:pPr>
        <w:pStyle w:val="Normal"/>
        <w:ind w:right="71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126"/>
        <w:gridCol w:w="239"/>
        <w:gridCol w:w="2879"/>
        <w:gridCol w:w="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Участие в работе « Школы педагогического  мастер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- согласно плана работы   ДД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полнение банка методических разработок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азработки, конспекты открытых занятий и воспитательных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М.О, семинаров, круглых ст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лан проведения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М.О -1 раз в кварта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методической помощи в построении и методическом сопровождении компетентностно – ориентированных образовательных программ по виду деятельности педагогам   Мартыновой ЕА, Гаджикеримовой ОА,  Тимошенко ЕВ,Клейменовой Ж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Наличие образовательных 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рректировка  образовательных  программ  этнорегиональной направленности Стрельниковой ТИ, Козаковой МА, Муравчук ЗМ, Яковлевой ЗА, Банниковой 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бобщение передового педагогического  опыта педагогов ВихаревойН.Д  Буяновой Е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формление документации, портфол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казание  методической помощи в подготовке и проведении  разноуровневых  выставок  в детских объединениях  декоративно – прикладного 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едагоги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одготовка и проведение  методических объединений декоративно- прикладного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токолы заседаний М.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.М.О №1Организационное  заседание. Утверждение  плана  работы на 2015 – 2016 учебный год. Методические рекомендации по оформлению  документации. Должностные  обязанности. Мониторинг  профессионально – информационных потребностей педагогов на 2015 – 2016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Протоколы заседания М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авгу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.М.О . №2 Работа с  одаренными  детьми   в  д\о  декоративно – прикладного направления.                                Изучение новой Концепции развития дополнительного 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ЕМИНАР. Использование инновационных педтехнологий на занятиях педагогов декоративно – прикладной направленности в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но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. М.О.№3 Опыт работы педагогов  декоративно – прикладной направленности  по  социализации  и  воспитанию обучающихся  на  основе  новой концепции  развития дополнительного 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й материал,  методические рекомендации план работы, структура, оформление  и представление сво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янва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ЕМИНАР. Подготовка, оформление и проведение разноуровневых  выставок –  важнейший  фактор работы педагогов декоративно – приклад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ар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КРУГЛЫЙ СТОЛ. «Дорога к мастерству»  мастер – классы, обмен опытом,  презентация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й  материал, обобщение опыта работы по про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.М.О.№4 Анализ  работы  декоративно – прикладного  направления   за 2015 – 2016 учебный год. Перспективное планирование на 2016– 2017 учебный   год. Итоговое засе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тчет о работе направления,</w:t>
            </w:r>
          </w:p>
          <w:p>
            <w:pPr>
              <w:pStyle w:val="Normal"/>
              <w:ind w:right="710" w:hanging="0"/>
              <w:rPr/>
            </w:pPr>
            <w:r>
              <w:rPr/>
              <w:t>Протокол, \перспективные планы работы педагогов\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направления  за 2015 – 2016  учебный   год.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rPr/>
      </w:pPr>
      <w:r>
        <w:rPr/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ИННОВАЦИОННАЯ  ДЕЯТЕЛЬНОСТЬ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067"/>
        <w:gridCol w:w="31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ограммно – методическое обеспечение работы педагогов декоративно – прикладной направленности в  проектной деятельности -  Буяновой ЕА, Пушкарской ЛЮ, Вихаревой НД, , Александриди СА,  Ефре мовой  МФ, Батировой ЛД, Муравчук ЗМ,Братчиковой 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емы проектов</w:t>
            </w:r>
          </w:p>
          <w:p>
            <w:pPr>
              <w:pStyle w:val="Normal"/>
              <w:ind w:right="710" w:hanging="0"/>
              <w:rPr/>
            </w:pPr>
            <w:r>
              <w:rPr/>
              <w:t>Поэтапность  работы</w:t>
            </w:r>
          </w:p>
          <w:p>
            <w:pPr>
              <w:pStyle w:val="Normal"/>
              <w:ind w:right="710" w:hanging="0"/>
              <w:rPr/>
            </w:pPr>
            <w:r>
              <w:rPr/>
              <w:t>Оформление  проекта сроки выполнения и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---Подготовлена презентация проекта «Художники Дона» педагогом Буяновой ЕА; «Чудесный лес» - педагог Пушкарская ЛЮ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формировать банк данных инновационной работы педагогов по декоративно – приклад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в рамках экспериментальной 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оставить план работы творческой группы педагогов, работающих по стандартам второго поколения \ФГОС\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исок педагогов</w:t>
            </w:r>
          </w:p>
          <w:p>
            <w:pPr>
              <w:pStyle w:val="Normal"/>
              <w:ind w:right="710" w:hanging="0"/>
              <w:rPr/>
            </w:pPr>
            <w:r>
              <w:rPr/>
              <w:t>План работы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--Составлен  список педагогов, работающих по стандартам второго поколения: Вихарева НД, Братчикова НФ. Конькова СИ. Кобелева ЛВ, Буянова ЕА, Александриди, 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Организация работы творческой группы педагогов, работающих по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-механизм оценивания метопредметных результатов</w:t>
            </w:r>
          </w:p>
          <w:p>
            <w:pPr>
              <w:pStyle w:val="Normal"/>
              <w:ind w:right="710" w:hanging="0"/>
              <w:rPr/>
            </w:pPr>
            <w:r>
              <w:rPr/>
              <w:t>-оценивание результатов в проектной деятельности</w:t>
            </w:r>
          </w:p>
          <w:p>
            <w:pPr>
              <w:pStyle w:val="Normal"/>
              <w:ind w:right="710" w:hanging="0"/>
              <w:rPr/>
            </w:pPr>
            <w:r>
              <w:rPr/>
              <w:t>- современные образовательные технологии развития личности 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исок педагогов,</w:t>
            </w:r>
          </w:p>
          <w:p>
            <w:pPr>
              <w:pStyle w:val="Normal"/>
              <w:ind w:right="710" w:hanging="0"/>
              <w:rPr/>
            </w:pPr>
            <w:r>
              <w:rPr/>
              <w:t>План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существление  методической помощи педагогам, ведущим инновационную работу в условиях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 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 в конкурсе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ческая прод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Д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Анкетирование педагогов: Способности педагога к творческому саморазвитию «МЕТОДИКА И.В. НИКИШ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кет диагностическ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Выявление профессиональных затруднений  педагогов в связи с переходом на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оектирование и построение на базе ДДТ муниципального ресурсного центра эффективной социализации детей в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рганизовать работу по подготовке открытого занятия и выставки педагогов декоративно – прикладной направленности «Мои дост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- конспекты открытых занятий</w:t>
            </w:r>
          </w:p>
          <w:p>
            <w:pPr>
              <w:pStyle w:val="Normal"/>
              <w:ind w:right="710" w:hanging="0"/>
              <w:rPr/>
            </w:pPr>
            <w:r>
              <w:rPr/>
              <w:t>- 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ДПН  в научно – практической конференции  по  результатам   работы  областной    инновационной  площадки «Эффективная  социализация  детей в  муниципальном  образовательном 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Конспекты  открытых занятий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бобщение опыта работы педагогов декоративно – прикладного  направления  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ДИАГНОСТИЧЕСКАЯ  ДЕЯТЕЛЬНОСТЬ</w:t>
      </w:r>
    </w:p>
    <w:p>
      <w:pPr>
        <w:pStyle w:val="Normal"/>
        <w:ind w:left="360" w:right="71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  <w:gridCol w:w="2061"/>
        <w:gridCol w:w="37"/>
        <w:gridCol w:w="30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по уровню обу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 по  уровню 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а для вновь прибыв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Лист запросов и пожеланий педагогов декоративно – прикладной направленности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психолого педагогических  диагностик обучающихся ДПН совместно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диагностик , пакета диагнос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тические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БОТА  С  МОЛОДЫМИ  СПЕЦИАЛИСТАМИ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37"/>
        <w:gridCol w:w="2400"/>
        <w:gridCol w:w="2044"/>
        <w:gridCol w:w="29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бесед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а беседа с вновь прибывшими педагогами Гаджикеримовой ОА,  Мартыновой ЕА, Тимошенко ЕВ, Клейменовой Ж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Инструктаж о ведении  учебно – методической докумен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методической помощи по написанию учебно – тематического плана  и пояснительной записки к образовательной програм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ind w:right="710" w:hanging="0"/>
              <w:rPr/>
            </w:pPr>
            <w:r>
              <w:rPr/>
              <w:t>и в теч уч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методической помощи  в  планировании , подготовке и проведении воспитательных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 у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занятий   и воспитательных мероприятий с целью оказания методиче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уч. 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 педагогами          « Школы педагогического мастер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ведение диагностик в д\о с вновь прибывшими  педагог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Уровень обученности,  уровень воспита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ирование молодых педагогов на выявление профессиональных затруд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 методической помощи в планировании воспитательных 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rPr/>
      </w:pPr>
      <w:r>
        <w:rPr/>
      </w:r>
    </w:p>
    <w:p>
      <w:pPr>
        <w:pStyle w:val="Normal"/>
        <w:ind w:left="-360" w:right="710" w:first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ОНСУЛЬТАТИВНАЯ   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  <w:gridCol w:w="1939"/>
        <w:gridCol w:w="2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педагогов  по разработке образовательных программ по внеурочной деятельности в 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 – методическая помощь по всем вопросам учебно – воспитательного процесса с вновь прибывшими педагогами ,Гаджикеримовой ОА,Мартыновой ЕА, Тимошенко Е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нибно – метод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едаг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оформлению документации на аттестацию  Герасименко ИИ, Буяновой  ЕА, Муравчук ЗМ, Банниковой ИД,,Вихаревой Н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разработке открытых занятий, аттестующимся педагогам  Буяновой ЕА, Вихаревой НД, Герасименко ИИ ,Кравченко МЮ, Банниковой 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открытых занятий, плюс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8:00Z</dcterms:created>
  <dc:creator>1</dc:creator>
  <dc:description/>
  <cp:keywords/>
  <dc:language>en-US</dc:language>
  <cp:lastModifiedBy>ASUS</cp:lastModifiedBy>
  <cp:lastPrinted>2014-09-29T11:46:00Z</cp:lastPrinted>
  <dcterms:modified xsi:type="dcterms:W3CDTF">2018-06-01T12:49:00Z</dcterms:modified>
  <cp:revision>108</cp:revision>
  <dc:subject/>
  <dc:title>                                                                                                                                              « УТВЕРЖДАЮ»</dc:title>
</cp:coreProperties>
</file>