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на заседании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                                                                       Директор МБУ ДО  ДДТ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25.08. 2017  </w:t>
      </w:r>
      <w:r>
        <w:rPr>
          <w:sz w:val="28"/>
          <w:szCs w:val="28"/>
        </w:rPr>
        <w:t xml:space="preserve">                                                                                       </w:t>
        <w:tab/>
        <w:t xml:space="preserve">                               __________ Т. 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25 авгус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ста художественной направлен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коративно-прикладного  направ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7 -2018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тодист:  Георгиева Н.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методическая тема:</w:t>
      </w:r>
      <w:r>
        <w:rPr>
          <w:sz w:val="28"/>
          <w:szCs w:val="28"/>
        </w:rPr>
        <w:t xml:space="preserve">  в 2017-2018учебном  году</w:t>
      </w:r>
      <w:r>
        <w:rPr>
          <w:b/>
          <w:sz w:val="28"/>
          <w:szCs w:val="28"/>
        </w:rPr>
        <w:t>: « Освоение  и внедрение  инновационных  образовательных   и воспитательных технологий  социализации  и  воспитания обучающихся  на  основе  новой  концепции  развития  дополнительного  образования».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sz w:val="28"/>
          <w:szCs w:val="28"/>
        </w:rPr>
      </w:pPr>
      <w:r>
        <w:rPr>
          <w:b/>
          <w:sz w:val="28"/>
          <w:szCs w:val="28"/>
        </w:rPr>
        <w:t>Цель  работы</w:t>
      </w:r>
      <w:r>
        <w:rPr>
          <w:sz w:val="28"/>
          <w:szCs w:val="28"/>
        </w:rPr>
        <w:t>: «Создать  оптимальные  условия  для  повышения  профессиональной  компетенции  и  педагогического  мастерства  педагогов  декоративно – прикладного  направления  в  условиях  инновационной  деятельности  МБУ ДО  Дома детского творчества»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Реализация  цели  планируется  через  решение следующих  задач: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Развивать   программно – методическую  базу  учебно – воспитательного процесса  декоративно – прикладного  направления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здать  условия  для  разработки образовательных программ  дополнительного  образования и  образовательных  программ  в соответствии  с  ФГОС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Обеспечивать  методическую  поддержку  инновационных  проектов, разрабатываемых педагогами, повышать  мотивацию  педагогов  к  работе по проектной деятельности</w:t>
      </w:r>
    </w:p>
    <w:p>
      <w:pPr>
        <w:pStyle w:val="Normal"/>
        <w:ind w:right="710" w:hanging="0"/>
        <w:rPr/>
      </w:pPr>
      <w:r>
        <w:rPr>
          <w:sz w:val="28"/>
          <w:szCs w:val="28"/>
        </w:rPr>
        <w:t>- Развивать  художественно – эстетический  вкус  и прикладные способности  у  обучающихся  разных возрастных групп, обучающихся у педагогов декоративно – прикладного  направления   путем приобщения  к  народному, декоративно – прикладному и  изобразительному искусству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 разноуровневую  систему внутриучрежденческого повышения квалификации педагогов дополнительного  образования ,стимулируя  мотивацию  на  непрерывную  самообразовательную  деятельность, умение  работать с разными источниками  информации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Повышать   профессиональный   уровень , мастерство и компетентность   педагогов через систематическую методическую работу  проводимую в МБУ  ДО  Дома детского творчества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Повышать уровень мотивации  педагогов  и  обучающихся  декоративно – прикладного  направления  к  участию в  разноуровневых  выставках /международных, всероссийских, областных, городских, внутриучрежденческих, тематических, персональных/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ind w:right="7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 аналитическая деятельность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126"/>
        <w:gridCol w:w="1985"/>
        <w:gridCol w:w="2226"/>
      </w:tblGrid>
      <w:tr>
        <w:trPr>
          <w:trHeight w:val="14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888" w:hanging="0"/>
              <w:jc w:val="center"/>
              <w:rPr/>
            </w:pPr>
            <w:r>
              <w:rPr>
                <w:b/>
              </w:rPr>
              <w:t>СОДЕРЖАНИЕ                                                                    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        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ОТВЕТСТВЕН 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1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здание базы  данных о количественном и качественном  составе педагогических работников декоративно – прикладн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 данных о кадровом потенци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ind w:right="87" w:hanging="0"/>
              <w:rPr/>
            </w:pPr>
            <w:r>
              <w:rPr/>
              <w:t>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ind w:right="87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здание  банка данных   «Контингент обучаю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Континген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Сентябрь, 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здан</w:t>
            </w:r>
          </w:p>
        </w:tc>
      </w:tr>
      <w:tr>
        <w:trPr>
          <w:trHeight w:val="1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дготовка  информационно – аналитических справок по итогам тематических проверок, согласно  плана внутриучрежденческого контроля 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правки по  итогам 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>Согласно плана работы ДДТ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мониторинга профессиональных и информационных потребностей педагогов ДП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>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-263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ализ работы декоративно- прикладного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бщий анализ работы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дагоги,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ind w:left="360" w:right="71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right="710" w:hanging="0"/>
        <w:jc w:val="center"/>
        <w:rPr>
          <w:b/>
          <w:b/>
        </w:rPr>
      </w:pPr>
      <w:r>
        <w:rPr>
          <w:b/>
        </w:rPr>
        <w:t>ОРГАНИЗАЦИОННО  МЕТОДИЧЕСКАЯ  ДЕЯТЕЛЬНОСТЬ</w:t>
      </w:r>
    </w:p>
    <w:p>
      <w:pPr>
        <w:pStyle w:val="Normal"/>
        <w:ind w:right="710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26"/>
        <w:gridCol w:w="2634"/>
        <w:gridCol w:w="21"/>
        <w:gridCol w:w="22"/>
        <w:gridCol w:w="2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Участие в работе « Школы педагогического  масте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90" w:hanging="0"/>
              <w:rPr/>
            </w:pPr>
            <w:r>
              <w:rPr/>
              <w:t>В теч. года- согласно плана работы   ДД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полнение банка методических разработок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right="710" w:hanging="0"/>
              <w:rPr/>
            </w:pPr>
            <w:r>
              <w:rPr/>
              <w:t>Методические разработки, конспекты открытых занятий и воспитательных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         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90" w:hanging="0"/>
              <w:rPr/>
            </w:pPr>
            <w:r>
              <w:rPr/>
              <w:t>В теч.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 М.О, семинаров, круглых ст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лан проведения, 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М.О -1 раз в кварта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казание методической помощи педагогам  по разработке индивидуальных образовательных  маршру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е рекомендации \памятка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12.10.20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казание  методической помощи в построении и методическом  сопровождении компетентностно – ориентированных образовательных  программ по виду деятельности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Наличие образоват.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В теч.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Корректировка  образовательных  программ  этнорегиональ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В теч.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бобщение передового педагогического  опыта педагогов  Братчиковой Н.Ф,   Буяновой Е.А,  Вихаревой  Н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формление документации,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педагог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Оказание  методической помощи  в подготовке и проведении  разноуровневых  выставок  в детских объединениях  декоративно – прикладного 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Творческие работы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едагоги, 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Подготовка и проведение  методических объединений декоративно- прикладного направления:</w:t>
            </w:r>
          </w:p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Протоколы заседаний  М.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>М.О  №1  сентябрь</w:t>
            </w:r>
            <w:r>
              <w:rPr/>
              <w:t xml:space="preserve"> Организационное  заседание. Утверждение  плана  работы на 2017 – 2018 учебный год. Методические рекомендации по оформлению  документации. Должностные  обязанности. Мониторинг  профессионально – информационных потребностей педагогов на 2017 – 2018уч.год.         -  документация педагога                             - темы по самообразованию                  - темы работы  по проектам                - согласование графика открытых занятий  аттестующихся педагог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Протокол  №1 заседания М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14.09.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е  рекомендации</w:t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 xml:space="preserve">М.О . №2   </w:t>
            </w:r>
            <w:r>
              <w:rPr/>
              <w:t xml:space="preserve">                                          Оказание методической помощи педагогам по разработке индивидуальных образовательных маршрутов   различных категорий  обучающихся.  Одаренных детей, детей группы риска, детей с ОВЗ \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ческий  материал,                 протокол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2.10.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 xml:space="preserve">М.О  № 3                                                                                       </w:t>
            </w:r>
            <w:r>
              <w:rPr/>
              <w:t xml:space="preserve">Методические  рекомендации  для  педагогов по разработке и оформлению материалов в сборник.  Методические рекомендации для педагогов по подготовке занятий , открытых занятий, мастер – классов и разноуровневых  выставок .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Протокол № 3 </w:t>
            </w:r>
          </w:p>
          <w:p>
            <w:pPr>
              <w:pStyle w:val="Normal"/>
              <w:ind w:right="71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ческие рекомендации,  памятки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25.01.201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 xml:space="preserve">М.О  № 4                      </w:t>
            </w:r>
            <w:r>
              <w:rPr/>
              <w:t xml:space="preserve">                                                                           Методические  рекомендации для  педагогов по оформлению итоговой документации.                                                                                        Результативность по направлению.      Диагностики.   Анализ работы.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токол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0.05.201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>Заседание  творческой группы:</w:t>
            </w:r>
            <w:r>
              <w:rPr/>
              <w:t xml:space="preserve">             1. Разработка   индивидуальных  образовательных  маршрутов  различных категорий  обучающихся  ( дети с ОВЗ, одаренные дети, дети группы риска)   декоративно – прикладного направления.   </w:t>
            </w:r>
          </w:p>
          <w:p>
            <w:pPr>
              <w:pStyle w:val="Normal"/>
              <w:ind w:right="-7" w:hanging="0"/>
              <w:rPr/>
            </w:pPr>
            <w:r>
              <w:rPr/>
              <w:t>2.Выявление результатов мониторинговых  показателей успешной социализации  обучающихся декоративно – прикладного направления.</w:t>
            </w:r>
          </w:p>
          <w:p>
            <w:pPr>
              <w:pStyle w:val="Normal"/>
              <w:ind w:right="-7" w:hanging="0"/>
              <w:rPr/>
            </w:pP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амятка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26 октябр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СЕМИНА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 xml:space="preserve">   </w:t>
            </w:r>
            <w:r>
              <w:rPr/>
              <w:t>СЕМИНАР №  1                                                              Организация участия  педагогов декоративно -  прикладного направления в конкурсе  «Мой первый проект»</w:t>
            </w:r>
          </w:p>
          <w:p>
            <w:pPr>
              <w:pStyle w:val="Normal"/>
              <w:ind w:right="-7" w:hanging="0"/>
              <w:rPr/>
            </w:pPr>
            <w:r>
              <w:rPr/>
              <w:t>2.Организация работы педагогов по обобщению результатов инновационной деятельности, подготовке  презентаций лучшего опыта работы  по социализации 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 кий материал, методичес 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                   педагог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Ноябрь \09.11\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 xml:space="preserve">СЕМИНАР      1.  Система воспитательной работы    , как фактор формирования успешной  личности  обучающихся  в детских объединениях декоративно – прикладного направления. </w:t>
            </w:r>
          </w:p>
          <w:p>
            <w:pPr>
              <w:pStyle w:val="Normal"/>
              <w:ind w:right="-7" w:hanging="0"/>
              <w:rPr/>
            </w:pPr>
            <w:r>
              <w:rPr/>
              <w:t>2.Методические рекомендации по разработке воспитательной системы  работы  в  д\о  декоративно – прикладного  направления</w:t>
            </w:r>
          </w:p>
          <w:p>
            <w:pPr>
              <w:pStyle w:val="Normal"/>
              <w:ind w:right="-7" w:hanging="0"/>
              <w:rPr/>
            </w:pPr>
            <w:r>
              <w:rPr/>
              <w:t xml:space="preserve"> </w:t>
            </w:r>
            <w:r>
              <w:rPr/>
              <w:t xml:space="preserve">3. Подготовка, оформление и проведение разноуровневых  выставок –  важнейший  фактор работы педагогов декоративно – прикладной направленности          </w:t>
            </w:r>
          </w:p>
          <w:p>
            <w:pPr>
              <w:pStyle w:val="Normal"/>
              <w:ind w:right="-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февраль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>КРУГЛЫЙ СТОЛ. «Дорога к мастерству»  мастер – классы, обмен опытом,  презентация проектов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й  материал, обобщение опыта работы по прое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апрель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 </w:t>
            </w:r>
            <w:r>
              <w:rPr/>
              <w:t>результативность работы  в д\о</w:t>
            </w:r>
          </w:p>
        </w:tc>
      </w:tr>
    </w:tbl>
    <w:p>
      <w:pPr>
        <w:pStyle w:val="Normal"/>
        <w:ind w:right="710" w:hanging="0"/>
        <w:rPr/>
      </w:pPr>
      <w:r>
        <w:rPr/>
      </w:r>
    </w:p>
    <w:p>
      <w:pPr>
        <w:pStyle w:val="Normal"/>
        <w:ind w:left="360" w:right="710" w:hanging="0"/>
        <w:jc w:val="center"/>
        <w:rPr>
          <w:b/>
          <w:b/>
        </w:rPr>
      </w:pPr>
      <w:r>
        <w:rPr>
          <w:b/>
        </w:rPr>
        <w:t>ИННОВАЦИОННАЯ  ДЕЯТЕЛЬНОСТЬ</w:t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  <w:gridCol w:w="2067"/>
        <w:gridCol w:w="31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рограммно – методическое обеспечение работы педагогов декоративно – прикладного  направления в  проектной деятельности -  Буяновой ЕА, Пушкарской ЛЮ, Вихаревой НД, , Александриди СА,  Ефре мовой  МФ, Батировой ЛД,  Муравчук ЗМ, Братчиковой Н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Темы проектов</w:t>
            </w:r>
          </w:p>
          <w:p>
            <w:pPr>
              <w:pStyle w:val="Normal"/>
              <w:ind w:right="710" w:hanging="0"/>
              <w:rPr/>
            </w:pPr>
            <w:r>
              <w:rPr/>
              <w:t>Поэтапность  работы</w:t>
            </w:r>
          </w:p>
          <w:p>
            <w:pPr>
              <w:pStyle w:val="Normal"/>
              <w:ind w:right="710" w:hanging="0"/>
              <w:rPr/>
            </w:pPr>
            <w:r>
              <w:rPr/>
              <w:t>Оформление  проекта, сроки выполнения и форм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В теч.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---Подготовлена презентация проекта «Художники Дона» педагогом Буяновой ЕА; «Чудесный лес» - педагог Пушкарская ЛЮ 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Сформировать банк данных инновационной работы педагогов по декоративно – прикладному на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данных в рамках инновационной 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существление  методической помощи педагогам, ведущим инновационную работу в условиях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уч. 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Участие педагогов  в конкурсе методических разраб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Методическая продук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Д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рганизовать работу по подготовке выставки педагогов декоративно – прикладной направленности «Мои достижения» 1-го год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- творческие работы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Участие педагогов ДПН  в  работе областной    инновационной  площадки «Эффективная  социализация  детей в  муниципальном  образовательном 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бобщение опыта работы педагогов декоративно – прикладного  направления  в рамках иннов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71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10" w:hanging="0"/>
        <w:jc w:val="center"/>
        <w:rPr>
          <w:b/>
          <w:b/>
        </w:rPr>
      </w:pPr>
      <w:r>
        <w:rPr>
          <w:b/>
        </w:rPr>
        <w:t>ДИАГНОСТИЧЕСКАЯ  ДЕЯТЕЛЬНОСТЬ</w:t>
      </w:r>
    </w:p>
    <w:p>
      <w:pPr>
        <w:pStyle w:val="Normal"/>
        <w:ind w:left="360" w:right="710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  <w:gridCol w:w="2061"/>
        <w:gridCol w:w="37"/>
        <w:gridCol w:w="30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данных по уровню обу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Диагностические  материалы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,2 полугод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данных  по  уровню  воспит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Диагностические материалы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  <w:p>
            <w:pPr>
              <w:pStyle w:val="Normal"/>
              <w:ind w:right="710" w:hanging="0"/>
              <w:rPr/>
            </w:pPr>
            <w:r>
              <w:rPr/>
              <w:t>психоло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,2 полугод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кета для вновь прибывши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Лист запросов и пожеланий педагогов декоративно – прикладной направленности на следующи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 психолого педагогических  диагностик обучающихся ДПН совместно с псих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акет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right="710" w:hanging="0"/>
              <w:rPr/>
            </w:pPr>
            <w:r>
              <w:rPr/>
              <w:t>психоло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диагностик , пакета диагностически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алитические 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</w:tbl>
    <w:p>
      <w:pPr>
        <w:pStyle w:val="Normal"/>
        <w:ind w:right="710" w:hanging="0"/>
        <w:rPr/>
      </w:pPr>
      <w:r>
        <w:rPr/>
      </w:r>
    </w:p>
    <w:p>
      <w:pPr>
        <w:pStyle w:val="Normal"/>
        <w:ind w:left="360" w:right="710" w:hanging="0"/>
        <w:jc w:val="center"/>
        <w:rPr/>
      </w:pPr>
      <w:r>
        <w:rPr/>
        <w:t>РАБОТА  С  МОЛОДЫМИ  СПЕЦИАЛИСТ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37"/>
        <w:gridCol w:w="2400"/>
        <w:gridCol w:w="2044"/>
        <w:gridCol w:w="291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бесед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Инструктаж о ведении  учебно – методической документ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азание методической помощи по написанию учебно – тематического плана  и пояснительной записки к образовательной програм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ind w:right="710" w:hanging="0"/>
              <w:rPr/>
            </w:pPr>
            <w:r>
              <w:rPr/>
              <w:t>и в теч уч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казание методической помощи  в  планировании , подготовке и проведении воспитательных мероприят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                  педаг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в теч уч.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сещение занятий   и воспитательных мероприятий с целью оказания методической помощ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В теч.уч. 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сещение  педагогами  « Школы педагогического мастерст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 раз в мес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Участие в работе М.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 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Проведение диагностик в д\о с вновь прибывшими  педагога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Уровень обученности,  уровень воспита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,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кетирование молодых педагогов на выявление профессиональных затрудн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ентябрь ма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азание  методической помощи в планировании  и ,проведении   разноуровневых   выстав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,  педаг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В теч.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</w:tbl>
    <w:p>
      <w:pPr>
        <w:pStyle w:val="Normal"/>
        <w:ind w:left="-360" w:right="710" w:firstLine="360"/>
        <w:jc w:val="center"/>
        <w:rPr>
          <w:b/>
          <w:b/>
        </w:rPr>
      </w:pPr>
      <w:r>
        <w:rPr>
          <w:b/>
        </w:rPr>
        <w:t>КОНСУЛЬТАТИВНАЯ    ДЕЯТЕЛЬ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10"/>
        <w:gridCol w:w="1939"/>
        <w:gridCol w:w="29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педагогов  по разработке образовательных программ по внеурочной деятельности в  соответствии с установкам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уч.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о – методическая помощь по всем вопросам учебно – воспитательного процесса с вновь прибывшими педагог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бно – метод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едаг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оформлению документации на аттестацию Коньковой С.И., Братчиковой Н.Ф., Тодавчич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разработке открытых занятий, аттестующимся педагогам  Коньковой С.И., Братчиковой Н.Ф., Тодавчич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открытых занятий, плюс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0:00Z</dcterms:created>
  <dc:creator>1</dc:creator>
  <dc:description/>
  <cp:keywords/>
  <dc:language>en-US</dc:language>
  <cp:lastModifiedBy>ASUS</cp:lastModifiedBy>
  <cp:lastPrinted>2018-06-01T12:30:00Z</cp:lastPrinted>
  <dcterms:modified xsi:type="dcterms:W3CDTF">2018-06-01T09:31:00Z</dcterms:modified>
  <cp:revision>18</cp:revision>
  <dc:subject/>
  <dc:title>« УТВЕРЖДАЮ»</dc:title>
</cp:coreProperties>
</file>