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на заседании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методического совета                                                                                                                    Директор МБУ ДО  ДДТ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29.08.2016   </w:t>
      </w:r>
      <w:r>
        <w:rPr>
          <w:sz w:val="28"/>
          <w:szCs w:val="28"/>
        </w:rPr>
        <w:t xml:space="preserve">                                                                                       </w:t>
        <w:tab/>
        <w:t xml:space="preserve">                               __________Т.А.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29 августа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ый 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ста художественной направленно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екоративно-прикладного направ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6-2017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етодист:  Георгиева Н.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методическая тема</w:t>
      </w:r>
      <w:r>
        <w:rPr>
          <w:sz w:val="28"/>
          <w:szCs w:val="28"/>
        </w:rPr>
        <w:t xml:space="preserve"> по  которой работают педагоги  художественно – эстетической направленности  декоративно – прикладного направления  в 2016 -2017  учебном  году</w:t>
      </w:r>
      <w:r>
        <w:rPr>
          <w:b/>
          <w:sz w:val="28"/>
          <w:szCs w:val="28"/>
        </w:rPr>
        <w:t>: « Освоение  и внедрение  инновационных  образовательных  технологий  социализации  и  воспитания обучающихся  на  основе  новой  концепции  развития  дополнительного  образования».</w:t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0" w:hanging="0"/>
        <w:rPr>
          <w:sz w:val="28"/>
          <w:szCs w:val="28"/>
        </w:rPr>
      </w:pPr>
      <w:r>
        <w:rPr>
          <w:b/>
          <w:sz w:val="28"/>
          <w:szCs w:val="28"/>
        </w:rPr>
        <w:t>Цель  работы</w:t>
      </w:r>
      <w:r>
        <w:rPr>
          <w:sz w:val="28"/>
          <w:szCs w:val="28"/>
        </w:rPr>
        <w:t>: «Создать  оптимальные  условия  для  повышения  профессиональной  компетенции  и  педагогического  мастерства  педагогов декоративно – прикладной  направленности  в  условиях  инновационной  деятельности МБУ ДО  Дома детского творчества»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Реализация  цели  планируется  через  решение следующих  задач: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Развивать   программно – методическую  базу  учебно – воспитательного процесса  декоративно – прикладного  направления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создать  условия  для  разработки образовательных программ  дополнительного  образования и  образовательных  программ  в соответствии  с  ФГОС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Обеспечивать  методическую  поддержку  инновационных  проектов, разрабатываемых педагогами, повышать  мотивацию  педагогов  к  работе по проектной деятельности</w:t>
      </w:r>
    </w:p>
    <w:p>
      <w:pPr>
        <w:pStyle w:val="Normal"/>
        <w:ind w:right="710" w:hanging="0"/>
        <w:rPr/>
      </w:pPr>
      <w:r>
        <w:rPr>
          <w:sz w:val="28"/>
          <w:szCs w:val="28"/>
        </w:rPr>
        <w:t>- Развивать  художественно – эстетический  вкус  и прикладные способности  у  обучающихся  разных возрастных групп, обучающихся у педагогов декоративно – прикладного  направления   путем приобщения  к  народному, декоративно – прикладному и  изобразительному искусству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Совершенствовать  разноуровневую  систему внутриучрежденческого повышения квалификации педагогов дополнительного  образования ,стимулируя  мотивацию  на  непрерывную  самообразовательную  деятельность, умение  работать с разными источниками  информации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Повышать   профессиональный   уровень , мастерство и компетентность   педагогов через систематическую методическую работу  проводимую в МБУ  ДО  Дома детского творчества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Повышать уровень мотивации  педагогов  и  обучающихся  декоративно – прикладного  направления  к  участию в  разноуровневых  выставках /международных, всероссийских, областных, городских, внутриучрежденческих, тематических, персональных/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  <w:r>
        <w:rPr>
          <w:b/>
          <w:sz w:val="40"/>
          <w:szCs w:val="40"/>
        </w:rPr>
        <w:t>Информационно  -  аналитическая  деятельность</w:t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694"/>
        <w:gridCol w:w="2126"/>
        <w:gridCol w:w="1652"/>
        <w:gridCol w:w="49"/>
        <w:gridCol w:w="28"/>
        <w:gridCol w:w="3941"/>
        <w:gridCol w:w="81"/>
      </w:tblGrid>
      <w:tr>
        <w:trPr>
          <w:trHeight w:val="140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          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>
          <w:trHeight w:val="124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зы  данных о количественном и качественном  составе педагогических работников декоративно – приклад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Банк  данных о кадровом потенци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22" w:leader="none"/>
              </w:tabs>
              <w:snapToGrid w:val="false"/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  <w:tab w:val="left" w:pos="1822" w:leader="none"/>
              </w:tabs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22" w:leader="none"/>
              </w:tabs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анка данных   «Контингент обучающих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нформационно – аналитических справок по итогам тематических проверок, согласно  плана внутриучрежденческого контроля ДД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 итогам 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боты Д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офессиональных и информационных потребностей педагогов декоративно – прикладного на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-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декоративно- прикладной направл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анализ работы педаг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и,методис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РГАНИЗАЦИОННО  МЕТОДИЧЕСКАЯ  ДЕЯТЕЛЬНОСТЬ</w:t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126"/>
        <w:gridCol w:w="2067"/>
        <w:gridCol w:w="21"/>
        <w:gridCol w:w="22"/>
        <w:gridCol w:w="27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« Школы педагогического  мастер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- согласно плана работы   ДД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методических разработок педаг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Методические разработки, конспекты открытых занятий и воспитательных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         педагоги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Проведение  М.О, семинаров, круглых ст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, прото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Методист педагоги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М.О -1 раз в кварта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построении и методическом сопровождении компетентностно – ориентированных образовательных  программ по виду деятельности педагогам   Мартыновой ЕА,  ,Клейменовой Ж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Наличие образовательных  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 образовательных  программ  этнорегиональной направленности Стрельниковой ТИ, Козаковой МА, Муравчук ЗМ Банниковой 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педагогического  опыта педагогов  Вихаревой Н.Д  Буяновой ЕА, Ефремовой 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,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Методист  педагог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методической помощи  в подготовке и проведении  разноуровневых  выставок  в детских объединениях  декоративно – прикладного  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методис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готовка и проведение  методических объединений декоративно- прикладного направл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отоколы заседаний  М.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b/>
                <w:sz w:val="36"/>
                <w:szCs w:val="36"/>
              </w:rPr>
              <w:t>методис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теч. год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М.О  №</w:t>
            </w:r>
            <w:r>
              <w:rPr>
                <w:b/>
                <w:sz w:val="28"/>
                <w:szCs w:val="28"/>
              </w:rPr>
              <w:t>1  сентябрь</w:t>
            </w:r>
            <w:r>
              <w:rPr>
                <w:sz w:val="28"/>
                <w:szCs w:val="28"/>
              </w:rPr>
              <w:t xml:space="preserve"> Организационное  заседание. Утверждение  плана  работы на 2016 – 2017 учебный год. Методические рекомендации по оформлению  документации. Должностные  обязанности. Мониторинг  профессионально – информационных потребностей педагогов на 2016 – 2017уч.год.         -  документация педагога                             - темы по самообразованию                  - темы работы  по проектам                - согласование графика открытых занятий  аттестующихся педагогов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Протокол заседания М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6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 рекоменд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М.О . №2   октябрь                                           Методические рекомендации  по организации проведения    воспитательных мероприятий . Структура проведения и анализ  воспитательных мероприятий  в детских объединений  декоративно – прикладного направления. Оформление методических разработок  воспитательных мероприятий, выставок.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 материал,                 прото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6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МИНАР.  Ноябрь      Формы и методы работы с одаренными детьми.                            – Банк данных по одаренным детям   - индивидуальные образовательные  маршруты                                                   - участие в выставках, персональные выста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                   педагог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М.О. №3 декабрь                                  «Личностное развитие ребенка в процессе освоения им программ  по изобразительному и декоративно – прикладному искусству по внеурочной деятельно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лодова НА,</w:t>
            </w:r>
            <w:r>
              <w:rPr>
                <w:sz w:val="28"/>
                <w:szCs w:val="28"/>
              </w:rPr>
              <w:t xml:space="preserve"> 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работающие по ФГО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 рекоменд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     1.  Система воспитательной работы    , как фактор формирования успешной  личности  обучающихся  в детских объединениях декоративно – прикладного направления. </w:t>
            </w:r>
          </w:p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етодические рекомендации по разработке воспитательной системы  работы  в  д\о  декоративно – прикладного  направления</w:t>
            </w:r>
          </w:p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Подготовка, оформление и проведение разноуровневых  выставок –  важнейший  фактор работы педагогов декоративно – прикладной направленности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. «Дорога к мастерству»  мастер – классы, обмен опытом,  презентация проек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 материал, обобщение опыта работы по прое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работы  в д\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М.О.№4                                                            Анализ  работы  педагогов декоративно – прикладного направления за 2016 -17 уч.  год .  Методические  рекомендации  по оформлению итоговой  документации, результативность.         \-уровень обученности , воспитанности                                         - аттестация  обучающихся                  - темы по самообразованию и проектной деятельности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направления,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\перспективные планы работы педагогов\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5.2017 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  ДЕЯТЕЛЬНОСТЬ</w:t>
      </w:r>
    </w:p>
    <w:p>
      <w:pPr>
        <w:pStyle w:val="Normal"/>
        <w:ind w:left="360"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127"/>
        <w:gridCol w:w="2067"/>
        <w:gridCol w:w="31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методическое обеспечение работы педагогов декоративно – прикладного  направления в  проектной деятельности -  Буяновой ЕА, Пушкарской ЛЮ, Вихаревой НД, , Александриди СА,  Ефре мовой  МФ, Батировой ЛД,  Муравчук ЗМ, Братчиковой Н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оектов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сть  работы</w:t>
            </w:r>
          </w:p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Оформление  проекта, сроки выполнения и форм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Подготовлена презентация проекта «Художники Дона» педагогом Буяновой ЕА; «Чудесный лес» - педагог Пушкарская ЛЮ </w:t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банк данных инновационной работы педагогов по декоративно – прикладному напр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Банк данных в рамках экспериментальной 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работы творческой группы педагогов, работающих по стандартам второго поколения \ФГОС\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едагогов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творческой группы педагогов, работающих по ФГ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ханизм оценивания метопредметных результатов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ние результатов в проектной деятельности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ые образовательные технологии развития личности  в соответствии с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едагогов,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методической помощи педагогам, ведущим инновационную работу в условиях проек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уч. 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 в конкурсе методических разраб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продук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ДД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офессиональных затруднений  педагогов в связи с переходом на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8"/>
                <w:szCs w:val="28"/>
              </w:rPr>
              <w:t>Участие в проектировании  и построение на базе ДДТ муниципального ресурсного центра эффективной социализации детей в соответствии с установками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одготовке выставки педагогов декоративно – прикладной направленности «Мои достижения» 1-го год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работы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ДПН  в  работе областной    инновационной  площадки «Эффективная  социализация  детей в  муниципальном  образовательном  простран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8"/>
                <w:szCs w:val="28"/>
              </w:rPr>
              <w:t>Обобщение опыта работы педагогов декоративно – прикладного  направления  в рамках иннова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"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1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ДИАГНОСТИЧЕСКАЯ  ДЕЯТЕЛЬНОСТЬ</w:t>
      </w:r>
    </w:p>
    <w:p>
      <w:pPr>
        <w:pStyle w:val="Normal"/>
        <w:ind w:left="360" w:right="7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  <w:gridCol w:w="2061"/>
        <w:gridCol w:w="37"/>
        <w:gridCol w:w="30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по уровню обу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 материалы 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полугод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 по  уровню  воспит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атериалы 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полугод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вновь прибывши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запросов и пожеланий педагогов декоративно – прикладной направленности на следующий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>
                <w:sz w:val="28"/>
                <w:szCs w:val="28"/>
              </w:rPr>
              <w:t>Проведение  психолого педагогических  диагностик обучающихся ДПН совместно с психоло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 , пакета диагностических 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АБОТА  С  МОЛОДЫМИ  СПЕЦИАЛИСТАМИ</w:t>
      </w:r>
    </w:p>
    <w:p>
      <w:pPr>
        <w:pStyle w:val="Normal"/>
        <w:ind w:left="360"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837"/>
        <w:gridCol w:w="2400"/>
        <w:gridCol w:w="2044"/>
        <w:gridCol w:w="2914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 ведении  учебно – методической документ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о написанию учебно – тематического плана  и пояснительной записки к образовательной программ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теч уч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тодической помощи  в  планировании , подготовке и проведении воспитательных мероприят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                   педаго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уч.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занятий   и воспитательных мероприятий с целью оказания методической помощ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уч. 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педагогами          « Школы педагогического мастерст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М.О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 я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агностик в д\о с вновь прибывшими  педагогам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,  уровень воспита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молодых педагогов на выявление профессиональных затрудн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ма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методической помощи в планировании  и ,проведении   разноуровневых   выстав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  педаго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righ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ОНСУЛЬТАТИВНАЯ    ДЕЯТЕЛЬНОС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410"/>
        <w:gridCol w:w="1939"/>
        <w:gridCol w:w="295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для педагогов  по разработке образовательных программ по внеурочной деятельности в  соответствии с установками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уч.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о – методическая помощь по всем вопросам учебно – воспитательного процесса с вновь прибывшими педагогами ,,Мартыновой ЕА, Тимошенко ЕВ, Клейменовой 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уч.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учебно – методическ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педаг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й по оформлению документации на аттестацию Козаковой МА, Тимошенко ЕВ, Стрельниковой ТИ, Батировой Л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я 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разработке открытых занятий, аттестующимся педагогам  Козаковой МА, Стрельниковой ТИ, Тимошенко ЕВ, Батировой Л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открытых занятий, плюс 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Уч.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8:00Z</dcterms:created>
  <dc:creator>1</dc:creator>
  <dc:description/>
  <cp:keywords/>
  <dc:language>en-US</dc:language>
  <cp:lastModifiedBy>ASUS</cp:lastModifiedBy>
  <cp:lastPrinted>2014-09-29T11:46:00Z</cp:lastPrinted>
  <dcterms:modified xsi:type="dcterms:W3CDTF">2018-06-01T09:33:00Z</dcterms:modified>
  <cp:revision>144</cp:revision>
  <dc:subject/>
  <dc:title>                                                                                                                                              « УТВЕРЖДАЮ»</dc:title>
</cp:coreProperties>
</file>