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- экскур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рамках реализации мероприятий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луб друзей природы в Белой Калитв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арова Нина Фед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естественнонаучной направленности МБУ ДО 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доровая пища в прир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скурсии</w:t>
      </w:r>
      <w:r>
        <w:rPr>
          <w:rFonts w:cs="Times New Roman" w:ascii="Times New Roman" w:hAnsi="Times New Roman"/>
          <w:sz w:val="28"/>
          <w:szCs w:val="28"/>
        </w:rPr>
        <w:t xml:space="preserve">: расширение знаний у обучающихся о здоровом питании, доступной пище в природе, ознакомление с рецептами старинных блюд из растений, соблюдение норм и правил эколог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пределители растений, карточки с рецептами блюд, стаканчики для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 12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берег реки Калитва, Жерновая б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кур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Дорогие 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с вами проводим экскурсию «Здоровая пища в природе». Наш маршрут пройдет за чертой города вдоль реки Калитва, по Жерновой балке, поднимется в гору, огибая дачные участки, и вернется к подвесному мо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урсию будут проводить несколько ребят из инициативной группы, работающей по проекту «Клуб друзей природы в Белой Калитве». В ходе экскурсии вы узнаете много нового и интересного о пользе растений, растущих на нашей земле, о правильном питании и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истории и антропологии мы знаем, что первые люди питались растительной пищей, и лишь в процессе эволюции у человечества появилась возможность использовать в пищу мясо животных. Желудочно-кишечный тракт человека хорошо приспособлен к перевариванию растительной пищи, и даже такой рудимент, как аппендикс (червеобразный отросток кишечника), говорит о том, что когда-то растительная пища была основной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учимся правильно питаться, знаем, что нам нужны белки, жиры, углеводы, витамины и минеральные вещества. Все это содержится в растениях, растущих у нас под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вот оказывается, какая кладовая у нас рядом! И продукты совсем бесплатные! Дарит их вам </w:t>
      </w:r>
      <w:r>
        <w:rPr>
          <w:rFonts w:cs="Times New Roman" w:ascii="Times New Roman" w:hAnsi="Times New Roman"/>
          <w:b/>
          <w:sz w:val="28"/>
          <w:szCs w:val="28"/>
        </w:rPr>
        <w:t>Матушка-природа. Кушайте на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     Вот наша первая остановка рядом с берегом реки. Здесь на влажных местах растет хорошо вам знакомая </w:t>
      </w:r>
      <w:r>
        <w:rPr>
          <w:rFonts w:cs="Times New Roman" w:ascii="Times New Roman" w:hAnsi="Times New Roman"/>
          <w:b/>
          <w:sz w:val="28"/>
          <w:szCs w:val="28"/>
        </w:rPr>
        <w:t>крапива жгучая</w:t>
      </w:r>
      <w:r>
        <w:rPr>
          <w:rFonts w:cs="Times New Roman" w:ascii="Times New Roman" w:hAnsi="Times New Roman"/>
          <w:sz w:val="28"/>
          <w:szCs w:val="28"/>
        </w:rPr>
        <w:t>. Это многолетнее растение семейства крапивных и целая кладовая полезных веществ. Корни и корневища крапивы содержат никотин, витамин С, в стеблях и листьях обнаружены каротин, дубильные вещества, крахмал, муравьиная кислота, алкалоиды,  витамины группы В, Е, К, пантотеновая кислота, ацетилхолин, кумарины, флавоноиды, жирное ма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пивы готовят многие лекарственные препараты, ее широко используют и в народной медицине как кровеостанавливающее, отхаркивающее, противолихорадочное, противораковое средство. Издавна крапиву употребляют как витаминное пищевое растение. Из молодых побегов  и листьев готовят пюре, салаты, супы, борщи, рассольники, используют в качестве приправы, готовят диетически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мы предлагаем  вам несколько рецептов блюд (</w:t>
      </w:r>
      <w:r>
        <w:rPr>
          <w:rFonts w:cs="Times New Roman" w:ascii="Times New Roman" w:hAnsi="Times New Roman"/>
          <w:b/>
          <w:sz w:val="28"/>
          <w:szCs w:val="28"/>
        </w:rPr>
        <w:t>раздают карточки с рецептами различных блюд участникам экскур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. Салат  из крапи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у порцию: 50 г крапивы,20 г зеленого лука, 25 г кислицы обыкновенной (или яблочного уксуса), 10 г растительного масла, с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молодые листья крапивы мелко нарезают, соединяют с шинкованным зеленым луком и растирают деревянной ложкой. Добавляют нарезанные листья кислицы обыкновенной, заправляют растительным маслом, солят по вк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. Борщ из крапивы и щав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г картофеля, 50 г крапивы, 50г щавеля, 10 г риса, 10 г маргарина, 10 г сметаны,15 г томатного пюре, 15 г моркови, 8 г петрушки, 15 г репчатого лука, 1яйцо, 220 г мясного бульона, лавровый лист, перец,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щенную крапиву измельчают в пюре, закладывают в кипящий бульон, доводят до кипения, затем добавляют нарезанный щавель, картофель, нарезанный  кубиками, рис, пассированные коренья и репчатый лук, томатное пюре.  За несколько минут до окончания варки кладут лавровый лист и специи. При подаче добавляют  рубленые вареные яйца и сме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идите, ребята, как просто готовится вкусная и здоровая пища. Эти рецепты веками использовались в национальных кухнях, так как перечень продуктов соответствует тем овощам и пряностям, которые растут у нас в регионе, а каждая хозяйка добавляет свои пряности, формирующие определенный вкус. Надеемся, что вы вместе с родителями сможете приготовить эти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. Продолжаем нашу экскурсию. Обратите внимание на </w:t>
      </w:r>
      <w:r>
        <w:rPr>
          <w:rFonts w:cs="Times New Roman" w:ascii="Times New Roman" w:hAnsi="Times New Roman"/>
          <w:b/>
          <w:sz w:val="28"/>
          <w:szCs w:val="28"/>
        </w:rPr>
        <w:t>подоро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, который  растет по обеим сторонам тропинки. Ланцетовидные листья подорожника содержат полисахариды, слизь, пектиновые вещества, органические кислоты, аминокислоты, сапонины, витамины С, К,  противоязвенный витамин У,  гликозиды,  фитонциды, калий, кальций и др. минеральные соли. Подорожник большой используется как в народной, так и традиционной медицине, его препараты рекомендуются при заболеваниях сердца, повышенном кровяном давлении, язвенной болезни желудка и кишечника, острых и хронических энтеритах, болезнях печени и почек, некоторых заболеваний глаз. Вот такое удивительное растени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молодых нежных </w:t>
      </w:r>
      <w:r>
        <w:rPr>
          <w:rFonts w:cs="Times New Roman" w:ascii="Times New Roman" w:hAnsi="Times New Roman"/>
          <w:b/>
          <w:sz w:val="28"/>
          <w:szCs w:val="28"/>
        </w:rPr>
        <w:t>листьев подорожника</w:t>
      </w:r>
      <w:r>
        <w:rPr>
          <w:rFonts w:cs="Times New Roman" w:ascii="Times New Roman" w:hAnsi="Times New Roman"/>
          <w:sz w:val="28"/>
          <w:szCs w:val="28"/>
        </w:rPr>
        <w:t xml:space="preserve"> делают бутербродную массу, готовят салаты, котлеты, супы, пюре. Вкусны блюда из подорожника в комбинации со щавелем, луком, морковью, крапивой, хреном, картофелем. Добавляют подорожник в омлеты, запеканки, каши, напитки, другие блюда, получая диетические и лечебные продукты питания. Мы тоже поделимся с вами некоторыми рецеп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3. Салат из подорожника и крапивы</w:t>
      </w:r>
      <w:r>
        <w:rPr>
          <w:rFonts w:cs="Times New Roman" w:ascii="Times New Roman" w:hAnsi="Times New Roman"/>
          <w:sz w:val="28"/>
          <w:szCs w:val="28"/>
        </w:rPr>
        <w:t xml:space="preserve"> (расход продуктов на 1 порц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г крапивы, 4 г  листьев подорожника, 10 г репчатого лука, 8 г зелени петрушки или укропа, 15 г растительного масла, 1 яйцо, 5 г яблочного укс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ую крапиву перебирают, промывают и мелко нарезают. Подорожник промывают и замачивают в соленой воде (20 г соли на 1л воды) в течение 15-20 минут, затем обсушивают чистой салфеткой. Сваренные вкрутую яйца мелко рубят, соединяют с крапивой, подорожником, рубленым репчатым луком.  Заправляют подсолнечным маслом с уксусом, посыпают зеленью  пет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4. Салат из капусты и подор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нковать капусту и мелко нарезать подорожник. Полученную массу выложить на сваренные вкрутую и разрезанные вдоль пополам яйца, сверху полить растительным ма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аша следующая остановка у родника, за которым ухаживают ребята, периодически его чистят.  Вода здесь чистая, прозрачная, многие жители города приходят сюда за  родниковой водой. Здесь мы отдохнем в тени деревьев и, пользуясь определителями растений, попробуем найти названия незнакомых для нас растений. (Работа с определителем 15-2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 xml:space="preserve">.     Теперь наша тропинка поднимается вверх.  На  солнечном склоне  балки зеленеют земляничные листья, </w:t>
      </w:r>
      <w:r>
        <w:rPr>
          <w:rFonts w:cs="Times New Roman" w:ascii="Times New Roman" w:hAnsi="Times New Roman"/>
          <w:b/>
          <w:sz w:val="28"/>
          <w:szCs w:val="28"/>
        </w:rPr>
        <w:t>это земляника  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ница</w:t>
      </w:r>
      <w:r>
        <w:rPr>
          <w:rFonts w:cs="Times New Roman" w:ascii="Times New Roman" w:hAnsi="Times New Roman"/>
          <w:sz w:val="28"/>
          <w:szCs w:val="28"/>
        </w:rPr>
        <w:t>. Листья земляники содержат эфирное масло, алкалоиды,  витамин С , каротин, ароматические и фенольные соединения, дубильные вещества, флавоноиды . Отвар, настой, свежий сок из листьев  и плодов земляники используются при малокровии, простудных заболеваниях, заболеваниях печени, желчного пузыря, почек. А как хороши плоды земляники: и ароматны, и вкусны, и польза огромная! И листья, и плоды земляники можно впрок заготовить, тогда зимой на столе будет ароматный земляничный чай из сушеных листьев и вкусное целебное вар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предлагаем вам рецепт  салата из листьев земля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5. Салат землян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г листьев земляники, 8 г листьев мяты, 40 г зеленого лука, 8 г растительного масла, соль, спе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 молодые листья земляники, мяты, зеленого лука тщательно промывают, подсушивают на чистой салфетке, шинкуют, заправляют растительным маслом, солят по вк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.</w:t>
      </w:r>
      <w:r>
        <w:rPr>
          <w:rFonts w:cs="Times New Roman" w:ascii="Times New Roman" w:hAnsi="Times New Roman"/>
          <w:sz w:val="28"/>
          <w:szCs w:val="28"/>
        </w:rPr>
        <w:t xml:space="preserve">     Вот рядом еще одно удивительное растение - </w:t>
      </w: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. Пока видны только розетки листьев, соцветия появятся позже. В листьях и соцветиях этого растения содержатся органические кислоты, витамин С, каротиноиды, никотиновая кислота, сапонины, гликозиды, кальций, фосфор, железо, марганец и другие вещества. На Руси одуванчик считался популярным лечебным средством от многих болезней, «жизненным эликсиром». Препараты из одуванчика улучшают пищеварение, желчеотделение, уменьшают содержание холестерина в крови, улучшают состав кр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еще один рецепт са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6. Салат из листьев одуванч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 г листьев одуванчика, 10 г сметаны, 3 г лимонного сока, 5 г тертого хрена, половина яйца,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молодые листья одуванчика замачивают  в соленой воде (20 г соли на 1 л воды) в течение 30 мин, затем откидывают на дуршлаг, дают воде стечь, шинкуют. Добавляют тертый хрен, сметану с лимонным соком, солят, перемешивают и посыпают мелкорублеными вареными яй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    Сейчас мы проходим мимо дачных участков. Так много вокруг сорняков: </w:t>
      </w:r>
      <w:r>
        <w:rPr>
          <w:rFonts w:cs="Times New Roman" w:ascii="Times New Roman" w:hAnsi="Times New Roman"/>
          <w:b/>
          <w:sz w:val="28"/>
          <w:szCs w:val="28"/>
        </w:rPr>
        <w:t>лебеда, спорыш, лопух, осот огородный</w:t>
      </w:r>
      <w:r>
        <w:rPr>
          <w:rFonts w:cs="Times New Roman" w:ascii="Times New Roman" w:hAnsi="Times New Roman"/>
          <w:sz w:val="28"/>
          <w:szCs w:val="28"/>
        </w:rPr>
        <w:t xml:space="preserve">. Удивительно то, что каждое растение и кормит, и лечит. Только нам нужно быть мудрее, нужно научиться читать книгу Природы. Каждое растение уникально -  разгадай его тайн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м </w:t>
      </w:r>
      <w:r>
        <w:rPr>
          <w:rFonts w:cs="Times New Roman" w:ascii="Times New Roman" w:hAnsi="Times New Roman"/>
          <w:b/>
          <w:sz w:val="28"/>
          <w:szCs w:val="28"/>
        </w:rPr>
        <w:t>карточку №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цепт щей зеленых из листьев осота огород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г молодых листьев осота, 30 г картофеля, 15 г репчатого лука, 8 г пшеничной муки, 5 г сливочного масла, половина яйца, 10 г сметаны, 370 г мясного бульона, соль, спе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и нарезанный дольками картофель закладывают в кипящий бульон, за 10 мин до готовности добавляют нашинкованный осот, пассированный лук, соль, пассированную муку. Перед подачей к столу кладут сметану и дольки вареного я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а к концу наша экскурсия. Мы смогли показать вам и рассказать только о небольшом количестве съедобных растений, растущих в нашем районе. Надеемся, что вы будете использовать в вашем питании блюда, рецепты которых вы получили на экскурсии. И не только использовать, а рекомендовать их вашим знакомым и бл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b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нас кормит и лечит, а взамен требует совсем немного -  </w:t>
      </w:r>
      <w:r>
        <w:rPr>
          <w:rFonts w:cs="Times New Roman" w:ascii="Times New Roman" w:hAnsi="Times New Roman"/>
          <w:b/>
          <w:sz w:val="28"/>
          <w:szCs w:val="28"/>
        </w:rPr>
        <w:t>ЛЮБВИ и УВ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ина Т.М. Растительный мир донского края. Ростов Н-Д, «Терра Принт», 2008,с. 139-1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Г.И. Съедобные растения Северного Кавказа. Ростов Н-Д, РГУ,1989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03, 214, 2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. Тропа в гармонии с природой. М., «Р.Валент»,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2:00Z</dcterms:created>
  <dc:creator>Пользователь</dc:creator>
  <dc:description/>
  <cp:keywords/>
  <dc:language>en-US</dc:language>
  <cp:lastModifiedBy>ASUS</cp:lastModifiedBy>
  <cp:lastPrinted>2018-02-14T12:37:00Z</cp:lastPrinted>
  <dcterms:modified xsi:type="dcterms:W3CDTF">2018-02-15T06:50:00Z</dcterms:modified>
  <cp:revision>20</cp:revision>
  <dc:subject/>
  <dc:title/>
</cp:coreProperties>
</file>