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хнического творче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БУ ДО                                                                    Директор МБУ ДО Центра технического творчества                                            Центра технического творче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Т.Н. Кузьмина                                                              ____________Л.В. Михее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«___»___________________                                                                    «___»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и основаниях перевода, отчисления и восстановления обучающихся 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БУ ДО ЦТ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ли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 основаниях перевода, отчисления и восстановления обучающихся в Учреждении (далее – Положение) разработаны в соответствии с ФЗ-273 РФ от 29.12.2012 г. «Об образовании в Российской Федерации»;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 Уставом муниципального бюджетного учреждения дополнительного образования Центр технического творчеств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2. Настоящее Положение определяет порядок перевода, отчисления и восстановления  обучающихся в Центре технического творчества.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 обучающихся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>2.1. Обучающиеся освоившие в полном объеме общеобразовательную программу, по решению Педагогического Совета Центра технического творчества переводятся на следующий год обучения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>2.2. Перевод обучающихся на последующие года обучения производится в новом учебном году приказом директора и отражается в системе АИС Контингент (ЭДО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о заявлению родителей (законных представителей) или обучающегося, по достижении им 14 лет, допускается перевод в течение учебного года с одного объединения в друго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е обучающихс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1. Обучающийся может быть отчислен из Центра технического творчества в следующих случаях:</w:t>
      </w:r>
    </w:p>
    <w:p>
      <w:pPr>
        <w:pStyle w:val="Default"/>
        <w:spacing w:lineRule="auto" w:line="360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бучения по соответствующей программе;</w:t>
      </w:r>
    </w:p>
    <w:p>
      <w:pPr>
        <w:pStyle w:val="Default"/>
        <w:spacing w:lineRule="auto" w:line="360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 xml:space="preserve">3.2. Отчисление обучающегося из Центра технического творчества оформляется приказом и отражается в система АСУ РСО.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досрочном прекращении образовательных отношений Учреждение в трехдневный срок, после издания приказа, об отчислении обучающегося, выдает лицу, отчисленному из Учреждения, справку об обуч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осстановление обучающих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учающиеся, не завершившие обучение по состоянию здоровья, или другим уважительным причинам, имеют право на восстановление только при наличии вакантных мест и на общих основаниях для зачисл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tabs>
        <w:tab w:val="clear" w:pos="708"/>
        <w:tab w:val="left" w:pos="1788" w:leader="none"/>
      </w:tabs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Admin</dc:creator>
  <dc:description/>
  <cp:keywords/>
  <dc:language>en-US</dc:language>
  <cp:lastModifiedBy>Татьяна</cp:lastModifiedBy>
  <cp:lastPrinted>2018-05-30T09:10:00Z</cp:lastPrinted>
  <dcterms:modified xsi:type="dcterms:W3CDTF">2018-05-30T06:10:00Z</dcterms:modified>
  <cp:revision>49</cp:revision>
  <dc:subject/>
  <dc:title/>
</cp:coreProperties>
</file>