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 школьных исторических клубов «Вещий Боя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проведения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 Международных  Каяльских ч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widowControl w:val="false"/>
        <w:suppressAutoHyphens w:val="true"/>
        <w:ind w:left="360"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23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right="423" w:firstLine="360"/>
        <w:jc w:val="both"/>
        <w:rPr/>
      </w:pPr>
      <w:r>
        <w:rPr>
          <w:sz w:val="28"/>
          <w:szCs w:val="28"/>
        </w:rPr>
        <w:t>Настоящее положение определяет статус, цели, задачи, порядок проведения Конкурса  школьных исторических клубов «Вещий Боян»,  его программу, условия участия, категории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 школьных исторических клубов «Вещий Боян» (далее Конкурс) проводится  в рамках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Международных Каяльских чтений и  направлен на изучение исторической памяти России, позволяет включить обучающихся в активную проектно-исследовательскую деятельность, способствует формированию нравственных качеств личности, сохранению семейных ценностей и традиций, укреплению преемственности поколений. Самостоятельное и непредвзятое изучение событий прошлого поможет глубже задумываться, анализировать уроки истории и сможет повлиять на отношение молодых людей к тому, что происходит сего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ab/>
      </w:r>
      <w:r>
        <w:rPr>
          <w:b/>
          <w:sz w:val="28"/>
          <w:szCs w:val="28"/>
        </w:rPr>
        <w:t>Цель Конкурса</w:t>
      </w:r>
      <w:r>
        <w:rPr>
          <w:sz w:val="28"/>
          <w:szCs w:val="28"/>
        </w:rPr>
        <w:t xml:space="preserve"> – создание условий для сохранения преемственности поколений, популяризации истории  и культур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</w:t>
        <w:tab/>
        <w:t xml:space="preserve"> веков, пропаганда патриотических и духовно-нравственных ценностей среди молодежи, формирование у подрастающего поколения гражданской позиции, сохранение исторической памяти о прошл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Задачи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будить молодых людей заняться самостоятельными исследованиями, посвященными российской истории минувших веков, пробудить в них интерес к судьбам обычных людей, к их повседневной жизни – к тому, из чего складывается «большая история» стран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ствовать развитию творческих способностей и познавательной активности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редоставить обучащимся возможности соревноваться в масштабе, выходящем за рамки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явить одаренных детей через историческую проектную и исследовательск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и сроки провед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нкурс проводится 18 мая 2018 года  в х. Погорелов, Белокалитвин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конкурс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К участию в Конкурсе допускаются  команды школьных исторических клубов, занимающиеся   изучением  эпох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ов. Возраст участников – 14-16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участников команды – 15 человек, допускается  группа поддержки. Команду сопровождают педагогические работни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стники Конкурса размещаются в полевом антуражном лагере. 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 вопросы, связанные с финансированием (проезд, питание, экипировка и т.д.)  за счет командирующей орган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Конкурса</w:t>
      </w:r>
    </w:p>
    <w:p>
      <w:pPr>
        <w:pStyle w:val="Normal"/>
        <w:ind w:firstLine="708"/>
        <w:rPr/>
      </w:pPr>
      <w:r>
        <w:rPr>
          <w:sz w:val="28"/>
          <w:szCs w:val="28"/>
        </w:rPr>
        <w:t>1. Заезд  и регистрация участн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Подготовка  территории, обустройство лагеря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>этап</w:t>
      </w:r>
      <w:r>
        <w:rPr>
          <w:sz w:val="28"/>
          <w:szCs w:val="28"/>
        </w:rPr>
        <w:t xml:space="preserve"> -   «Крепость». </w:t>
      </w:r>
    </w:p>
    <w:p>
      <w:pPr>
        <w:pStyle w:val="Normal"/>
        <w:ind w:firstLine="708"/>
        <w:rPr>
          <w:rFonts w:ascii="Times New Roman CYR" w:hAnsi="Times New Roman CYR" w:eastAsia="Times New Roman CYR" w:cs="Times New Roman CYR"/>
          <w:color w:val="000000"/>
        </w:rPr>
      </w:pPr>
      <w:r>
        <w:rPr>
          <w:sz w:val="28"/>
          <w:szCs w:val="28"/>
        </w:rPr>
        <w:t>Жюри оценивает  благоустройство лагеря, место для приготовления пищи, сервировку стола, блюда, приготовленные на костре, соблюдение техники противопожарной безопас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- построение команд, представление визитной карточки. (Хронометраж 5 минут). Жюри оценивает наличие казачьей формы или народного  костюма. </w:t>
      </w:r>
      <w:r>
        <w:rPr>
          <w:rFonts w:eastAsia="Times New Roman CYR"/>
          <w:color w:val="000000"/>
          <w:sz w:val="28"/>
          <w:szCs w:val="28"/>
        </w:rPr>
        <w:t>Артистичность (эмоциональность исполнения, контакт со зрительской аудиторией, сценический образ)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 - Поляна народной мудр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.1 «Легенды родного края».</w:t>
      </w: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Участники в сказительной или театрализованной  форме представляют легенды Донского края или легенды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 о Руси и русских традициях. (Хронометраж 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оценивает:  </w:t>
      </w:r>
    </w:p>
    <w:p>
      <w:pPr>
        <w:pStyle w:val="Normal"/>
        <w:suppressAutoHyphens w:val="true"/>
        <w:ind w:left="360" w:right="423" w:hanging="0"/>
        <w:jc w:val="both"/>
        <w:rPr/>
      </w:pPr>
      <w:r>
        <w:rPr>
          <w:sz w:val="28"/>
          <w:szCs w:val="28"/>
        </w:rPr>
        <w:t>- соответствие репертуара возрастным особенностям исполнителей;</w:t>
      </w:r>
    </w:p>
    <w:p>
      <w:pPr>
        <w:pStyle w:val="Normal"/>
        <w:suppressAutoHyphens w:val="true"/>
        <w:ind w:left="360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- сценичность (пластика, костюм, реквизит, культура исполнения);</w:t>
      </w:r>
    </w:p>
    <w:p>
      <w:pPr>
        <w:pStyle w:val="Normal"/>
        <w:suppressAutoHyphens w:val="true"/>
        <w:ind w:left="360"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- артистизм, раскрытие художественного образа</w:t>
      </w:r>
    </w:p>
    <w:p>
      <w:pPr>
        <w:pStyle w:val="Normal"/>
        <w:suppressAutoHyphens w:val="true"/>
        <w:autoSpaceDE w:val="false"/>
        <w:ind w:right="42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eastAsia="Times New Roman CYR"/>
          <w:color w:val="000000"/>
          <w:sz w:val="28"/>
          <w:szCs w:val="28"/>
        </w:rPr>
        <w:t>зрелищность (костюмы, сюжетная лини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5.2. «Поляна народных игр».</w:t>
      </w:r>
      <w:r>
        <w:rPr>
          <w:sz w:val="28"/>
          <w:szCs w:val="28"/>
        </w:rPr>
        <w:t xml:space="preserve"> Участники команды готовят по одной игре и проводят ее с участниками встречи. Жюри оценивает  умение игротехников вовлечь участников в игру, эмоциональность, яркую подачу, наличие русского колорита.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Конкурс капитанов  «Эрудит».</w:t>
      </w:r>
      <w:r>
        <w:rPr>
          <w:sz w:val="28"/>
          <w:szCs w:val="28"/>
        </w:rPr>
        <w:t xml:space="preserve"> Капитаны отвечают на вопросы по истори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Жюри оценивает  быстроту и четкость данного ответа, наличие  дополнений по теме вопроса разрешается.  За каждый правильный ответ начисляется 1 бал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этап – финальный .Построение команд</w:t>
      </w:r>
      <w:r>
        <w:rPr>
          <w:sz w:val="28"/>
          <w:szCs w:val="28"/>
        </w:rPr>
        <w:t xml:space="preserve">. Подведение итогов Конкурс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Уборка территории. Отъезд участников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безопас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безопасность и порядок в лагере участников несут руководители клубов.  Оргкомитет организует сопровождение мероприятия сотрудниками органов внутренних дел, общую подготовку, противоклещевую обработку территории, на которой будет организован Конкурс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6. Определение победителей и награжде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бедители и призеры Конкурса  на всех этапах определяются по количеству набранных очков во всех конкурных заданиях по 10 бальной системе кроме конкурса Капитанов. Конкурс Капитанов оценивается по 1 баллу за каждый правильный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аются грамотами и приза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700" w:right="423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.</w:t>
      </w:r>
    </w:p>
    <w:p>
      <w:pPr>
        <w:pStyle w:val="Normal"/>
        <w:widowControl w:val="false"/>
        <w:ind w:right="4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423" w:hanging="0"/>
        <w:jc w:val="both"/>
        <w:rPr/>
      </w:pPr>
      <w:r>
        <w:rPr>
          <w:sz w:val="28"/>
          <w:szCs w:val="28"/>
        </w:rPr>
        <w:t>7.1. Оргкомитет фестивал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423"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рес: г.Белая Калитва, ул. Калинина, 2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42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ddt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alit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right="423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/факс: </w:t>
      </w:r>
      <w:r>
        <w:rPr>
          <w:sz w:val="28"/>
          <w:szCs w:val="28"/>
          <w:lang w:val="en-US"/>
        </w:rPr>
        <w:t>886383 -  2-55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инято примитивно делить время на прошедшее, настоящее и будущее. Но благодаря памяти прошедшее входит в настоящее, а будущее как бы предугадывается настоящим, соединённым с прошедши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  <w:lang w:val="en-U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Symbol"/>
      <w:b/>
      <w:sz w:val="21"/>
      <w:szCs w:val="21"/>
    </w:rPr>
  </w:style>
  <w:style w:type="character" w:styleId="WW8Num3z2">
    <w:name w:val="WW8Num3z2"/>
    <w:qFormat/>
    <w:rPr>
      <w:rFonts w:ascii="Symbol" w:hAnsi="Symbol" w:cs="Symbo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Times New Roman CYR"/>
      <w:color w:val="000000"/>
      <w:sz w:val="21"/>
      <w:szCs w:val="21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 CYR"/>
      <w:color w:val="000000"/>
      <w:sz w:val="21"/>
      <w:szCs w:val="21"/>
      <w:lang w:val="ru-RU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1"/>
      <w:szCs w:val="21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4:00Z</dcterms:created>
  <dc:creator>1</dc:creator>
  <dc:description/>
  <cp:keywords/>
  <dc:language>en-US</dc:language>
  <cp:lastModifiedBy>Секретарь</cp:lastModifiedBy>
  <dcterms:modified xsi:type="dcterms:W3CDTF">2018-05-29T12:06:00Z</dcterms:modified>
  <cp:revision>50</cp:revision>
  <dc:subject/>
  <dc:title/>
</cp:coreProperties>
</file>