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Директор МБУ ДО ДДТ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______________ Т.А.Кравченк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______ мая 2018 г.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    РАБОТЫ  малоэкономичного лаге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БОРАТОРИЯ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 01.06.по 22.06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827"/>
        <w:gridCol w:w="3184"/>
        <w:gridCol w:w="3420"/>
        <w:gridCol w:w="2026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ата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звание мероприят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а проведен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герной смены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«Город Детства»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ина И.Г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аборатории Здоровь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.Ю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планеты зависит от нас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игра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Н.Ф. 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разные – но мы вместе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работ детей с ОВЗ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чеева Г.Т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Жила-была жизнь»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, просмотр и обсуждение видеороликов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светофора каникул нет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нспектором ГИБДД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.Ю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оровые дети – здоровая Россия»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- путешествие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енева К.Т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стязания здоровячков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рожцева Т.В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команда!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на сплочение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Т.А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- тренажер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рограмма Игра-путешествие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.Ю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 – наши лучшие друзья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игровая программа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С.Ю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ычное путешествие с доктором Пилюлькиной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конкурсно-игровая программа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С.Ю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ля здоровья. Советы предков для маленьких деток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игровая программа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.Ю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лагерной смен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Ярмарка здоровья»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по станциям 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рева Е.Ю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есни военных лет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яти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.</w:t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кина С.Ю.</w:t>
            </w:r>
          </w:p>
          <w:p>
            <w:pPr>
              <w:pStyle w:val="Normal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О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4:00Z</dcterms:created>
  <dc:creator>1</dc:creator>
  <dc:description/>
  <cp:keywords/>
  <dc:language>en-US</dc:language>
  <cp:lastModifiedBy>Microsoft Office</cp:lastModifiedBy>
  <dcterms:modified xsi:type="dcterms:W3CDTF">2018-05-24T04:52:00Z</dcterms:modified>
  <cp:revision>22</cp:revision>
  <dc:subject/>
  <dc:title/>
</cp:coreProperties>
</file>