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ономическое обоснование расчета тариф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 платные образовательные услуг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емые муниципальным бюджетным учре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льного образования Шолоховский Центр внешкольной работ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чет тарифов на   платные  образовательные услуги  произведен в соответствии с калькуляцией затрат на каждую   платную образовательную услугу в соответствии с приложениями №3, №4 и №5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расчете тарифов на   платные образовательные услуги, оказываемые МБУ ДО ЦВР, использовались следующие подход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Заработная плата работников учреждения, участвующих в оказании   платных образовательных услуг рассчитывалась на основании действующей системы оплаты труда в соответствии с «Положением об оплате труда работников МБУ ДО ЦВР с 01.01.2017 года».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color w:val="000000"/>
        </w:rPr>
      </w:pPr>
      <w:r>
        <w:rPr/>
        <w:t xml:space="preserve">          </w:t>
      </w:r>
      <w:r>
        <w:rPr/>
        <w:t>2. Отчисления во внебюджетные фонды в соответствии  с Налоговым кодексом РФ  установлены  в размере 30,2 % от фонда заработной плат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 Затраты на приобретение канцелярских, швейных принадлежностей,  спортивного инвентаря и прочие хозяйственные расходы  учитывали  минимально необходимые для обеспечения оказания  платных  образовательных услуг расходы.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</w:t>
      </w:r>
      <w:r>
        <w:rPr/>
        <w:t>Директор</w:t>
        <w:tab/>
        <w:t xml:space="preserve"> МБУ ДО ЦВР</w:t>
        <w:tab/>
        <w:t xml:space="preserve">                                          </w:t>
        <w:tab/>
        <w:t>Л.С.Аверьянова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20:31:00Z</dcterms:created>
  <dc:creator>Ирина Александровна</dc:creator>
  <dc:description/>
  <cp:keywords/>
  <dc:language>en-US</dc:language>
  <cp:lastModifiedBy>RePack by Diakov</cp:lastModifiedBy>
  <cp:lastPrinted>2017-11-23T21:20:00Z</cp:lastPrinted>
  <dcterms:modified xsi:type="dcterms:W3CDTF">2017-11-23T18:30:00Z</dcterms:modified>
  <cp:revision>23</cp:revision>
  <dc:subject/>
  <dc:title/>
</cp:coreProperties>
</file>