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работе с одаренными детьми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В Центре технического творчества работа с одарёнными детьми ведётся регулярно. В  объединениях спортивно-технического направления существуют группы спортивного мастерства, в которые отбираются лучшие спортсмены за два-три года обучения. Такие группы есть в объединении судомоделирования (пдо Баканов А.И.) и ракетомоделирования (пдо Головань В.М.), где обучаются по 6 человек одарённых детей 4-5 годов обучения, которые изготавливают модели и участвуют в областных и Всероссийских соревнованиях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6 - 2017 учебном году  юные спортсмены в марте месяце участвовали в областных соревнованиях по судомодельному спорту, где получили золотую и бронзовую медали в личном зачёте (Королёв Данил, Щукин Константин), а также команда заняла 4 место из 14 команд. Наша модель средиземноморского нефа 14-го века, изготовленная судомоделистами, в области была признана лучшей. Поэтому именно наш спортсмен  был удостоин чести выступать на Всероссийских соревнованиях, где занял 2-е место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июне месяце наши спортсмены примут участие в областных соревнованиях по ракетомодельному спортув г. Азове, где уже неоднократно занимали призовые места. Сейчас ведётся большая подготовительная работа к данному мероприятию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диотехническом объединении группа одарённых детей под руководством педагога Пустовойтова В.В. проводили научно-техническую работу по разработке экспериментальной антенны-трансформера. В данном проекте используются информационные технолог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се ребята радиотехнического объединения занимаются изучением радиосвязи на коротких волнах, но самые способные участвуют во Всероссийских соревнованиях «Дни активности клуба радиопутешественников», которые проводятся 7 мая, в День Радио.  В прошлом году в таких соревнованиях Дима Уваров и Хоменко Сергей  стали победителеми и награждены дипломом. В этом учебном году Уваров Дмитрий уже получил свой личный позывной и может работать в эфире. В 2016 году Дмитрий Уваров награжден дипломом за участие в Программе Фонда Алкоа по устойчивому развитию и защите окружающей среды для России «В ответе за будущее», а также - грамотой за лучший художественный рассказ на экологическую тему..В качестве поощрения обучающемуся предоставляется путевка в летний оздоровительный лагерь экологического профил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лечённые  ребята из объединения «От идеи до модели», которым руководит Захаров А.С., в этом году поступили в заочную школу «Дети, техника, творчество» на базе Областного Центра технического творчества учащихся на следующие направле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харов Сергей  - авиамоделирование, ракетомоделирование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шков Антон  - Архитектура и дизайн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харов Александр – Художественная обработка металл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учающиеся под руководством пдо Захаров А.С. в этом учебном году принимали участие в обл. конференции –конкурсе «Космонавтика», участники получили свидетельств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январе объединения «От идеи до модели», «Умелые руки», «Фантазия» и «Сделай сам» приняли участие в районном конкурсе детского творчества по пожарной безопасности: «Пожарный доброволец: вчера, сегодня, завтра!» и были награждены грамотами и памятными призами за призовые места в номинациях: техническое творчество, декоративно-прикладное творчество, художественная вышивк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-17 февраля обучающиеся Захаров Сергей и Пешков Антон из объединения «От идеи до модели» получили свидетельство участника от ГОУ ДОД Обл. ЦТТУ за участие в областной конференции-конкурсе «Космонавтика», посвящённая 50-летию полёта Ю.А.Гагарина в космос, в направлениях: космические аппараты и ракетоносители, выдающиеся люди, внесшие вклад в развитие авиации и освоение космического пространств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врале обучающийся Захаров Сергей со своей идеей «Разработка плавучего средства на основе сват технологий» под руководством педагога Захарова А.С. приняли участие в конкурсе конференций изобретений и проектных разработок «Свежая идея» в рамках программы поддержки молодых инноваторов Ростовской области «Школа инноваторов»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февраля команда судомоделистов из трёх человек приняла участие в Первенстве Ростовской области среди обучающихся в младшей возрастной группе в классах Е под руководством педагога Боканова А.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провёл две городские выставки: боевой техники в ДК им. Чкалова и для участников расширенного Совета Атаманов Всевеликого Войска Донского в них приняли участие объединения из спортивно-технического и художественно-эстетического направле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Захаров С.А. из объединения «От идеи до модели» с разработкой «Тушение пожара в контейнере после миномётного старта на мультикорпусной платформе» принял участие в областной детско-юношеской конференции в области пожарной безопасности «Мир в наших руках»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объединения «От идеи до модели» получили свидетельство за участие в областном слёте-конкурсе «Юные конструкторы Дона - третьему тысячелетию», где были представлены два проекта: «Возможность миномётного старта с мультикорпусного корабля-платформы» и «Макет пусковой установки с контейнером и межконтенетальной баллистической ракетой на базе комплекса «Тополь»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судомоделистов 7-8 апреля участвовала в областных соревнованиях по судомодельному спорту в г Ростове-на-Дону, где заняли 4-е командное место из 17 команд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учебном году,  педагоги Максименков М.А., Белов В.Н., Абашин В.Н. из объединений «Картинг», »Юниор», «Автоконструкторы-картингисты» неоднократно проводили показательные выступления, городские и районные соревнования. 18.09.17 г. в микрорайоне Солнечном состоялись соревнования по картингу, посвящённые Дню города и 20-ой годовщине Российской оборонной спортивно-технической организации, где команда картингистов из ЦТТ под руководством пдо Максименкова М.А. заняла первое место и в личном первенстве первое место занял Дайнеко Алексей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8 сентября п.д.о.  Головань В. М. провел городские показательные выступления по авиа - и ракетомодельному спорту посвящённые дню города. Команды выступали с авиамоделями класса «свободнолетающие» и ракеты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3-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6-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сть Дня Победы 8 мая команды авиамоделистов ЦТТ и СРЦ провели показательные выступления на ипподроме п. Заречны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анда «Ракетомоделистов» под руководством пдо Головань В.М.  готовится к областным соревнованиям, которые пройдут с 9 по 11 июня в г. Азове среди учащихся младшей возрастной группы. Команда «Картингистов» под руководством пдо Максименкова М.А. готовиться к областным соревнованиям в г. Волгодонске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судомоделистов под руководством п.д.о. Антонова В.А. неоднократно в течение учебного года проводила городские соревнования и показательные выступления и стали победителями в  конкурсах кроссвордов «Мир техники»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ноября проведены городские соревнования в классе «подводные» и «надводные», в личном первенстве  победителем стал Мохин Роман 1 курс БПТ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команда судомоделистов в бассейне Центра провела городские соревнования в классе «подводные». 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7 апреля 2017г. были проведены показательные выступления по ракетомодельному спорту в оздоровительном лагере «Орлёнок», посвящённые Дню космонавтики. Участники педагог Головань В.М. со своими обучающимися группы «спортивного мастер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бъединениях художественно-эстетического направления обучающиеся постоянно принимают участие в выставках. Дети, выполннившие лучшие работы, награждаются грамотами и принимают участие в областных, а также Всероссийских выставках и конкурса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конце учебного года подводятся итоги и дети, отличившиеся за это время награждаются грамотами на линейке в школе («Последний звонок»), а  также поощряются бесплатной путёвкой  во Всероссийский специализированный летний лагерь «Юный техник». Все желающие могут обучатся в специальной заочной школе на базе Обл.ЦТТУ, что является хорошей подготовкой для поступления в специальные Высшие учебные заведения.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Работа  с одарёнными детьми – одно из приоритетных и актуальных направлений деятельности Центра технического творчества, поэтому педагогический коллектив учреждения объединяет свои усилия для того, чтобы своевременно заметить, выявить, поддержать одарённых детей, развить их творческие способ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2:00Z</dcterms:created>
  <dc:creator>Камерилова Л. А.</dc:creator>
  <dc:description/>
  <cp:keywords/>
  <dc:language>en-US</dc:language>
  <cp:lastModifiedBy>Татьяна</cp:lastModifiedBy>
  <cp:lastPrinted>2011-06-08T11:07:00Z</cp:lastPrinted>
  <dcterms:modified xsi:type="dcterms:W3CDTF">2017-11-30T12:36:00Z</dcterms:modified>
  <cp:revision>11</cp:revision>
  <dc:subject/>
  <dc:title>Информационная справка по МОУ ДОД ЦТТ</dc:title>
</cp:coreProperties>
</file>