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Е БЮДЖЕТ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 ТЕХНИЧЕСКОГО ТВОРЧЕСТВ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32"/>
          <w:szCs w:val="32"/>
        </w:rPr>
      </w:pPr>
      <w:r>
        <w:rPr>
          <w:rFonts w:cs="Arial CYR" w:ascii="Arial CYR" w:hAnsi="Arial CYR"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Утверждаю: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Директор МБУ ДО ЦТТ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Л.В. Михее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сно-целевая экспериментальная программа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«ОДАРЁННЫЕ ДЕТИ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object w:dxaOrig="10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.25pt;height:14.25pt" filled="f" o:ole="">
            <v:imagedata r:id="rId3" o:title=""/>
          </v:shape>
          <o:OLEObject Type="Embed" ProgID="" ShapeID="ole_rId2" DrawAspect="Content" ObjectID="_752086502" r:id="rId2"/>
        </w:objec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2015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ведение.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Проблема построения эффективной системы обучения, развития и психолого-педагогического сопровождения одарённых детей актуальна для любого общества. Именно эта, сравнительно небольшая часть детей, обладает психофизическими возможностями наиболее быстрого и успешного продвижения в интеллектуальном и творческом развитии. Эти дети способны в будущем обеспечить прогрессивное развитие общества в области науки, техники, в социальной  сфер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Работа с одарёнными детьми – одно из приоритетных и актуальных направлений деятельности Центра технического творчества.  Администрация и педагогический коллектив учреждения объединяют свои усилия для того, чтобы своевременно заметить, выявить, поддержать одарённых детей, развить их творческие способност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вязи с этим,  методическая служба МБУ ДО ЦТТ разработала комплексно-целевую экспериментальную программу «Одарённые дети», рассчитанную на 5 лет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Целью</w:t>
      </w:r>
      <w:r>
        <w:rPr>
          <w:sz w:val="28"/>
        </w:rPr>
        <w:t xml:space="preserve"> программы является создание системы целенаправленного выявления потенциальных способностей одаренных детей, их развития, психолого-педагогического сопровождения и поддер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тенциальные предпосылки к достижениям в разных видах деятельности присущи многим детям, тогда как реальные незаурядные результаты демонстрирует значительно меньшая часть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лант и одарённость могут проявляться в самых разнообразных интеллектуальных и личностных особенностях. Одарённость рассматривается как достижения (актуальная одарённость) и как возможность  достижения (потенциальная одарённость). Смысл данного подхода состоит  в том, что нужно принимать во внимание и те способности, которые уже проявились, и те, которые могут прояв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вязи с этим, можно сформулировать следующие задачи для того, чтобы реализовать цель программы «Одарённые дети»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анализировать проблему феномена одарённости (из научной литературы и опыта работы коллектива ЦТТ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ить стратегию, принципы функционального, педагогического, социально-психологического и научно-методического обеспечения реализации про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работать и реализовать индивидуальные программы для одарённых детей с учётом личностных особенностей ребёнк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ть максимально благоприятные условия для интеллектуального, морально-физического развития одарённых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ть условия одарённым детям для реализации их личных творческих способностей в процессе научно-исследовательской и поисков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имулировать творческую деятельность детей и педагогов, разработать и поэтапно внедрять новое содержание образования, прогрессивные технологии в работе с одарёнными деть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хранить и укрепить физическое здоровье обучающихся, сформировать навыки здорового образа жизни, ценностного отношения к своему здоровью и здоровью окружающих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сновными направлениями образовательно-воспитательного процесса в работе с одарёнными детьми МБУ ДО ЦТТ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ие общих академических способ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ие специальных способносте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Действие программы рассчитано на период с 2015 г. по 2020 г. и условно может быть разделено на 3 периода:</w:t>
      </w:r>
    </w:p>
    <w:p>
      <w:pPr>
        <w:pStyle w:val="TextBodyIndent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вый (аналитико-проектировочный) этап:</w:t>
      </w:r>
    </w:p>
    <w:p>
      <w:pPr>
        <w:pStyle w:val="TextBodyIndent"/>
        <w:ind w:left="1440" w:hanging="0"/>
        <w:jc w:val="center"/>
        <w:rPr/>
      </w:pPr>
      <w:r>
        <w:rPr>
          <w:sz w:val="32"/>
          <w:szCs w:val="32"/>
        </w:rPr>
        <w:t>2015 – 2016 учебный год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В это период детские творческие объединения, методические объединения педагогов разрабатывают планы и программы своей деятельности, ведут анализ и отбор эффективных форм развития детской одарённости средствами той или иной образовательной деятельности, разрабатывают диагностические показатели и метод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 выявлении одарённых детей учитываются их успехи, достижения. На этом этапе очень важно организовать урочную и внеурочную деятельность как единый прцесс, направленный на развитие творческих, познавательных способностей обучающихся, предложить такое количество дополнительных образовательных услуг, где бы каждый ребёнок мог реализовать свои эмоциональные, творческие, эстетические и физические потребност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торой (организационно-практический) этап: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7 – 2018 учебный год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На этом этапе в детских творческих объединениях отрабатываются основное содержание и технологические приёмы выявления и развития детской одарённости, отслеживаются динамические характеристики этого процесса, определяются условия успешности и , напротив, затруднений в реализации программы «Одарённые дети»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 втором этапе нужен постепенный переход к обучению не столько фактам, сколько идеям и способам, методам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дети прилагают духовные, интеллектуальные, творческие и физические уси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этом этапе работы с одарёнными детьми наиболее целесообразны групповые формы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научно-практические работы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«мозговые штурмы»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творческие зачёты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ектные задания и  т.д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ретий (заключительный, коррекционный) этап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 – 2020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Это этап формирования, углубления, развития способностей обучающихся, создание системы психолого-педагогического сопровождения и поддержки одарённых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Этот этап должен быть посвящён обработке и осмыслению итогов реализации программы «Одарённые дети», выработке методических рекомендаций, внесению определённых коррективов в практическую работу на основе полученны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Концептуальные основы выявления, педагогической поддержки и развития детской одарённости в условиях дополнительного образования.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/>
        <w:t>2.1. Дополнительное образование как среда творческого становления и самореализации ребён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Дополнительное образование в силу своих сущностных особенностей может являться замечательной средой для развития детской одарённости, средой творческого становления и самореализации ребёнк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Его главное назначение – удовлетворение многообразных потребностей детей в познании и общении, которые далеко не всегда могут быть реализованы в рамках предусмотренного обучения в школе. Изюминка дополнительного образования состоит в том, что все его программы не даются детям сверху по типу единого государственного стандарта, а предлагаются по выбору. Соотнесённость с принципом природосообразности – важнейшая исходная характеристика дополнительного образования, лежащая в основе его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  нашем учреждении нет таких программ, которые не отвечали бы тем или иным потребностям или интересам детей. Все программы как бы «идут за ребёнком», в том числе одарённым, в отличии от школы, которая вынуждена «подгонять» ученика под програм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ебные программы для одарённых детей должны качественно отличаться от программ, рассчитанных на детей со средними способностями. При этом, отличия не должны сводиться просто к большему объему материала, предназначенного для освоения, или более высоким темпам учебно-позна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зработка чётко дифференцированной программы – задача трудная, но именно её решение создаёт условия для повышения качества учеб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ндивидуальные программы для одарённых и способных детей должны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содержательном отношении предусматривать детальное, углублённое изучение наиболее важных проблем, идей и  тем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едусматривать развитие продуктивного мышления, а также навыков его практического применения, что позволит обучающимся переосмысливать знания и генерировать новы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прививать учащимся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тремление к приобретению знаний, формировать потребность в самообразовании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ощрять инициативу обучающихся, активность, проявление самостоятельности в учебной деятельности и развитии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делять особое внимание развитию сложных мыслительных процессов у детей, творческих способностей, исполнительского масте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создания эффективной системы целенаправленного выявления потенциальных способностей одарённых детей, их развития, психолого-педагогического сопровождения и поддержки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оянная работа по разработке, корректировке, усовершенствованию и адаптации индивидуальных программ для одарённых детей с учётом индивидуальных особенностей ребён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оянное совершенствование методической системы и психолого-педагогической поддерж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оянная работа с педагогами по совершенствованию их знаний, умений и навыков в работе с одарёнными детьми (создание школы педагогического мастерства, проведение семинаров-практикумов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жегодный анализ опыта и системы его развития в работе с одарёнными детьми (мастер-классы, творческие мастерские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раз в пол года мониторинга педагогического опыта и методической поддержки в процессе реализации программы «Одарённые дети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бщение и систематизация результатов деятельности педагогов и детей, а также тиражирование результатов научно-исследовательской деятельности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.2. Диагностика  детской   одарённост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Диагностика одарённости – сложный и многоступенчатый процесс, включающий самые разнообразные источники информации о ребёнке: его самого, родителей и других членов семьи, сверстников, педагогов, специалистов-психологов. Получение полной и разносторонней характеристики ребёнка помогает точнее определить, является ли он одарённым и в чём выражается его одарё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тратегия и методы выявления одарённых детей определяются  конкретными задачами, которые ставит перед диагностикой образование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тбор одарённых детей для специального обучения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слеживание развития одарённых детей в разных условиях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ценка эффективности программ обучения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фориентация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ндивидуальная психологическая 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решения каждой задачи используется комплекс методов получения информации о ребёнке: наблюдение, беседа с ребёнком, его родителями и учителями, анализ успеваемости и внешкольных достижений, тест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ценка ребёнка как одарённого не должна являться самоцелью. Выявление одарённых детей необходимо связывать с задачами их обучения и воспитания, а также с оказанием им психологической помощи и поддер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ак, проблема выявления одарённых детей сложна и требует привлечения специалистов. При этом следует иметь ввиду, что критерии одарённости не могут быть раз и навсегда зафиксирова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и определении </w:t>
      </w:r>
      <w:r>
        <w:rPr>
          <w:b/>
          <w:bCs/>
          <w:sz w:val="28"/>
        </w:rPr>
        <w:t>интеллектуальной одарённости</w:t>
      </w:r>
      <w:r>
        <w:rPr>
          <w:color w:val="FF00FF"/>
          <w:sz w:val="28"/>
        </w:rPr>
        <w:t xml:space="preserve"> </w:t>
      </w:r>
      <w:r>
        <w:rPr>
          <w:color w:val="000000"/>
          <w:sz w:val="28"/>
        </w:rPr>
        <w:t>обучающихся следует обратить внимание на выраженность следующих признаков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 к анализу и логическое мышление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color w:val="000000"/>
          <w:sz w:val="28"/>
        </w:rPr>
        <w:t>абстрактное мышление (способность к обобщению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color w:val="000000"/>
          <w:sz w:val="28"/>
        </w:rPr>
        <w:t xml:space="preserve">математические способности;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color w:val="000000"/>
          <w:sz w:val="28"/>
        </w:rPr>
        <w:t>способности к естественным наукам (физике, химии, биологии и др.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color w:val="000000"/>
          <w:sz w:val="28"/>
        </w:rPr>
        <w:t>лингвистические способности (богатый словарный запас, свобода выражения мыслей, легкость овладения иностраннымии языками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color w:val="000000"/>
          <w:sz w:val="28"/>
        </w:rPr>
        <w:t>учебные способности (хорошая память, быстрая сообразительность, лёгкость усвоения, активность, высокая обучаемость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color w:val="000000"/>
          <w:sz w:val="28"/>
        </w:rPr>
        <w:t>технические и конструкторские способност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К  числу проявлений </w:t>
      </w:r>
      <w:r>
        <w:rPr>
          <w:b/>
          <w:bCs/>
        </w:rPr>
        <w:t>творческой одарённости</w:t>
      </w:r>
      <w:r>
        <w:rPr/>
        <w:t xml:space="preserve"> относят следующее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любознательность, интерес к новому, жажда знаний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богатое воображение, фантазия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амостоятельность, независимость суждений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гибкость мышления, способность видеть проблему с разных точек зрения;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ригинальность, необычность идей, отказ от стереотип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богатство идей, альтернативность решений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изобретательность, выдумка, находчивость в необычных ситуациях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широта и глубина интерес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стойчивость увлечений и интерес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хорошее чувство юмора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пособность к самостоятельной постановке проблем и поиску их ре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бор детей для обучения по ускоренным, углублённым, усложнённым и другим программам рекомендуется проводить в несколько этапов. На первых этапах целесообразно проводить диагностику общего интеллектуального развития обучающихся и использовать сравнительно мягкие критерии, тогда как методы заключительных этапов диагностики должны отражать спицифику той программы, для которой проводится отбор детей. Заключительный этап отбора должен  включать индивидуальное собеседование с учащимся, чтобы дать ему шанс рассказать о своих интересах и способностях вне жестко регламентированных условий тест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педагогов дополнительного образования, учителей и родителей обучающихся  можно рекомендовать следующие психолого-педагогические диагностические методики, ориентированные на изучение тех или иных проявлений детской одарё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явления детской одарё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редство диагно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еатив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ы Торренса, Гилфорд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«Круги», тест Мед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дерск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овые, КОС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хническ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ШТ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удожествен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тная оценка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теллектуаль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ы интеллекта (Векслер, Кеттел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вен и др.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интеллектуального и креативного развития детей в детских объединениях ЦТ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техническое и естественнонаучное направлен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Цель программы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Выявить одарённость детей в объединениях спортивно-технического и научно-технического направлений, и создать условия для развития одарённости и воспитания свободной, творческой личности, способной использовать знания, умения и навыки, полученные в процессе обучения, в социуме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4"/>
        </w:numPr>
        <w:rPr/>
      </w:pPr>
      <w:r>
        <w:rPr/>
        <w:t>Разработка технологий выявления одарённости детей в объединениях данных направлений;</w:t>
      </w:r>
    </w:p>
    <w:p>
      <w:pPr>
        <w:pStyle w:val="21"/>
        <w:numPr>
          <w:ilvl w:val="0"/>
          <w:numId w:val="4"/>
        </w:numPr>
        <w:rPr/>
      </w:pPr>
      <w:r>
        <w:rPr/>
        <w:t>Создание банка данных и системы мониторинга по проблемам одарённых детей;</w:t>
      </w:r>
    </w:p>
    <w:p>
      <w:pPr>
        <w:pStyle w:val="21"/>
        <w:numPr>
          <w:ilvl w:val="0"/>
          <w:numId w:val="4"/>
        </w:numPr>
        <w:rPr/>
      </w:pPr>
      <w:r>
        <w:rPr/>
        <w:t>Разработка и апробация в экспериментальных группах или индивидуально технологий, форм, методов, моделей работы с одарёнными детьми;</w:t>
      </w:r>
    </w:p>
    <w:p>
      <w:pPr>
        <w:pStyle w:val="21"/>
        <w:numPr>
          <w:ilvl w:val="0"/>
          <w:numId w:val="4"/>
        </w:numPr>
        <w:rPr/>
      </w:pPr>
      <w:r>
        <w:rPr/>
        <w:t>Формирование специальных знаний, умений и навыков как средства для успешной деятельности в выбранных видах технического творчества;</w:t>
      </w:r>
    </w:p>
    <w:p>
      <w:pPr>
        <w:pStyle w:val="21"/>
        <w:numPr>
          <w:ilvl w:val="0"/>
          <w:numId w:val="4"/>
        </w:numPr>
        <w:rPr/>
      </w:pPr>
      <w:r>
        <w:rPr/>
        <w:t>Воспитание волевых и нравственно-эстетических качеств;</w:t>
      </w:r>
    </w:p>
    <w:p>
      <w:pPr>
        <w:pStyle w:val="21"/>
        <w:numPr>
          <w:ilvl w:val="0"/>
          <w:numId w:val="4"/>
        </w:numPr>
        <w:rPr/>
      </w:pPr>
      <w:r>
        <w:rPr/>
        <w:t>Оказание методической помощи педагогам, работающим с одарёнными детьми;</w:t>
      </w:r>
    </w:p>
    <w:p>
      <w:pPr>
        <w:pStyle w:val="21"/>
        <w:numPr>
          <w:ilvl w:val="0"/>
          <w:numId w:val="4"/>
        </w:numPr>
        <w:rPr/>
      </w:pPr>
      <w:r>
        <w:rPr/>
        <w:t>Привлечение дополнительных финансовых средств и расширение материальной базы для обеспечение высокого уровня обучения и развития одарённых дете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1211"/>
        </w:tabs>
        <w:ind w:left="0" w:firstLine="851"/>
      </w:pPr>
      <w:rPr>
        <w:rFonts w:ascii="Wingdings" w:hAnsi="Wingdings" w:cs="Wingdings" w:hint="default"/>
        <w:spacing w:val="-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211"/>
        </w:tabs>
        <w:ind w:left="0" w:firstLine="851"/>
      </w:pPr>
      <w:rPr>
        <w:rFonts w:ascii="Wingdings" w:hAnsi="Wingdings" w:cs="Wingdings" w:hint="default"/>
        <w:spacing w:val="-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"/>
      <w:lvlJc w:val="left"/>
      <w:pPr>
        <w:tabs>
          <w:tab w:val="num" w:pos="2340"/>
        </w:tabs>
        <w:ind w:left="1129" w:firstLine="851"/>
      </w:pPr>
      <w:rPr>
        <w:rFonts w:ascii="Wingdings" w:hAnsi="Wingdings" w:cs="Wingdings" w:hint="default"/>
        <w:spacing w:val="-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pacing w:val="-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pacing w:val="-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pacing w:val="-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58:00Z</dcterms:created>
  <dc:creator>Камерилова Л. А.</dc:creator>
  <dc:description/>
  <cp:keywords/>
  <dc:language>en-US</dc:language>
  <cp:lastModifiedBy>Татьяна</cp:lastModifiedBy>
  <cp:lastPrinted>2003-06-07T06:33:00Z</cp:lastPrinted>
  <dcterms:modified xsi:type="dcterms:W3CDTF">2017-11-29T12:07:00Z</dcterms:modified>
  <cp:revision>15</cp:revision>
  <dc:subject/>
  <dc:title>Муниципальное образовательное учреждение</dc:title>
</cp:coreProperties>
</file>