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Е БЮДЖЕТНОЕ ОБРАЗОВАТЕЛЬНОЕ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УЧРЕЖД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 ЦЕНТР ТЕХНИЧЕСКОГО ТВОРЧЕСТВ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гласовано:                                                                                      Утверждаю: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едагогическим советом                                                                 Директор МБОУ ДОД ЦТТ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отокол №___от______                                                                 ___________Л.В.Михее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оциально-воспитате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доровьесберегающих образовательных технологи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ЗДОРОВЬЕ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Автор 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тодист В\ категори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sz w:val="28"/>
          <w:szCs w:val="28"/>
        </w:rPr>
        <w:t>Кузьмина Татьяна Николаев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object w:dxaOrig="10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25pt;height:14.25pt" filled="f" o:ole="">
            <v:imagedata r:id="rId3" o:title=""/>
          </v:shape>
          <o:OLEObject Type="Embed" ProgID="" ShapeID="ole_rId2" DrawAspect="Content" ObjectID="_1566175188" r:id="rId2"/>
        </w:objec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cs="Calibri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первоочередных задач Центра технического творчества, является задача сохранения и поддержания здоровья детей и подростков в процессе их обучения, воспит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ь решения проблем здоровья в условиях образовательного процесса нашего Центра заключается в организации цикла профилактических мероприятий по предупреждению возможности различных заболеваний, в поддержании и укреплении психологического здоровья воспитанн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 данной программы</w:t>
      </w:r>
      <w:r>
        <w:rPr>
          <w:sz w:val="28"/>
          <w:szCs w:val="28"/>
        </w:rPr>
        <w:t xml:space="preserve"> – формирование потребности в здоровом образе жизни, воспитание культуры здоровь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работать совместно с родителями оптимальный для воспитанников режим жизни и работы в ЦТТ в соответствии с их индивидуальными особенностями и состоянием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учить восстанавливать умственную, креативную работоспособность, преодолевая утомление с помощью физкультурных минуток, подвижных иг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ремиться к соблюдению воспитанниками правил личной и обществен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ктивно использовать здоровьесберегающие технологии в образовательном процессе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уть решения проблем здоровья в Центре строиться по следующим  направлениям, которые призваны решать цели и задачи данной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епление здоров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ind w:firstLine="54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культуры здоровья (в ЦТТ, в семье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Совершенствование системы образовательно-оздоровительной работы с воспитанниками, педагогами, родителями в Центр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образовательной деятельности.</w:t>
      </w:r>
    </w:p>
    <w:p>
      <w:pPr>
        <w:pStyle w:val="Normal"/>
        <w:ind w:firstLine="54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Направления деятельности</w:t>
      </w:r>
      <w:r>
        <w:rPr>
          <w:sz w:val="28"/>
          <w:szCs w:val="28"/>
        </w:rPr>
        <w:t xml:space="preserve"> ЦТТ по реализации сквозной комплексной воспитательной программы «Здоров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мплекса оздоровительных и профилактических мероприятий с целью приобщения к здоровому образу жизни и формирование культуры здоровья детей чере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экскурсии, игры, практические занятия на свежем воздух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овседневную работу с детьми обязательных физкультминуток, бесед о здоровье и способах его со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наркомании и употребления П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ов программ КТД по здоровому образу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еминаров, круглых столов и др. форм активной деятельности по воспитанию культуры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воспитательных мероприятий развивающего, коррекцион-ного и компенсирующего характера, использование групповых и индивидуальных форм работы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оциально-педагогической помощи семьи и учащимся в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е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асоциального поведения детей и подростков, детской беспризорности, правонарушений через активизацию воспитательной работы с деть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ы рис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ро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методической помощи педагогам для внедрения здоровьесберегающих технологий в их образовательно-воспитательную деятельность в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сове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углых стол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гостины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гровых метод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ализации программы «Здоровье»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на 2011-2012 уч. год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08"/>
        <w:gridCol w:w="1471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Твоё здоровье в твоих рука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наркотикам – нет!», «Курение вредит вашему здоровью», «Алкоголизм. Отношение к людям, употребляющим алкоголь», «СПИД – не спит!», «Весна – красна, а щёчки белые», «Спички детям не игрушки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: «Осенний калейдоскоп», «Здоровому всё здорово», «Снежный бой», «Два мороза», «Гори, гори, ясно!», «Путешествие Незнайки», «Джунгли зовут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минуток, минуток счасть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с участием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 природного материа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ьем в сосновый  бо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родителей, анкетирование: «Здоровье моей семьи», «Особенности младшего школьного возраста», «Изучение личностных особенностей детей глазами родителей», «Здоровье сберегающие технологии в системе дополнительного образова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:                     «Золотая осень», «Пробуждение», «Весны лёгкое дыханье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игра: «Дорога и дети», «Три главных ц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редные привычки», «Если друг оказался вдруг», «Будьте здоровы!», «И хорошее настроение…»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д.о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: «Режим дня», «Просыпайся, потянись, на зарядку становись», «Я выбираю здоровье», «Зимний разгуляй», «Удаль богатырская», «В гости к Айболиту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ы-соревнования: «Весёлые старты», «Взятие смешного городка», «Рассыпанные витамины», «Снежный скульптор», «Царь горы», «Папа, мама, я – спортивная семья»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д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выпусков: «Это полезно знат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д.о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то счастливее – здоровый нищий, или здоровый король?», «Ты живешь среди люде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нк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д.о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Веселые тур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здоровь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д.о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совершенствования работы по сохранению и укреплению здоровья воспитанников Цен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сове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.д.о. по внедрению здоровьесберегающих технолог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по реализации программы на будущи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 с детьми объединений ЦТТ, СРЦ, пришкольных лагерей города, загородного лагеря «Смена» Багаев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дросток и здоровье»,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Красота! Что кроется под этим словом?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.д.о.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9:00Z</dcterms:created>
  <dc:creator>Лариса</dc:creator>
  <dc:description/>
  <cp:keywords/>
  <dc:language>en-US</dc:language>
  <cp:lastModifiedBy>Татьяна</cp:lastModifiedBy>
  <dcterms:modified xsi:type="dcterms:W3CDTF">2014-03-06T10:12:00Z</dcterms:modified>
  <cp:revision>16</cp:revision>
  <dc:subject/>
  <dc:title>МУНИЦИПАЛЬНОЕ ОБРАЗОВАТЕЛЬНОЕ УЧРЕЖДЕНИЕ </dc:title>
</cp:coreProperties>
</file>