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ТЕХНИЧЕСКОГО ТВОРЧЕСТ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                                      Директор МБУ ДО Ц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№___ от_______                                  ___________Л.В.Мих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БУ Д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А ТЕХНИЧЕСКОГО ТВОРЧ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5-2018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ее полож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ая программа МБУ ДО Центра технического творчества г. Белая Калитва является документом, определяющим основные направления развития, содержание и технологии образовательной деятельности учреждения системы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тр является структурной единицей в образовательной системе города, которая призвана дать детям и подросткам базовое политехническое образование, технологическую культуру, занять свободное время учащихся, осуществить возможность формирования личности, обеспечить стимул активной самостоятельной творческой деятельности. Специфика Центра в том, что он единственный УДО технической направленности в городе, и  учебные занятия на 85% образовательного процесса проходят в практической плоск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ая программа разработана с учетом реального опыта образовательной деятельности педагог ЦТТ, принята и реализуется в Центре педагогическим коллективом согласна Закона РФ «Об образовании» ст.14, п.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цепция образовательной программы это система взглядов на развитие, обучение, воспитание ребенка, и в конечном итоге «обра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туальные иде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– процесс закономерного изменения личности, переход из одного состояния в другое более совершенное, выработка высокой степени сознательности, просвещенности, мастерства, культур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– основной путь получения образования, целенаправленно организованный, планомерно и систематически осуществляемый процесс овладения знаниями и навыками под руководством педагогов и масте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ние – процесс положительного воздействия на духовное и физическое развитие личности в целях подготовки ее к производственной, общественной и культурной деятельности. Это навыки поведения, привитые семьей, образовательными учреждениями, средой и проявляющиеся в повседнев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результат усвоения систематизированных знаний, умений, навыков: необходимое условие подготовки человека к жизни и тру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составлена в соответствии с основными положениями Национальной доктрины образования в Российской Федерации, ст.9 и 26 Закона «Об образовании», «Программой развития системы дополнительного образования в России на 2010-2020 г.г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учитывает реальный опыт образовательной деятельности педагогов ЦТТ, а так же специфику Белокалитвинского района, в котором функционирует данное учреждение системы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реальную практику и современное программно-методическое обеспечение деятельности учреждений дополнительного образования детей, педагогический коллектив ЦТТ определяет образовательную программу как ориентирующую и направляющую модель содержания совместной деятельности педагога, ребенка и его семьи, позволяющую стать вектором и инструментом целенаправленного развития способностей ребенка и освоения им социокультурных ценностей, исходя из личностных потребностей и образовательных возможностей семьи и учреждения дополнительного образования. Настоящая образовательная программа предоставляет возможность воспитанникам ЦТТ свободно (совместно с родителями) выбрать индивидуальный вариант пути к творчеству, культуре, знаниям, профессии, духовности, опираясь на собственное понимание жизненного предназначения и цели жизни. Данный программно-методический документ не только логически, но и содержательно связан с концепцией и программой развития Центра технического твор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Центра технического творчества включает в себя  дополнительные образовательные программы педагогов, работающих с детьми в творческих объединениях по четырем направленностям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ая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образовательной программы ЦТТ поставлены  цели и задачи, осуществлен анализ учебного плана и дополнительных образовательных программ, классифицированных в соответствии с направлениями деятельности ЦТ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образовательной программе отведено системе мониторинга результатов процесса деятельности и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тот факт, что по сути своей деятельности ЦТТ – это открытая социально-воспитательная система. Ее открытость обусловливает возможность интеграции с системой общего, среднего профессионального образования. При этом обогащаются содержательные основы интеграционных процессов, обновление форм и методов организации целостного образовательно-воспитательного пространства, в основе моделирования которого лежат иде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неотъемлемого права ребенка на самоопределение и творческую самореализ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армонического единства процессов индивидуализации и социализации обучения и вос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максимально – свободной реализации природных задатков ребенка, для развития его интегральной индивиду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2. Цели и задачи образовательной программ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разовательной программы нашего Центра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ние целостной культурно-образовательной и социально – воспитательной среды, в которой осуществимо саморазвитие личности ребенка, реализация планов жизненного и социально-профессианального самоопределения, самовыражения детей, обеспечение сотрудничество учреждения по вопросам воспитания с родителям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целей возможна посредством решения следующих задач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сширение выбора направлений ЦТТ, с целью удовлетворения постоянно меняющихся индивидуальных социокультурных и образовательных потребностей де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творчества детей, с учетом возрастных особенностей их разви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едагогической помощи в выборе будущего жизненного пути воспитанников, реализуя программы многопрофильного, до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овершенствования спортивно-технических направ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, творческого труда детей в возрасте от 6 до 18 ле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жизни в обществ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вместной деятельности и организация информационного поля о деятельности ЦТ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педагогов дополнительного образования и создание методических объедин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- 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дагоги Центра технического творчества работают над  основными образовательными направлени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яют и развивают способности и техническую грамотность уча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уют творчески мыслящую лич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ивают воспитательную составляющую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дряют в образовательный процесс компьютерные технологии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новляют содержание, организационные формы и образовательные техноло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дряют и развивают в спортивно-техническом направлении новые виды техники, в частности робототехнику и ракетостро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глубляют знания по основам наук, формируют и развивают техническое мыш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трудовому воспитанию и профессиональной ори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нашего учреждения является укрепление здоровья обучающихся и педагогического коллектива. Поэтому мы используем следующие формы рабо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на свежем воздух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квартально дня здоровь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- консультирование родителей по вопросам здоровьесбереже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выходы в лес в зимний и летний перио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частие обучающихся в областных, районных, городских соревнованиях, организация спортивных соревнований среди обучающихс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– самая устоявшаяся форма работы, которая имеет несколько функций: коммуникативную, соревновательную, здоровьесберегающую, познавательн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  2007 года началась реализация программ по здоровьесбережению «Здоровье» и «Каникулы». Получены следующи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17"/>
        <w:gridCol w:w="1617"/>
        <w:gridCol w:w="975"/>
        <w:gridCol w:w="1650"/>
        <w:gridCol w:w="1475"/>
        <w:gridCol w:w="153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учре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включающая в себя осуществление образовательного процесса – реализацию настоящей Образовательной программы, обеспечение содержания и воспитания обучающихся (ст.12 Закона Российской Федерации «Об образовани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приоритеты дополнительного образования вытекают из общих принципов (ст.2 Закона РФ «Об образовании»), определяющих содержание воспитания детей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уманиз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сть и духов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развит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триотиз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енност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 Организация и технологии образовательного проц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– совокупность процессов и действий, ведущих к образованию и совершенствованию взаимосвязей между частями образовательного процесса (Развитие, обучение, воспитание, образова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– совокупность педагогических методов, форм и принципов образова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нятия объединения учащихся является </w:t>
      </w:r>
      <w:r>
        <w:rPr>
          <w:sz w:val="28"/>
          <w:szCs w:val="28"/>
          <w:u w:val="single"/>
        </w:rPr>
        <w:t>основной формой учебно-воспитательной работы</w:t>
      </w:r>
      <w:r>
        <w:rPr>
          <w:sz w:val="28"/>
          <w:szCs w:val="28"/>
        </w:rPr>
        <w:t xml:space="preserve"> Центра техническ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объединений учащихся должны способствовать решению конкретных воспитательных и образовательных задач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й и общественной а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ю и углублению объема знаний, умений и навыков, предусмотренных учебными программ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потребности самообразования, инициативы, принятия творческих решений и применения их на прак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ю учащихся с достижениями отечественной и мировой науки, техники и технологии, истории техники, технических видов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ведутся по программ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анным на основе типовых программ, рекомендуемых Министерством образования РФ с учетом специфики и возможностей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вторским программам, согласованным с методическим советом учреждения и утвержденным директором ЦТ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 учебно-воспитательной работы с детьми отражены в учебном плане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ловия организации образовательного процесса в учреждении регламентируются Типовым положением об образовательном учреждении дополнительного образования детей, уставом учреждения, договором с учре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ДОД определяются согласно «Региональных требований к организации образовательного процесса в учреждениях дополнительного образования детей Ростовской области» утвержденных коллегией Министерства образования Ростовской области от 20. 04.2000г. № 1/4 (приказ № 1489  от 14.07.2000г. МО Ростовской обла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ятельность детей в ЦТТ осуществляется в одновозрастных и разновозрастных объединениях по четырём направлениям, в которых занимаются учащиеся от 6 до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ельный процесс в ЦТТ осуществляется с учетом принципов добровольности, свободного выбора детьми и подростками видов занятий, их инициативы и самостоятельности. Каждый ребенок имеет право заниматься в нескольких объединениях разного профиля, менять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ебный план, в котором указывается перечень видов деятельности (образовательных программ), количество объединений и занимающихся в них детей, объем педагогических часов по годам обучения, число занятий разрабатывается на основе программы развития ЦТТ и ежегодно согласуется с органом управления образованием, осуществляющим финансов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Численный состав объединений определяется Уставом учреждения исходя из необходимости присутствия на заняти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год обучения – не менее 12 – 15 челове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год обучения – не менее 10 -12 челове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 год обучения – не менее 8 – 10 человек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 и 5 год обучения – не менее 6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объединениях 2-го и последующих годов обучения могут быть зачислены учащиеся, успешно прошедшие собеседование. В составе контингента обучающихся в учреждении должно быть не менее 60% детей в возрасте от 10 до 18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бразовательные программы всех профил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го года обучения ориентированны на 4 академических часа в неделю (144часа в год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го года обучения – 6 академических часов в неделю (216 часов в год), 3-го года обучения – 8 академических часов в неделю (288 часов в год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и 5 годов обучения – 9 академических часов в неделю (324 часа в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должительность одного занятия устанавливаетс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школьного возраста – 35 ми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до 10 лет – 40 м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от 10 и выше – 45 м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ым перерывом между заняти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– 15 м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до 10 лет – 15 м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от 10 лет и выше –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могут проводиться со всем составом объединения, по группам и индивидуально в соответствии с программой и в пределах и в пределах отпущенных часов на объединение. Занятия фиксируются в журнале учета и контроля кружк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Занятия в учреждении проводятся в специально оборудованных помещениях (кабинеты и лаборатории) согласно расписания. Расписание составляется в начале учебного года до 10 сентября, утверждается директором и заверяется печатью. Перенос занятий изменение его, производиться только с согласия администрации и оформляется документ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чебный год в учреждении начинается с 1сентября и заканчивается 31 мая. Занятия должны начинать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год обучения – не позднее 10 сентябр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год и выше - не позднее 2 сентябр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период школьных каникул объединениях могут работать по специальному расписанию с переменным со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 1 июня по 31 августа учреждение приказом директора переходит на летний режим работы. На летний период составляется отдельное распис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летних каникул учебный процесс может, продолжается в форме проведения соревнований, экскурсий, викторин, олимпиад, конкурсов, бесед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хнологическая схема распределения детей 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 учебным блокам и профилям объедин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8860" cy="2399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2399040"/>
                          <a:chOff x="0" y="0"/>
                          <a:chExt cx="6118920" cy="239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892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9280" y="972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8920" y="972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2823840" cy="959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7 л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9640"/>
                            <a:ext cx="2823840" cy="959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ТМ, Техническое моделиров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</w:t>
                              </w:r>
                              <w:r>
                                <w:rPr>
                                  <w:kern w:val="2"/>
                                  <w:szCs w:val="32"/>
                                  <w:sz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 – эстетическ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нт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ческ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u w:val="single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нт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080" y="1439640"/>
                            <a:ext cx="2823840" cy="959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нтазия, Бусин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pt;height:188.9pt" coordorigin="0,0" coordsize="9636,3778">
                <v:rect id="shape_0" stroked="f" o:allowincell="f" style="position:absolute;left:0;top:0;width:9635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818;top:15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4817;top:15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36" stroked="t" o:allowincell="f" style="position:absolute;left:2594;top:0;width:4446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7 лет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37" stroked="t" o:allowincell="f" style="position:absolute;left:0;top:2267;width:4446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ТМ, Техническое моделировани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</w:t>
                        </w:r>
                        <w:r>
                          <w:rPr>
                            <w:kern w:val="2"/>
                            <w:szCs w:val="32"/>
                            <w:sz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 – эстетическ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нтаз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ческ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u w:val="single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нтаз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9" stroked="t" o:allowincell="f" style="position:absolute;left:5189;top:2267;width:4446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нтазия, Бусинк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1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1320"/>
                          <a:chOff x="0" y="0"/>
                          <a:chExt cx="5828760" cy="354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57000" y="985320"/>
                            <a:ext cx="681480" cy="1569960"/>
                          </a:xfrm>
                          <a:prstGeom prst="bentConnector3">
                            <a:avLst>
                              <a:gd name="adj1" fmla="val 15644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88480" y="985320"/>
                            <a:ext cx="681480" cy="1569960"/>
                          </a:xfrm>
                          <a:prstGeom prst="bentConnector3">
                            <a:avLst>
                              <a:gd name="adj1" fmla="val 15644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2689920" cy="1416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-4 кла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4720"/>
                            <a:ext cx="2689920" cy="1416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ТМ, Судомоделирование, Авиаракетомоделирование, Автомоделирова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2124720"/>
                            <a:ext cx="2689920" cy="1416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нтазия, Игрушка своими руками, Умелые руки, Сделай с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85pt" coordorigin="0,0" coordsize="9179,5577">
                <v:rect id="shape_0" stroked="f" o:allowincell="f" style="position:absolute;left:0;top:0;width:9178;height:5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9" stroked="t" o:allowincell="f" style="position:absolute;left:4589;top:2253;width:2470;height:1071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67" stroked="t" o:allowincell="f" style="position:absolute;left:2117;top:2253;width:2471;height:1071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063" stroked="t" o:allowincell="f" style="position:absolute;left:2471;top:0;width:4235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-4 класс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64" stroked="t" o:allowincell="f" style="position:absolute;left:0;top:3346;width:4235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ТМ, Судомоделирование, Авиаракетомоделирование, Автомоделирование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66" stroked="t" o:allowincell="f" style="position:absolute;left:4942;top:3346;width:4235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нтазия, Игрушка своими руками, Умелые руки, Сделай са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– 9 класс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535305</wp:posOffset>
                </wp:positionV>
                <wp:extent cx="2286000" cy="1257300"/>
                <wp:effectExtent l="17780" t="14605" r="1778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ая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– 9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53pt;margin-top:-42.15pt;width:179.95pt;height:9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ая шко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– 9 клас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885480"/>
                          <a:chOff x="0" y="0"/>
                          <a:chExt cx="628596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1600200" cy="2400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научное направ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й друг компьютер,  Радиоэлектроника, Электротехник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99560"/>
                            <a:ext cx="1262880" cy="2742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ТМ, Судомоделирование, Авиамоделирование, Автомоделирование, Ракетомодельный, Картинги, Авто-мот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799560"/>
                            <a:ext cx="1600920" cy="2400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нтазия, Игрушка своими руками, Умелые руки, Сделай с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799560"/>
                            <a:ext cx="1277640" cy="2742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едагог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одники, Общество и прав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913680" y="111960"/>
                            <a:ext cx="1485720" cy="686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440" y="113760"/>
                            <a:ext cx="1600200" cy="686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60600" y="113760"/>
                            <a:ext cx="28224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113760"/>
                            <a:ext cx="29664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05.95pt" coordorigin="0,0" coordsize="9899,6119">
                <v:rect id="shape_0" stroked="f" o:allowincell="f" style="position:absolute;left:0;top:0;width:98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1259;width:2519;height:3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научное направ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й друг компьютер,  Радиоэлектроника, Электротехн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59;width:1988;height:43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ТМ, Судомоделирование, Авиамоделирование, Автомоделирование, Ракетомодельный, Картинги, Авто-мот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259;width:2520;height:3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нтазия, Игрушка своими руками, Умелые руки, Сделай сам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59;width:2011;height:43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едагог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одники, Общество и прав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40;top:177;width:2338;height:108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1;top:179;width:2519;height:10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75;top:179;width:442;height:108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9;top:179;width:466;height:10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28575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едняя ш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 -11 класс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ПТ, ПТУ, Лицей, К.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5pt;margin-top:10.9pt;width:224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едняя шко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 -11 класс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ПТ, ПТУ, Лицей, К.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2628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628360"/>
                          <a:chOff x="0" y="0"/>
                          <a:chExt cx="628596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239976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науч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авовой клуб, Общество и право, Радиоэлектроника</w:t>
                              </w:r>
                              <w:r>
                                <w:rPr>
                                  <w:kern w:val="2"/>
                                  <w:i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370880"/>
                            <a:ext cx="251388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ртинги, Авто-мот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080" y="1123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2280"/>
                            <a:ext cx="341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06.95pt" coordorigin="0,0" coordsize="9899,4139">
                <v:rect id="shape_0" stroked="f" o:allowincell="f" style="position:absolute;left:0;top:0;width:98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2159;width:3778;height:17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науч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авовой клуб, Общество и право, Радиоэлектроника</w:t>
                        </w:r>
                        <w:r>
                          <w:rPr>
                            <w:kern w:val="2"/>
                            <w:i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159;width:3958;height:17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ртинги, Авто-мот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9,1770" to="3228,21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799" to="701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грани между указанными направлениями весьма условны;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20"/>
        <w:rPr/>
      </w:pPr>
      <w:r>
        <w:rPr>
          <w:sz w:val="28"/>
          <w:szCs w:val="28"/>
        </w:rPr>
        <w:t>- каждый ребенок имеет право заниматься в нескольких объединениях, менять и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е: принцип свободного развития.</w:t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Учебный план ЦТ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МБУ ДО ЦТТ – это заранее намеченный порядок осуществления образовательной программы, последовательность выполнения учебно-воспитательного процесса и проведения массовых и показательных мероприятий с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ЦТТ разработан с учет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анализа деятельности ЦТТ за последние 5 лет по развитию детского технического творчества в гор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х возможностей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и интересов учащихся к различным видам техническ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ономерностей организации личностно – ориентируемого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азисного учебного плана учреждений дополнительного образования технической направленности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четыре направления технического творчества, позволяет при его реализации конкретизировать требования к содержанию, к целям и задачам, педагогическим методам. В каждом направлении действуют как одновозрастные, так и разновозрастные объединения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зработке учебного плана ЦТТ учитывалась недельная нагрузка на учащихся по годам обучения. При ежегодном составлении рабочих учебных планов и учебных программ учитываются физиологические и возрастные особенност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формируется путем оптимального выбора из числа направлений образовательных видов деятельности при наличии, оборудования, материальной базы, квалифицированных педагогических кадров. Инструментом для реализации учебного плана являются учебны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тражает специфику учреждения, интересы детей, их родителей, в развитии творческой деятельности и направленности интересы педагогов, разрабатывающих авторск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ЦТТ соответствует программе развития учреждения, уставу, целям и задачам, структуре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меет необходимое кадровое, методическое и материально-техническое обеспечение и состоит из образовательных блоков, соотнесённых с направлениями деятельности Центра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блок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крытие – того, что открыто, вновь установлено, найдено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990"/>
      </w:tblGrid>
      <w:tr>
        <w:trPr/>
        <w:tc>
          <w:tcPr>
            <w:tcW w:w="35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ция ребенка</w:t>
            </w:r>
          </w:p>
        </w:tc>
        <w:tc>
          <w:tcPr>
            <w:tcW w:w="5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прихода в УД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свободное врем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ти дело по душе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ти интересный кружок </w:t>
            </w:r>
          </w:p>
        </w:tc>
      </w:tr>
      <w:tr>
        <w:trPr/>
        <w:tc>
          <w:tcPr>
            <w:tcW w:w="35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задачи</w:t>
            </w:r>
          </w:p>
        </w:tc>
        <w:tc>
          <w:tcPr>
            <w:tcW w:w="5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явления мотивации выбора объединения и конкретного вида дея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(формы организации)</w:t>
            </w:r>
          </w:p>
        </w:tc>
        <w:tc>
          <w:tcPr>
            <w:tcW w:w="5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активную деятельность через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кружк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ые мероприят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дополнительного образования</w:t>
            </w:r>
          </w:p>
        </w:tc>
        <w:tc>
          <w:tcPr>
            <w:tcW w:w="5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развивающий</w:t>
            </w:r>
          </w:p>
        </w:tc>
      </w:tr>
      <w:tr>
        <w:trPr/>
        <w:tc>
          <w:tcPr>
            <w:tcW w:w="35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озиция педагога</w:t>
            </w:r>
          </w:p>
        </w:tc>
        <w:tc>
          <w:tcPr>
            <w:tcW w:w="5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дагога создать, моделировать встречу с «чудом», т. е. создавать ситуации, вызывающие особенности впечатления у детей, увлекающие их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блок учебного плана рассматривается как 1 ступень развития в систем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ервом этапе развития технических способностей у детей Образовательная программа включает в себя два направления: спортивно – техническое (Авиамоделирование, Ракетомодельный, Картинги, Авто-мото), художественно – эстетическое (Фантазия, Игрушка своими руками, Умелые руки, Сделай сам) программы объединений для дошколь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1 блока обеспечивает преемственность в содержании технического творчества, образовательный процесс нацелен на общетехническое и технологическое содержание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Программы учитывают по содержанию динамику развития познавательных интересов и творческого мышления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ориентированно на выявление и развитие разнообразных видов одаренности ребен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блок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м практики вырабатывается мастер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058"/>
      </w:tblGrid>
      <w:tr>
        <w:trPr/>
        <w:tc>
          <w:tcPr>
            <w:tcW w:w="35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ция ребенка</w:t>
            </w:r>
          </w:p>
        </w:tc>
        <w:tc>
          <w:tcPr>
            <w:tcW w:w="6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мотивация к деятельности, педагогу, коллективу. Потребляет готовые знания, которые передает ему педагог, осваивает опыт деятельности по абзацам.</w:t>
            </w:r>
          </w:p>
        </w:tc>
      </w:tr>
      <w:tr>
        <w:trPr/>
        <w:tc>
          <w:tcPr>
            <w:tcW w:w="35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задачи</w:t>
            </w:r>
          </w:p>
        </w:tc>
        <w:tc>
          <w:tcPr>
            <w:tcW w:w="6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ь ребенка, закрепить и развивать у него мотивацию к заинтересовавшей его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6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в ЦТ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объединен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ые мероприят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дополнительного образования</w:t>
            </w:r>
          </w:p>
        </w:tc>
        <w:tc>
          <w:tcPr>
            <w:tcW w:w="6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познаватель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ция педагога</w:t>
            </w:r>
          </w:p>
        </w:tc>
        <w:tc>
          <w:tcPr>
            <w:tcW w:w="6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ммуникации педагога и учащегося в образовательном процессе репродуктивный «делай как я»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блок учебного плана рассматривается как 2 ступень содержания технического творчества учащихся. На этом этапе обучения учащимся предлагается деятельность, нацеленная на спортивно-техническое направление (НТМ, Судомоделирование, Авиамоделирование, Автомоделирование, Ракетомодельный, Картинги, Авто-мото) и военно-патриотическое направление («Исток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2 блока обеспечивает условия для развития самооценки и самосознания подро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II блок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>«</w:t>
      </w:r>
      <w:r>
        <w:rPr/>
        <w:t xml:space="preserve">Выбор профессии - процесс профессионального и личностного самоопределения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ция ребенка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амостоятельности, инициативы в ходе учебного процесса, интереса, интерес устойчивый, потребность 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задачи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мотивацию содержательную, внутреннюю: кружковец стремиться к реальному результату личной деятельности, создать условия созидания и творчества.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сследовательска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занят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и выставки.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дополнительного образования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о-функциональны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-онновационны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 обучения – продуктивная творческая деятельность.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ция педагога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помощник, уровень коммуникации педагога и учащегося в образовательном процессе – продуктивный. Креативный уровень коммуникации педагога и подростка, происходит выражение собственного «Я» учащегося в процессе сотворчества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блок учебного плана включает в себя программы для работы с подростками, демонстрирующими высокий уровень профессиональной направленности. Программы третьего блока предполагают повышенной сложности технические задачи и нацелены на два основных направления: спортивно – техническое направление (Авиамоделирование, Ракетомодельный, Картинги, Авто-мото) и научно – техническое направление (Мой друг – компьютер, Мыслитель, Пользователь ЭВМ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708"/>
        <w:gridCol w:w="709"/>
        <w:gridCol w:w="709"/>
        <w:gridCol w:w="709"/>
        <w:gridCol w:w="708"/>
        <w:gridCol w:w="709"/>
        <w:gridCol w:w="992"/>
        <w:gridCol w:w="851"/>
      </w:tblGrid>
      <w:tr>
        <w:trPr>
          <w:trHeight w:val="4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образовате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б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бл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блок</w:t>
            </w:r>
          </w:p>
        </w:tc>
      </w:tr>
      <w:tr>
        <w:trPr>
          <w:trHeight w:val="1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>
          <w:trHeight w:val="1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лет</w:t>
            </w:r>
          </w:p>
        </w:tc>
      </w:tr>
      <w:tr>
        <w:trPr>
          <w:trHeight w:val="1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1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техническ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техническое моделирование 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  <w:p>
            <w:pPr>
              <w:pStyle w:val="Normal"/>
              <w:rPr/>
            </w:pPr>
            <w:r>
              <w:rPr/>
              <w:t>3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– мотто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оделирование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  <w:p>
            <w:pPr>
              <w:pStyle w:val="Normal"/>
              <w:rPr/>
            </w:pPr>
            <w:r>
              <w:rPr/>
              <w:t>3-год</w:t>
            </w:r>
          </w:p>
          <w:p>
            <w:pPr>
              <w:pStyle w:val="Normal"/>
              <w:rPr/>
            </w:pPr>
            <w:r>
              <w:rPr/>
              <w:t>4-год</w:t>
            </w:r>
          </w:p>
          <w:p>
            <w:pPr>
              <w:pStyle w:val="Normal"/>
              <w:rPr/>
            </w:pPr>
            <w:r>
              <w:rPr/>
              <w:t>5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моделирование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  <w:p>
            <w:pPr>
              <w:pStyle w:val="Normal"/>
              <w:rPr/>
            </w:pPr>
            <w:r>
              <w:rPr/>
              <w:t>3-год</w:t>
            </w:r>
          </w:p>
          <w:p>
            <w:pPr>
              <w:pStyle w:val="Normal"/>
              <w:rPr/>
            </w:pPr>
            <w:r>
              <w:rPr/>
              <w:t>4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омоделирование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  <w:p>
            <w:pPr>
              <w:pStyle w:val="Normal"/>
              <w:rPr/>
            </w:pPr>
            <w:r>
              <w:rPr/>
              <w:t>3-год</w:t>
            </w:r>
          </w:p>
          <w:p>
            <w:pPr>
              <w:pStyle w:val="Normal"/>
              <w:rPr/>
            </w:pPr>
            <w:r>
              <w:rPr/>
              <w:t>4-год</w:t>
            </w:r>
          </w:p>
          <w:p>
            <w:pPr>
              <w:pStyle w:val="Normal"/>
              <w:rPr/>
            </w:pPr>
            <w:r>
              <w:rPr/>
              <w:t>5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г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  <w:p>
            <w:pPr>
              <w:pStyle w:val="Normal"/>
              <w:rPr/>
            </w:pPr>
            <w:r>
              <w:rPr/>
              <w:t>3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дельный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кин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о – техническ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– компьютер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  <w:p>
            <w:pPr>
              <w:pStyle w:val="Normal"/>
              <w:rPr/>
            </w:pPr>
            <w:r>
              <w:rPr/>
              <w:t>3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ка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ель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  <w:p>
            <w:pPr>
              <w:pStyle w:val="Normal"/>
              <w:rPr/>
            </w:pPr>
            <w:r>
              <w:rPr/>
              <w:t>3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ПЭВМ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своими руками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  <w:p>
            <w:pPr>
              <w:pStyle w:val="Normal"/>
              <w:rPr/>
            </w:pPr>
            <w:r>
              <w:rPr/>
              <w:t>3-год</w:t>
            </w:r>
          </w:p>
          <w:p>
            <w:pPr>
              <w:pStyle w:val="Normal"/>
              <w:rPr/>
            </w:pPr>
            <w:r>
              <w:rPr/>
              <w:t>4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  <w:p>
            <w:pPr>
              <w:pStyle w:val="Normal"/>
              <w:rPr/>
            </w:pPr>
            <w:r>
              <w:rPr/>
              <w:t>3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  <w:p>
            <w:pPr>
              <w:pStyle w:val="Normal"/>
              <w:rPr/>
            </w:pPr>
            <w:r>
              <w:rPr/>
              <w:t>3-год</w:t>
            </w:r>
          </w:p>
          <w:p>
            <w:pPr>
              <w:pStyle w:val="Normal"/>
              <w:rPr/>
            </w:pPr>
            <w:r>
              <w:rPr/>
              <w:t>4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8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сам</w:t>
            </w:r>
          </w:p>
          <w:p>
            <w:pPr>
              <w:pStyle w:val="Normal"/>
              <w:rPr/>
            </w:pPr>
            <w:r>
              <w:rPr/>
              <w:t>1-год</w:t>
            </w:r>
          </w:p>
          <w:p>
            <w:pPr>
              <w:pStyle w:val="Normal"/>
              <w:rPr/>
            </w:pPr>
            <w:r>
              <w:rPr/>
              <w:t>2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 – патриотическ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сто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-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-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18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и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аттест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ттестация учащихся на сертификат государственного образца в системе дополнительного образования детей законодательством не установлена (закон РФ «Об образовании» ст.27). Однако в ст.32 п.16 оговаривается, что к компетенции образовательного учреждения относиться осуществление текущего контроля успеваемости и промежуточной аттестации, обучающихся в соответствии уставом и требованиям Закона РФ «Об образова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аттестации детей в учреждении определяется как общими требованиями к различным видам образовательной деятельности, так и творчеством самого педагогическ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аттестации детей в ЦТТ приняты 3 уровня определения результативности образова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1 уровень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 основе результатов творческой деятельности детей (викторины, выставки (конкурсы, олимпиады, соревнования) в форме дипломов, награждений, публикаций, и др. Этот вид аттестации позволяет оценивать уровень учащегося и дать сравнительную оценку уровню и мастерства детей в интересующей их отрасли практ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кторина</w:t>
      </w:r>
      <w:r>
        <w:rPr>
          <w:sz w:val="28"/>
          <w:szCs w:val="28"/>
        </w:rPr>
        <w:t xml:space="preserve"> – игра в ответы на вопросы, обычно объединенные какой-нибудь общей темо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ыставка</w:t>
      </w:r>
      <w:r>
        <w:rPr>
          <w:sz w:val="28"/>
          <w:szCs w:val="28"/>
        </w:rPr>
        <w:t xml:space="preserve"> – собрание экспонатов и моделей, расположенных в одном месте для обозрения и оцен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онкурс-соревнование</w:t>
      </w:r>
      <w:r>
        <w:rPr>
          <w:sz w:val="28"/>
          <w:szCs w:val="28"/>
        </w:rPr>
        <w:t>, имеющее целью выделить участников или лучшие работы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импиада</w:t>
      </w:r>
      <w:r>
        <w:rPr>
          <w:sz w:val="28"/>
          <w:szCs w:val="28"/>
        </w:rPr>
        <w:t xml:space="preserve"> – состязание учащихся в области каких-нибудь знаний, как правило, по объединенным направлениям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ревнование</w:t>
      </w:r>
      <w:r>
        <w:rPr>
          <w:sz w:val="28"/>
          <w:szCs w:val="28"/>
        </w:rPr>
        <w:t xml:space="preserve"> – форма деятельности учащихся, при которой участники стремятся превзойти друг д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урове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 основе диагностики личного развития ребенка по специально разработанным методикам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279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ИАГНОСТ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КИ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0" cy="36703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15pt" to="279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52"/>
        <w:gridCol w:w="3283"/>
      </w:tblGrid>
      <w:tr>
        <w:trPr/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урове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определение уровня знаний учащихся выполнения объема программы за учебный год и его переход на следующий год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требования к уровню подготовки учащихся и образовательный конечный результат определены в Областном базисном учебном плане УД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тандарта дополнительного образования осуществляется по следующим параметр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кружковцев при выполнении технологических опер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яем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тогового продукта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обученности кружковцев осуществляется по двум пределам: «должен» и «может». Первый определяет обязательный минимум, второй – возможный предел, достижений обучающихся в овладении знаниями, умениями и навыкам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Образовательный конечный результ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Для спотривно-технических направлений – участие в соревнованиях, показательных выступл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ля всех остальных направлений – участие в выставках, конкурсах, олимпиа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мониторинга и оценки результат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тслеживания качества деятельности образовательного учреждения требует определенности в методических подходах ее решения. Система педагогического мониторинга ЦТТ включа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(метод исследование образовательного процесс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ализ (метод исследования путем рассмотрения составляющих учебно-воспитательной деятельности: развитие, обучение, воспитание, образование). Анализ непрерывно связан с синтезом - соединение элементов в единое цел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(мнение об уровне педагогического процесса; отношение к образовательной деятельности, установление ее значимости, соответствие нормам и принципам Образовательной програм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(основное на специальном исследовании заключение о предстоящем развитии Образовательного процесса и выполнении Образовательной програм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едагогического мониторинга – это определенный порядок в расположении и связи действий (показано на схеме №1), форма организации образовательного процесса. Система соединяет элементы педагогической деятельности и образует заданную целостность и един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фессионального уровня педагогов в ЦТТ осуществляется по методике системного анализа учебных занятий по техническому творчеству, разработано в Ростовском Обл. ЦТТ. (схема №2). Методика позволяет видеть и оценивать осуществление учебно-воспитательного процесса, прогнозировать пути его развития, устранять причины недостатков, а так же давать качественную оценку деятельности педагогов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педагогического мониторинга отражены основные направления обследования, в которых наиболее ярко отражается рост творческих способностей педаго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конкур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едагогов на квалифицированные катег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ая обеспеченность, разработка авторски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валифика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ТТ сведения о продуктах деятельности, успехах и достижениях систематизируются в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ромежуточной аттестации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итогам выставок, соревн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и и отчеты о проведении массовых мероприятий с дет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ига учета изготовленных моделей, макетов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ебно-воспитательной деятельности в учреждении сводятся в таблицу «Эффективность образовательного процесса за учебный год (схема №4) и утверждается педагогическим советом ЦТ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ем образовательная программа по профилю каждого педагога завершается подобной таблицей. На итоговых занятиях подводятся результаты деятельности объединения за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уровень владения педагогами приемов педагогической техники: ставить и достигать цель занятия, определять задачи, реально отбирать содержание и соответствующие технологии и способы обучения, эффективно использовать организационные формы с учащим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тогам контрольных посещений занятий педагогов осуществляется анализ образовательного процесса и заполняется карта экспертной оценки лично-ориентированного занятия. Таким образом, Важным фактором педагогического мониторинга является система педагогического контроля, которая включает в себя контрольные посещения занятий педагогов методис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ым аргументом по значению является анализ методической деятельности педагога, которая способствует профессиональному росту педагога и определяет процесс самообразования и самосовершенств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едагогических методик следующ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ктуальность (какие конкретно проблемы решает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овизна (что реально нового дает педагогу разработка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нструментальность (насколько технологична, инструментальна для профессионала разработка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нятность (доступность изложени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ритерий роста (насколько методика помогает профессиональному росту педагог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педагога как причину, а его воспитанника как следствие, то личность преподавателя приобретает особый смысл. Основные требования к педагогу указаны в таблице (схема №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является не только оценочным фактором, но и ориентиром для профессионального роста педаг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едагогического мониторинга обеспечивает и педагога и обучающегося в ЦТТ необходимой информацией, позволяющей принять предварительное решение в выборе содержания программы, ее объема. Это система позволяет сделать заключение о том, насколько эффективны в инновационном образовательном процессе педагогических средств (содержание, методы обучения, режим учебной работы и др.), насколько они адекватны заявленным целям обучения и выявления индивидуальным и возрастным особенностям обучающихся, а так же специфике среды их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8686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686080"/>
                          <a:chOff x="0" y="0"/>
                          <a:chExt cx="5600160" cy="86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1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257480"/>
                            <a:ext cx="3772440" cy="12546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ика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ото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дипло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омежуточная  аттес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валификация Пед. рабо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3760"/>
                            <a:ext cx="2399760" cy="800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огноз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856960"/>
                            <a:ext cx="4915080" cy="1257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етодическое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зучение, обобщение и распространение передового опы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овершенствование форм, методов и содержания образовательного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457160"/>
                            <a:ext cx="4913640" cy="12578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нке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экспертная оценка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едагогически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истема сведений о достижениях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6058080"/>
                            <a:ext cx="2399760" cy="800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Т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7200360"/>
                            <a:ext cx="2399760" cy="800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едагогического мониторин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13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388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0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72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50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83.95pt" coordorigin="0,0" coordsize="8819,13679">
                <v:rect id="shape_0" stroked="f" o:allowincell="f" style="position:absolute;left:0;top:0;width:881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1980;width:5940;height:1975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иказ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ото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дипло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омежуточная  аттест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валификация Пед. работ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9;width:3778;height:125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огноз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499;width:7739;height:197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етодическое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зучение, обобщение и распространение передового опы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овершенствование форм, методов и содержания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019;width:7737;height:1980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нке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экспертная оценка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едагогически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истема сведений о достижениях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9540;width:3778;height:125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1339;width:3778;height:125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едагогического монитор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439" to="413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959" to="4320,4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479" to="432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799" to="4320,11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0" to="4320,9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профессионального уровня педагогов и оценки занят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ющий _________________Дата ___________Ф.И.О.педагога _____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ие __________________Кол-во детей__________Возраст уч-ся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еализуемой программы _____________________Тем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705"/>
        <w:gridCol w:w="173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едагогической деятельности педаго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людение структуры занятия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, постановка цели, объяснение нового материала, практическая, самостоятельная работа, анализ работ, целостность и завершенность занят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занятия программ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сть, доступность, новизна зан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нутрипредметных, межпредметных связ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 занятии специальных умений и навы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преимущественно характер учебной деятельности на занят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48" w:leader="none"/>
              </w:tabs>
              <w:ind w:left="432" w:hanging="0"/>
              <w:rPr/>
            </w:pPr>
            <w:r>
              <w:rPr/>
              <w:t>Репродуктивны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48" w:leader="none"/>
              </w:tabs>
              <w:ind w:left="432" w:hanging="0"/>
              <w:rPr/>
            </w:pPr>
            <w:r>
              <w:rPr/>
              <w:t>Конструктивны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48" w:leader="none"/>
              </w:tabs>
              <w:ind w:left="432" w:hanging="0"/>
              <w:rPr/>
            </w:pPr>
            <w:r>
              <w:rPr/>
              <w:t>Творческий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 ли цели учебного зан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432" w:hanging="0"/>
              <w:rPr/>
            </w:pPr>
            <w:r>
              <w:rPr/>
              <w:t>Обучающ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432" w:hanging="0"/>
              <w:rPr/>
            </w:pPr>
            <w:r>
              <w:rPr/>
              <w:t xml:space="preserve">Развивающ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432" w:hanging="0"/>
              <w:rPr/>
            </w:pPr>
            <w:r>
              <w:rPr/>
              <w:t>Воспитывающие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СО, наглядности дидактическ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 взаимодействия преподавателя и уча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заимодействия учащихся друг с другом, для развития взаимного уважения, ответственности и дове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детей на педагог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Доброжелатель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Равнодуш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Дети испытывают неприяз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детей на занят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Внимание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Активность детей при опросе, проверке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Самосто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Культура тру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Вопросы к педагог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Самоконтроль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Готовность к занятию, организация рабочего ме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Дисциплина во время занят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Уборка рабочего мес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набранных балов по оцениваемым критер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Перечень показателей для профессионального роста педаго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 игр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евнования на городском, областном уровн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технического творчества учащихся на городском, областном уровн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по типу «лучший по профессии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Олимпиады по направленности образовательных программ:</w:t>
      </w:r>
    </w:p>
    <w:p>
      <w:pPr>
        <w:pStyle w:val="Normal"/>
        <w:spacing w:lineRule="auto" w:line="360"/>
        <w:ind w:left="540" w:firstLine="360"/>
        <w:rPr>
          <w:sz w:val="28"/>
          <w:szCs w:val="28"/>
        </w:rPr>
      </w:pPr>
      <w:r>
        <w:rPr>
          <w:sz w:val="28"/>
          <w:szCs w:val="28"/>
        </w:rPr>
        <w:t>научно-техническая;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портивно-техническая;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;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оенно-патриотическа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торины для младших школьников (поле чудес и т.д.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ты, соревнования учащихся в технической област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ификация педагога, степень годности к педагогическому труду, уровень подготовленности определенный аттестационными комиссиями разных уровне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 методическое обеспечение: авторские программы рекомендованные методическим советом и утвержденные руководителем учреждения, методические разработки утвержденные методическим советом учрежд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, общественная оценка деятельности объедин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Эффективность образовательного процесса за __________________ уч. год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1259"/>
        <w:gridCol w:w="918"/>
        <w:gridCol w:w="1056"/>
        <w:gridCol w:w="1127"/>
        <w:gridCol w:w="1062"/>
        <w:gridCol w:w="1057"/>
        <w:gridCol w:w="1035"/>
        <w:gridCol w:w="1019"/>
        <w:gridCol w:w="1006"/>
        <w:gridCol w:w="911"/>
        <w:gridCol w:w="1030"/>
        <w:gridCol w:w="939"/>
      </w:tblGrid>
      <w:tr>
        <w:trPr>
          <w:trHeight w:val="11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ДИ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  <w:p>
            <w:pPr>
              <w:pStyle w:val="Normal"/>
              <w:rPr/>
            </w:pPr>
            <w:r>
              <w:rPr/>
              <w:t>объ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-</w:t>
            </w:r>
          </w:p>
          <w:p>
            <w:pPr>
              <w:pStyle w:val="Normal"/>
              <w:rPr/>
            </w:pPr>
            <w:r>
              <w:rPr/>
              <w:t>ады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</w:t>
            </w:r>
          </w:p>
          <w:p>
            <w:pPr>
              <w:pStyle w:val="Normal"/>
              <w:rPr/>
            </w:pPr>
            <w:r>
              <w:rPr/>
              <w:t>выступ.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-</w:t>
            </w:r>
          </w:p>
          <w:p>
            <w:pPr>
              <w:pStyle w:val="Normal"/>
              <w:rPr/>
            </w:pPr>
            <w:r>
              <w:rPr/>
              <w:t>рины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-</w:t>
            </w:r>
          </w:p>
          <w:p>
            <w:pPr>
              <w:pStyle w:val="Normal"/>
              <w:rPr/>
            </w:pPr>
            <w:r>
              <w:rPr/>
              <w:t>курсии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</w:t>
            </w:r>
          </w:p>
          <w:p>
            <w:pPr>
              <w:pStyle w:val="Normal"/>
              <w:rPr/>
            </w:pPr>
            <w:r>
              <w:rPr/>
              <w:t>мет.о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.</w:t>
            </w:r>
          </w:p>
          <w:p>
            <w:pPr>
              <w:pStyle w:val="Normal"/>
              <w:rPr/>
            </w:pPr>
            <w:r>
              <w:rPr/>
              <w:t>тивн.</w:t>
            </w:r>
          </w:p>
        </w:tc>
      </w:tr>
      <w:tr>
        <w:trPr>
          <w:trHeight w:val="11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24"/>
        </w:tabs>
        <w:ind w:left="107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50:00Z</dcterms:created>
  <dc:creator>Лариса</dc:creator>
  <dc:description/>
  <cp:keywords/>
  <dc:language>en-US</dc:language>
  <cp:lastModifiedBy>Татьяна</cp:lastModifiedBy>
  <cp:lastPrinted>2008-08-05T09:20:00Z</cp:lastPrinted>
  <dcterms:modified xsi:type="dcterms:W3CDTF">2017-11-29T11:01:00Z</dcterms:modified>
  <cp:revision>107</cp:revision>
  <dc:subject/>
  <dc:title>I</dc:title>
</cp:coreProperties>
</file>