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одготовке работ к участию в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ластной </w:t>
      </w:r>
      <w:r>
        <w:rPr>
          <w:b/>
          <w:sz w:val="28"/>
          <w:szCs w:val="28"/>
        </w:rPr>
        <w:t xml:space="preserve">заочной  конференции 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технического творч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spacing w:lineRule="auto" w:line="276" w:before="58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Методические рекомендации по подготовке работ к участию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ластной </w:t>
      </w:r>
      <w:r>
        <w:rPr>
          <w:sz w:val="28"/>
          <w:szCs w:val="28"/>
        </w:rPr>
        <w:t xml:space="preserve">заочной  конференции по развитию технического творчества предназначены для  педагогических работников образовательных организаций дополнительного образования технической направленности с учетом опыта проведения областной заочной конференции по развитию технического творчества (далее- Конференция) в ГБУ ДО РО ОЦТТУ г. Ростова-на-Дону в помощь при подготовке работ к Конференции. Конференция проводится в СОЦДЮТТ с 2013 года. Количество участников Конференции и качество работ с каждым годом возрастают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Цели Конферен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ыявление и распространение наиболее актуального и инновационного опыта в методическом обеспечении системы дополнительного образования детей для повышения его качества и эффективности через решение комплекса задач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глубление и расширение содержания, обновление технологий и методик дополнительного образования детей;</w:t>
      </w:r>
    </w:p>
    <w:p>
      <w:pPr>
        <w:pStyle w:val="Normal"/>
        <w:tabs>
          <w:tab w:val="clear" w:pos="708"/>
          <w:tab w:val="left" w:pos="178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и творческой активности педагогических  работников;</w:t>
      </w:r>
    </w:p>
    <w:p>
      <w:pPr>
        <w:pStyle w:val="21"/>
        <w:spacing w:lineRule="auto" w:line="276"/>
        <w:ind w:hanging="0"/>
        <w:rPr/>
      </w:pPr>
      <w:r>
        <w:rPr>
          <w:sz w:val="28"/>
          <w:szCs w:val="28"/>
        </w:rPr>
        <w:t>- стимулирование деятельности педагогических работников по разработке авторских педагогических и методических материалов.</w:t>
      </w:r>
    </w:p>
    <w:p>
      <w:pPr>
        <w:pStyle w:val="Normal"/>
        <w:spacing w:lineRule="auto" w:line="276"/>
        <w:ind w:left="709" w:hanging="0"/>
        <w:rPr/>
      </w:pPr>
      <w:r>
        <w:rPr>
          <w:b/>
          <w:sz w:val="28"/>
          <w:szCs w:val="28"/>
        </w:rPr>
        <w:t>2) Участники Конферен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нференции могут принимать участие педагогические работники организаций, осуществляющих образовательную деятельность и реализующих дополнительные общеобразовательные  программы технической направленност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) Номинац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чебные пособия к дополнительным общеобразовательным программам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2. Методические пособия для педагогических работников системы дополнительного образования детей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 Методические материалы по обобщению передового педагогического  опыта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 Методические рекомендации для педагогических работников системы дополнительного образования детей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5. Лучшая презентация о своём творческом объединении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6. Конкурс видеоматериалов «Мой любимый педагог»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Конкурс фотоматериалов о своём учреждении «История в лицах» технической направленности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советы участникам Конференции.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Зачастую работы присылаются ежегодно одни и те же на все конкурсы в надежде получить просто сертификат участника, который дает баллы при аттестации, не заботясь о качестве представляемой на Конференцию работы, в том числе правильности оформления и элементарной грамотности.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 подготовке материалов к участию в Конференции конкурсантам очень важно внимательно прочитать положение Конференции (Приложение 1). В положении  прописаны   требования к работе по каждой номинации и критерии оценки материалов. Конкурсантам также важно правильно оформлять титульный лист и форму представления: указывать номинацию одинаковую, чтобы у членов жюри не возникало вопросов при распределении работ.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оложение рассылается по учреждениям  за 2 месяца до областного этапа, чтобы в учреждениях успели провести учрежденческий тур Конференции и на областную конференцию направляли работы победителей и призеров. Поэтому заявка принимается от образовательной организации с подписью руководителя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частия в Конференции в оргкомитет предоставляются методические материалы на бумажном носителе,  диск с электронной версией материалов и представление от учреждения, выдвигающего материалы для участия в Конференции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версия обязательна для издания электронного сборника, который  размещается на сайте ГБУ ДО РО ОЦТТУ в авторской версии с сохранением авторской стилистики и грамматики.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ткая историческая справка об учреждении присылается отдельным приложением к представлению для создания сборника об истории учреждений технической направленности. </w:t>
      </w:r>
    </w:p>
    <w:p>
      <w:pPr>
        <w:pStyle w:val="21"/>
        <w:suppressAutoHyphens w:val="true"/>
        <w:spacing w:lineRule="auto" w:line="276"/>
        <w:rPr/>
      </w:pPr>
      <w:r>
        <w:rPr>
          <w:sz w:val="28"/>
          <w:szCs w:val="28"/>
        </w:rPr>
        <w:t>Фотоматериалы представляются распечатанными в папке-скоросшивателе, а также на цифровых носителях информации. Цифровые носители информации должны быть заранее проверены владельцем на наличие вирусов и не должны содержать иную вредоносную информацию.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sz w:val="28"/>
          <w:szCs w:val="28"/>
        </w:rPr>
        <w:t>3. Список литературы.</w:t>
      </w:r>
    </w:p>
    <w:p>
      <w:pPr>
        <w:pStyle w:val="TextBody"/>
        <w:spacing w:lineRule="auto" w:line="276"/>
        <w:jc w:val="both"/>
        <w:rPr/>
      </w:pPr>
      <w:r>
        <w:rPr>
          <w:bCs/>
          <w:sz w:val="28"/>
          <w:szCs w:val="28"/>
        </w:rPr>
        <w:t xml:space="preserve">1. Положение областной </w:t>
      </w:r>
      <w:r>
        <w:rPr>
          <w:sz w:val="28"/>
          <w:szCs w:val="28"/>
        </w:rPr>
        <w:t>заочной  конференции по развитию технического творчества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требования к оформлению методической продукции </w:t>
      </w:r>
      <w:hyperlink r:id="rId2">
        <w:r>
          <w:rPr>
            <w:rStyle w:val="InternetLink"/>
            <w:sz w:val="28"/>
            <w:szCs w:val="28"/>
            <w:lang w:val="ru-RU" w:eastAsia="ar-SA" w:bidi="ar-SA"/>
          </w:rPr>
          <w:t>http://e.120-bal.ru/doc/47950/index.html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лассификация основных видов методической продукции, рекомендуемых к включению в ОМК и дополняющих образовательную программу 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  <w:u w:val="none"/>
            <w:shd w:fill="FFFFFF" w:val="clear"/>
            <w:lang w:val="ru-RU" w:eastAsia="ar-SA" w:bidi="ar-SA"/>
          </w:rPr>
          <w:t>http://www.pandia.ru/text/77/216/4749.php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ации по созданию презентаций </w:t>
      </w:r>
      <w:hyperlink r:id="rId4">
        <w:r>
          <w:rPr>
            <w:rStyle w:val="InternetLink"/>
            <w:sz w:val="28"/>
            <w:szCs w:val="28"/>
            <w:lang w:val="ru-RU" w:eastAsia="ar-SA" w:bidi="ar-SA"/>
          </w:rPr>
          <w:t>http://86mmc-konda.edusite.ru/p10aa1.html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хнические требования к видео и фотоматериалам </w:t>
      </w:r>
      <w:hyperlink r:id="rId5">
        <w:r>
          <w:rPr>
            <w:rStyle w:val="InternetLink"/>
            <w:sz w:val="28"/>
            <w:szCs w:val="28"/>
            <w:lang w:val="ru-RU" w:eastAsia="ar-SA" w:bidi="ar-SA"/>
          </w:rPr>
          <w:t>http://arbitrage.spb.ru/misc/konf/requirements.pdf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TextBody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й заочной  конференции 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технического творчества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очная  конференция по развитию технического твор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Конференция)  проводится </w:t>
      </w:r>
      <w:r>
        <w:rPr>
          <w:sz w:val="28"/>
          <w:szCs w:val="28"/>
          <w:lang w:eastAsia="ru-RU"/>
        </w:rPr>
        <w:t xml:space="preserve">Государственным бюджетным образовательным учреждением дополнительного образования детей Самарским областным центром детско-юношеского технического творчества (далее – СОЦДЮТТ)   </w:t>
      </w:r>
      <w:r>
        <w:rPr>
          <w:sz w:val="28"/>
          <w:szCs w:val="28"/>
        </w:rPr>
        <w:t>в соответствии с циклограммой областных мероприятий государственных бюджетных образовательных учреждений дополнительного образования детей Самарской области, утверждённой распоряжением министерства образования и науки Сама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2. Организатором Конференции является СОЦДЮТ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Конференцией осуществляется оргкомитет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работ осуществляет жюри, сформированное  оргкомитетом.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Конференция проводится с целью выявления и распространения наиболее актуального и инновационного опыта в методическом обеспечении системы дополнительного образования детей для повышения его качества и эффективности через решение комплекса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лубление и расширение содержания, обновление технологий и методик дополнительного образов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789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и творческой активности педагогических  работников Самарской област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педагогических работников Самарской области по разработке авторских педагогических и методических материалов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ферен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ференции могут принять участие педагогические работники организаций, осуществляющих образовательную деятельность и реализующих дополнительные общеобразовательные  программы технической направленности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4. Номинации</w:t>
      </w:r>
      <w:r>
        <w:rPr>
          <w:i/>
        </w:rPr>
        <w:t xml:space="preserve"> </w:t>
      </w:r>
      <w:r>
        <w:rPr>
          <w:b/>
          <w:sz w:val="28"/>
          <w:szCs w:val="28"/>
        </w:rPr>
        <w:t>Конферен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Учебные пособия к дополнительным общеобразовательным программам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2. Методические пособия для педагогических работников системы дополнительного образования детей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3. Методические материалы по обобщению передового педагогического  опыта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4. Методические рекомендации для педагогических работников системы дополнительного образования детей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5. Лучшая презентация о своём творческом объединении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4.6. Конкурс видеоматериалов «Мой любимый педагог» технической направленности.</w:t>
      </w:r>
    </w:p>
    <w:p>
      <w:pPr>
        <w:pStyle w:val="21"/>
        <w:tabs>
          <w:tab w:val="clear" w:pos="708"/>
          <w:tab w:val="left" w:pos="993" w:leader="none"/>
        </w:tabs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7. Конкурс фотоматериалов о своём учреждении «История в лицах» технической направленности. 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орядок провед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</w:p>
    <w:p>
      <w:pPr>
        <w:pStyle w:val="Normal"/>
        <w:tabs>
          <w:tab w:val="clear" w:pos="708"/>
          <w:tab w:val="left" w:pos="-145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Конференция  проводится в форме заочной экспертизы материалов.</w:t>
      </w:r>
    </w:p>
    <w:p>
      <w:pPr>
        <w:pStyle w:val="Normal"/>
        <w:tabs>
          <w:tab w:val="clear" w:pos="708"/>
          <w:tab w:val="left" w:pos="-145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Для участия в Конференции в оргкомитет (443099, г. Самара, ул. Фрунзе,98  ГБОУДОД СОЦДЮТТ) необходимо сдать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методические материалы на бумажном носителе и диск с электронной версией материалов в одном экземпляр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едставление от учреждения, выдвигающего материалы для участия в Конференции, оформленное в соответствии с прилагаемой формой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согласие на обработку персональных данных </w:t>
      </w:r>
      <w:r>
        <w:rPr>
          <w:color w:val="000000"/>
          <w:sz w:val="28"/>
          <w:szCs w:val="28"/>
        </w:rPr>
        <w:t>участника Конферен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5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 и экспертиза матери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Подведение итог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электронного сборника материалов участников Конференции, который  будет размещен на сайте СОЦДЮТТ. 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284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материалов</w:t>
      </w:r>
    </w:p>
    <w:p>
      <w:pPr>
        <w:pStyle w:val="Style21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1. Требования к оформлению текста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т бумаги А 4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– книжна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я: верхнее, нижнее - 2 см, правое - 1,5 см, левое – 3 с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а страниц – арабскими цифрами, внизу страницы, выравнивание по центру, титульный лист включается в общую нумераци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рифт – Times New Roma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а шрифта – 14 пун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ая строка (1,25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строчный интервал – полуторны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внивание текста – по ширин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ереносы в слова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овать основным правилам компьютерного набора.</w:t>
      </w:r>
    </w:p>
    <w:p>
      <w:pPr>
        <w:pStyle w:val="Style21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го текста программы с приложениями не должен превышать 60 страниц (120 тыс. печатных знаков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ллюстрации обозначаются словом «Рисунок» и нумеруется в пределах раздела. Номер иллюстрации должен состоять из номера раздела и порядкового номера иллюстрации, разделенных точкой (например: Рисунок   2.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использованных источников и литературы должен быть оформлен в соответствие с правилами указанными с ГОСТ 7.1-2003 и ГОСТ Р 7.0.5-2008.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лавление, в котором последовательно перечисляются заголовки разделов, подразделов с указанием номеров листов, на которых они начинаются, располагается в конце матери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я располагают после оглавления в порядке их упоминания в тексте. Каждое приложение начинается с новой страницы. В правом углу страницы пишут слово «Приложение» и его порядковый номер, например «Приложение 1».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атериалы должны включать: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Титульный лист, на котором обознач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зработчика(ов) (полность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(и) разработчика(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год разработ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нотацию: наименование материалов с указанием их назначения (учебное или методическое); к какой программе или курсу (блоку, модулю) программы прилагается (указать название, направленность и основные цели и задачи программы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главление.</w:t>
      </w:r>
    </w:p>
    <w:p>
      <w:pPr>
        <w:pStyle w:val="21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к схемам, таблицам, аудио-видео-медиаматериалам необходимо дополнительно приложить методическое руководство по использованию.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8"/>
        </w:rPr>
        <w:t>6.3. Материалы не рецензируются и не возвращаются. Авторские права сохраня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4. </w:t>
      </w:r>
      <w:r>
        <w:rPr>
          <w:b/>
          <w:i/>
          <w:sz w:val="28"/>
          <w:szCs w:val="28"/>
        </w:rPr>
        <w:t>Обязательна электронная версия</w:t>
      </w:r>
      <w:r>
        <w:rPr>
          <w:sz w:val="28"/>
          <w:szCs w:val="28"/>
        </w:rPr>
        <w:t xml:space="preserve"> представленных материалов для издания электронного сборника, который  будет размещен на сайте СОЦДЮТТ в авторской версии с сохранением авторской стилистики и грамматики.</w:t>
      </w:r>
    </w:p>
    <w:p>
      <w:pPr>
        <w:pStyle w:val="Style21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5. Требования к видеороли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к должен быть в формате MP4, AVI, MK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 в ролике должно быть в формате MPEG1/2/4, H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удио дорожка должна быть в формате MP3, AAC, AC3,W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олик должен сопровождаться текстом (титры или озвучи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Формат субтитров должен быть SRT, AS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к должен быть размером не более 100 M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ик может быть записан на любую видеокаме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</w:t>
      </w:r>
      <w:r>
        <w:rPr>
          <w:sz w:val="28"/>
          <w:szCs w:val="28"/>
          <w:shd w:fill="FFFFFF" w:val="clear"/>
        </w:rPr>
        <w:t xml:space="preserve"> ролика не менее 20 секунд, не более 90 секун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се видеоматериалы предоставляются на цифровых носителях информации и хранилищах (USB-Flash накопитель, CD, DVD носителях). </w:t>
      </w:r>
    </w:p>
    <w:p>
      <w:pPr>
        <w:pStyle w:val="Style21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6. Требования к фотоматериа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Формат файла:  jp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Разрешение:  800 пикселей по длинной сторон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: цветные или черно-белые фотографии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материалы представляются распечатанными в папке-скоросшивателе, а также на цифровых носителях информ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ифровые носители информации должны быть заранее проверены владельцем на наличие вирусов и не должны содержать иную вредоносную информ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материал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оценки методматери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1 Новизна, грамотность и актуальность материал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2. Оригинальность представленных материа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1.3. Педагогическая целесообразность отбора содержания при составлении материалов в соответствии с образовательной программ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1.4. Возможность легкого освоения  и широкого практического применения материалов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1.5. Использование при создании материалов информационных технологий.</w:t>
      </w:r>
    </w:p>
    <w:p>
      <w:pPr>
        <w:pStyle w:val="21"/>
        <w:suppressAutoHyphens w:val="true"/>
        <w:spacing w:lineRule="auto" w:line="276"/>
        <w:ind w:hanging="0"/>
        <w:rPr/>
      </w:pPr>
      <w:r>
        <w:rPr>
          <w:sz w:val="28"/>
          <w:szCs w:val="28"/>
        </w:rPr>
        <w:t>7.1.6. Наличие дидактического материала, его целесообразность, содержание и качество исполнения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1.7. Соответствие требованиям по оформлению методматериалов. </w:t>
      </w:r>
    </w:p>
    <w:p>
      <w:pPr>
        <w:pStyle w:val="21"/>
        <w:suppressAutoHyphens w:val="true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76"/>
        <w:ind w:hanging="0"/>
        <w:jc w:val="left"/>
        <w:rPr/>
      </w:pPr>
      <w:r>
        <w:rPr>
          <w:b/>
          <w:sz w:val="28"/>
          <w:szCs w:val="28"/>
        </w:rPr>
        <w:t>7.2. Критерии оценки презентации</w:t>
      </w:r>
      <w:r>
        <w:rPr>
          <w:sz w:val="28"/>
          <w:szCs w:val="28"/>
        </w:rPr>
        <w:t>.</w:t>
      </w:r>
    </w:p>
    <w:p>
      <w:pPr>
        <w:pStyle w:val="21"/>
        <w:suppressAutoHyphens w:val="true"/>
        <w:spacing w:lineRule="auto" w:line="276"/>
        <w:ind w:hanging="0"/>
        <w:rPr/>
      </w:pPr>
      <w:r>
        <w:rPr>
          <w:sz w:val="28"/>
          <w:szCs w:val="28"/>
        </w:rPr>
        <w:t>7.2.1. Соответствие содержания презентации тематике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2.2. Сжатость и краткость изложения, максимальная информативность текста, отсутствие ошибок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2.3. Качество изображения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2.4. Качество музыкального ряда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2.5. Качество дизайна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2.6. Качество навигации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2.7. Соответствие требованиям по оформлению материалов.</w:t>
      </w:r>
    </w:p>
    <w:p>
      <w:pPr>
        <w:pStyle w:val="21"/>
        <w:suppressAutoHyphens w:val="tru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true"/>
        <w:spacing w:lineRule="auto" w:line="276"/>
        <w:ind w:hanging="0"/>
        <w:rPr/>
      </w:pPr>
      <w:r>
        <w:rPr>
          <w:b/>
          <w:sz w:val="28"/>
          <w:szCs w:val="28"/>
        </w:rPr>
        <w:t>7.3. Критерии оценки видео и фотоматериалов</w:t>
      </w:r>
      <w:r>
        <w:rPr>
          <w:sz w:val="28"/>
          <w:szCs w:val="28"/>
        </w:rPr>
        <w:t>.</w:t>
      </w:r>
    </w:p>
    <w:p>
      <w:pPr>
        <w:pStyle w:val="21"/>
        <w:suppressAutoHyphens w:val="true"/>
        <w:spacing w:lineRule="auto" w:line="276"/>
        <w:ind w:hanging="0"/>
        <w:rPr/>
      </w:pPr>
      <w:r>
        <w:rPr>
          <w:sz w:val="28"/>
          <w:szCs w:val="28"/>
        </w:rPr>
        <w:t>7.3.1 Соответствие тематике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3.2. Логическое объединение, завершенность.</w:t>
      </w:r>
    </w:p>
    <w:p>
      <w:pPr>
        <w:pStyle w:val="21"/>
        <w:suppressAutoHyphens w:val="true"/>
        <w:spacing w:lineRule="auto" w:line="276"/>
        <w:ind w:hanging="0"/>
        <w:rPr/>
      </w:pPr>
      <w:r>
        <w:rPr>
          <w:sz w:val="28"/>
          <w:szCs w:val="28"/>
        </w:rPr>
        <w:t>7.3.3. Наличие текстового пояснения.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3.4. Качество изображения. </w:t>
      </w:r>
    </w:p>
    <w:p>
      <w:pPr>
        <w:pStyle w:val="2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7.3.5. Соответствие требованиям по оформлению материалов.</w:t>
      </w:r>
    </w:p>
    <w:p>
      <w:pPr>
        <w:pStyle w:val="21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ходе  экспертизы материалов жюри имеет право по согласованию с оргкомитетом использовать при оценке дополнительные критерии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 победителе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1. Порядок награждения по итогам Конференции определяет оргкомитет.</w:t>
      </w:r>
    </w:p>
    <w:p>
      <w:pPr>
        <w:pStyle w:val="3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8.2. Победителей Конференции по номинациям определяет жюри.</w:t>
      </w:r>
    </w:p>
    <w:p>
      <w:pPr>
        <w:pStyle w:val="3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8.3. Итоги Конференции подводятся распоряжением директора ГБОУДОД СОЦДЮТТ.</w:t>
      </w:r>
    </w:p>
    <w:p>
      <w:pPr>
        <w:pStyle w:val="3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4. Победители Конференции (1 место по каждой номинации)    награждаются дипломами министерства образования и науки Самарской области. </w:t>
      </w:r>
    </w:p>
    <w:p>
      <w:pPr>
        <w:pStyle w:val="31"/>
        <w:suppressAutoHyphens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5. Призёры Конференции (2 и 3 места) награждаются дипломами ГБОУДОД СОЦДЮТТ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142" w:right="0" w:hanging="0"/>
      <w:jc w:val="both"/>
    </w:pPr>
    <w:rPr>
      <w:rFonts w:ascii="Times New Roman" w:hAnsi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360"/>
      <w:ind w:firstLine="709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120-bal.ru/doc/47950/index.html" TargetMode="External"/><Relationship Id="rId3" Type="http://schemas.openxmlformats.org/officeDocument/2006/relationships/hyperlink" Target="http://www.pandia.ru/text/77/216/4749.php" TargetMode="External"/><Relationship Id="rId4" Type="http://schemas.openxmlformats.org/officeDocument/2006/relationships/hyperlink" Target="http://86mmc-konda.edusite.ru/p10aa1.html" TargetMode="External"/><Relationship Id="rId5" Type="http://schemas.openxmlformats.org/officeDocument/2006/relationships/hyperlink" Target="http://arbitrage.spb.ru/misc/konf/requirements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1:19:00Z</dcterms:created>
  <dc:creator>Щербань</dc:creator>
  <dc:description/>
  <cp:keywords/>
  <dc:language>en-US</dc:language>
  <cp:lastModifiedBy>Танюша</cp:lastModifiedBy>
  <cp:lastPrinted>2017-03-10T11:44:00Z</cp:lastPrinted>
  <dcterms:modified xsi:type="dcterms:W3CDTF">2017-11-28T16:49:00Z</dcterms:modified>
  <cp:revision>4</cp:revision>
  <dc:subject/>
  <dc:title>Утверждаю</dc:title>
</cp:coreProperties>
</file>