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  <w:t>Рассмотрен и рекомендован                                                          Утверждаю:</w:t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  <w:t>к утверждению                                                                               Директор МБУ ДО ЦТТ</w:t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  <w:t>педагогическим советом                                                               ___________Л.В. Михеева</w:t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  <w:t>протокол №___ от _________                                                      приказ №___от __________</w:t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sz w:val="32"/>
          <w:szCs w:val="32"/>
        </w:rPr>
      </w:pPr>
      <w:r>
        <w:rPr>
          <w:sz w:val="32"/>
          <w:szCs w:val="32"/>
        </w:rPr>
        <w:t>на 2017 – 2018 учебный год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>
          <w:sz w:val="40"/>
          <w:szCs w:val="40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Центра технического творчества</w:t>
      </w:r>
    </w:p>
    <w:p>
      <w:pPr>
        <w:pStyle w:val="Normal"/>
        <w:tabs>
          <w:tab w:val="clear" w:pos="708"/>
          <w:tab w:val="left" w:pos="2260" w:leader="none"/>
        </w:tabs>
        <w:ind w:hanging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/>
        <w:t>г. Белая Калитва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/>
        <w:t>2017 г.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>
          <w:b/>
          <w:sz w:val="32"/>
          <w:szCs w:val="32"/>
        </w:rPr>
        <w:t>МБУ ДО ЦТТ НА 2017 – 2018 УЧЕБНЫЙ ГОД.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«Об образовании» учебный план – документ определяющий требования к организации образовательного процесса в  учреждении (Статья 15). Этот документ регламентирующий образовательный процесс вместе с годовым календарным учебным графиком и расписанием занятий, разрабатываемых и утверждаемых учреждением самостоятельно. Учебный план, согласно закону, является исходным документом для финансирования образовательного учреждения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ЦТТ составлен на основе нормативно-правовых основ, регулирующих деятельность технического творчества и устава МБУ ДО ЦТТ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соответствует типовому и является типовым документом, который выступает как элемент государственных стандартов и отражает специфику Центра технического творчества, интересы детей и их родителей стремясь максимально реализовать принцип разно уровневой подготовленности.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Центра технического творчества является частью образовательной программы и регламентирует планирование и организацию образовательного процесса, определяет направленность и содержание конкретных групп. Учебный план МБУ ДО ЦТТ на 2017-2018 учебный год составлен в соответствии как с целями и задачами деятельности ЦТТ так и с требованиями, предъявляемыми законом об образовании РФ и  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тр технического творчества осуществляет образовательный процесс с обучающими по программам дополнительного образования детей по четырем направлениям:</w:t>
      </w:r>
    </w:p>
    <w:p>
      <w:pPr>
        <w:pStyle w:val="Normal"/>
        <w:tabs>
          <w:tab w:val="clear" w:pos="708"/>
          <w:tab w:val="left" w:pos="226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;</w:t>
      </w:r>
    </w:p>
    <w:p>
      <w:pPr>
        <w:pStyle w:val="Normal"/>
        <w:tabs>
          <w:tab w:val="clear" w:pos="708"/>
          <w:tab w:val="left" w:pos="2260" w:leader="none"/>
        </w:tabs>
        <w:ind w:firstLine="1440"/>
        <w:jc w:val="both"/>
        <w:rPr/>
      </w:pPr>
      <w:r>
        <w:rPr>
          <w:sz w:val="28"/>
          <w:szCs w:val="28"/>
        </w:rPr>
        <w:t>- естественно-научное;</w:t>
      </w:r>
    </w:p>
    <w:p>
      <w:pPr>
        <w:pStyle w:val="Normal"/>
        <w:tabs>
          <w:tab w:val="clear" w:pos="708"/>
          <w:tab w:val="left" w:pos="226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tabs>
          <w:tab w:val="clear" w:pos="708"/>
          <w:tab w:val="left" w:pos="2260" w:leader="none"/>
        </w:tabs>
        <w:ind w:firstLine="1440"/>
        <w:jc w:val="both"/>
        <w:rPr/>
      </w:pPr>
      <w:r>
        <w:rPr>
          <w:sz w:val="28"/>
          <w:szCs w:val="28"/>
        </w:rPr>
        <w:t>- социально-педагогическое,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ЦТТ обеспечивает реализацию 25 - ти общеобразовательных программ. Стремясь максимально реализовать принцип вариативности, в учебный план заложены уровни подготовленности детей (подготовительный, углубленный, базовый,  допрофессиональный)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– подготовительный, предполагает использование программ поисковое – ориентируемых включающих в широкую палитру дел по начальному техническому моделированию. Программы учитываются по содержанию динамики развития познавательных интересов и творческого мышления учащихся, с учётом того, что для детей дошкольного и школьного возраста необходимо создавать условия для формирования их психологических качеств как свойство теоретического сознания: память, воображение, рефлексия. Предусмотрено использования игровых и других форм ведения занятия. Основная задача групп первого уровня – комплектование групп, развитие основных качеств, повышение уровня мотивации к занятиям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– это программы «Творчество и мастерство», предполагающие поисково-исследовательскую творческую деятельность учащихся. Обеспечение условия для развития самооценки и самопознания подростков. Как и для первого уровня предусмотрено вовлечение учащихся в общественно – значимые дела, в различные мероприятия развивающегося характера, создающие для детей атмосферу успеха, взаимопонимания, и общественной значимости. Основная цель уровня: создание предпосылок к дальнейшему получению результатов. Воспитательная работа направлена на максимальное привлечение детей и подростков к систематическим занятиям техническим творчеством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– базовый, программы предполагают, повышение сложности технических задач и создают условия для осознанного выбора детьми профессии в будущем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етвёртый уровень – допрофессиональный. Программы спортивного совершенствования, «Правовой клуб» «Общество и право» и «Основы проектной деятельности»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учитывается недельная нагрузка для обучающихся по годам обучения. Количество групп зависит от количества обучающихся (числа поданных заявлений) и условий созданных для осуществления образовательного процесса с учётом санитарных норм и требований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могут быть внесены изменения, дополнения, направленные на расширение спектра дополнительных программ в связи с изменениями в кадровом составе педагогов ЦТТ или изменения социального заказа детей и родителей. 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/>
      </w:pPr>
      <w:r>
        <w:rPr>
          <w:sz w:val="28"/>
          <w:szCs w:val="28"/>
        </w:rPr>
        <w:t>Учебный план обеспечен кадрами соответствующей квалификации. Образовательный процесс в МБУ ДО ЦТТ в 2017-2018 учебном году будут осуществлять  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педагогов дополнительного образования:   штатных и    по совмещению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1275"/>
        <w:gridCol w:w="1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едагога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д-кая нагрузка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ь Викто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омодель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деи до мод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тов Виктор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техни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оэлектронни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оектной деятельност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 Крист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Техническое моделировани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Автомодельны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ячеслав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дельны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омодельный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ина Анастасия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, плаваем, летаем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инк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а Валент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М с элементами  художествен. конст-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Гал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Мой друг- компьюто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Моделирование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в Миха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-мото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ой клуб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 и право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енко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й с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Юный кораб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арис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ЦТТ рассмотрен и рекомендован</w:t>
      </w:r>
      <w:r>
        <w:rPr/>
        <w:t xml:space="preserve">  </w:t>
      </w:r>
      <w:r>
        <w:rPr>
          <w:sz w:val="28"/>
          <w:szCs w:val="28"/>
        </w:rPr>
        <w:t>на педагогическом совете и утверждён приказом директора МБУ ДО ЦТТ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одействие МБУ ДО ЦТТ (18 объединений) с 8 общеобразовательными, дошкольными и другими учреждениями города Белая Калитва и Белокалитвинского района в 2017-2018 учебном</w:t>
      </w:r>
      <w:r>
        <w:rPr/>
        <w:t xml:space="preserve"> </w:t>
      </w:r>
      <w:r>
        <w:rPr>
          <w:sz w:val="28"/>
          <w:szCs w:val="28"/>
        </w:rPr>
        <w:t>году</w:t>
      </w:r>
      <w:r>
        <w:rPr/>
        <w:t>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2268"/>
        <w:gridCol w:w="2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ди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в М.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г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-мото»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Г.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Мой друг компьютор»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етирование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а В.Н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ий корп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к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№ 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ина А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ад № 6 «Красная шап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синк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ем, плаваем, летае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с №8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.С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деи до модел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к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М с элементами  художественного конструировани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дельный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омодель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 профессиональное училище №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дельный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О БКМ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ойтов В.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оектной деятельно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техника»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:                                                                                     Т.Н. Кузьмина</w:t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993"/>
        <w:gridCol w:w="1275"/>
        <w:gridCol w:w="1984"/>
        <w:gridCol w:w="1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динений по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а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b/>
              </w:rPr>
              <w:t>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ы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програм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 xml:space="preserve">Групповая, кружковая,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ознавательно-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репродуктивная, конструктивная,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творческая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ем, плаваем, лета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кето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мод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ай 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-мо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ин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д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омод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моде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лые р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ый кораб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идеи до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/>
            </w:pPr>
            <w:r>
              <w:rPr/>
              <w:t>Естественно-науч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руг – компью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элект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оек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кл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и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ind w:left="113" w:right="113" w:hanging="0"/>
              <w:jc w:val="center"/>
              <w:rPr/>
            </w:pPr>
            <w:r>
              <w:rPr/>
              <w:t>Художественно – эстетическ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М с элемента</w:t>
            </w:r>
          </w:p>
          <w:p>
            <w:pPr>
              <w:pStyle w:val="Normal"/>
              <w:jc w:val="center"/>
              <w:rPr/>
            </w:pPr>
            <w:r>
              <w:rPr/>
              <w:t>ми худож. конструи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т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Буси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ьно-педаг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Род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94 </w:t>
            </w:r>
            <w:r>
              <w:rPr>
                <w:sz w:val="32"/>
                <w:szCs w:val="32"/>
              </w:rPr>
              <w:t>+ 3 вак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  <w:sz w:val="28"/>
          <w:szCs w:val="28"/>
        </w:rPr>
        <w:t>Годовой календарный учебный график МБУ ДО ЦТТ</w:t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  <w:sz w:val="28"/>
          <w:szCs w:val="28"/>
        </w:rPr>
        <w:t>на 2017 – 2018 учебный год.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8"/>
        <w:gridCol w:w="993"/>
        <w:gridCol w:w="1134"/>
        <w:gridCol w:w="992"/>
        <w:gridCol w:w="992"/>
        <w:gridCol w:w="992"/>
        <w:gridCol w:w="993"/>
        <w:gridCol w:w="1128"/>
        <w:gridCol w:w="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Образовательная программ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граммы дополнительного образования по направлениям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- спортивно-техническое;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- научно-технического;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- художественно-эстетического;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- военно-патриотического.</w:t>
            </w:r>
          </w:p>
        </w:tc>
      </w:tr>
      <w:tr>
        <w:trPr>
          <w:trHeight w:val="43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уро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урове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- уровень</w:t>
            </w:r>
          </w:p>
        </w:tc>
      </w:tr>
      <w:tr>
        <w:trPr>
          <w:trHeight w:val="11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>
          <w:trHeight w:val="1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</w:tr>
      <w:tr>
        <w:trPr>
          <w:trHeight w:val="1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х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х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Начало учебного год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-формирование групп 1 года обучения для зачисления в ЦТТ с 1 сентября по 15 сентября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-для обучающих второго и последующих лет обучения – 1 сентябр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Занятия проводятся с 1 сентября по 31 ма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Начало занятий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Согласно утверждённого расписания занят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Длительность учебных занятий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должительность занятий детей дошкольного возраста – 35 мин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должительность занятий детей школьного возраста – 40мин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 год обучения: 2 занятия 2 раза в неделю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 год обучения: 3 занятия 2 раза в неделю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3 год обучения: 2 занятия 4 раза в неделю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4 год и последующие года обучения: 3 занятия 3 раза в неделю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межуточная и итоговая аттестация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едварительная аттестация для 1 года об. – сентябрь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межуточная аттестация для 2,3 года об. – май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Итоговая аттестация для окончивших курс об. – ма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Итоговые мероприятия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Областная выставка, областные, районные соревнования, областные слёт-конкурсы, всероссийские и международные олимпиады и конкурсы, показательные выступления и т.д.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24:00Z</dcterms:created>
  <dc:creator>Незнаю</dc:creator>
  <dc:description/>
  <cp:keywords/>
  <dc:language>en-US</dc:language>
  <cp:lastModifiedBy>Татьяна</cp:lastModifiedBy>
  <cp:lastPrinted>2015-09-10T16:15:00Z</cp:lastPrinted>
  <dcterms:modified xsi:type="dcterms:W3CDTF">2017-09-27T12:03:00Z</dcterms:modified>
  <cp:revision>20</cp:revision>
  <dc:subject/>
  <dc:title/>
</cp:coreProperties>
</file>