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П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Н.В. Орло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 xml:space="preserve">«05» сентября 2017 г. 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7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ТВЕРЖДАЮ</w:t>
            </w:r>
          </w:p>
          <w:p>
            <w:pPr>
              <w:pStyle w:val="Style21"/>
              <w:tabs>
                <w:tab w:val="clear" w:pos="708"/>
                <w:tab w:val="left" w:pos="27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ДО ЦВР</w:t>
            </w:r>
          </w:p>
          <w:p>
            <w:pPr>
              <w:pStyle w:val="Style21"/>
              <w:tabs>
                <w:tab w:val="clear" w:pos="708"/>
                <w:tab w:val="left" w:pos="27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Л.С. Аверьянова</w:t>
            </w:r>
          </w:p>
          <w:p>
            <w:pPr>
              <w:pStyle w:val="Style21"/>
              <w:tabs>
                <w:tab w:val="clear" w:pos="708"/>
                <w:tab w:val="left" w:pos="27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 xml:space="preserve">«05» сентября 2017 г. 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надбавке за результативность и качество работы по организации образовательного процесса педагогическим работникам МБУ ДО ЦВР, реализующим программы дополнительного  образования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стоящее положение «</w:t>
      </w:r>
      <w:r>
        <w:rPr>
          <w:rFonts w:cs="Times New Roman" w:ascii="Times New Roman" w:hAnsi="Times New Roman"/>
          <w:sz w:val="24"/>
          <w:szCs w:val="24"/>
        </w:rPr>
        <w:t xml:space="preserve"> О надбавке за результативность и качество работы по организации образовательного процесса  педагогическим работникам МБУ ДО ЦВР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ующим программы дополнительного образования </w:t>
      </w:r>
      <w:r>
        <w:rPr>
          <w:rFonts w:cs="Times New Roman" w:ascii="Times New Roman" w:hAnsi="Times New Roman"/>
        </w:rPr>
        <w:t>разработано на основании  программы поэтапного совершенствования системы оплаты труда в государственных (муниципальных) учреждениях на 2012-2018г.г., утверждённой распоряжением Правительства Российской  Федерации от 26 ноября 2012г. № 2190-р («Собрание законодательства Российской Федерации, 3 декабря 2012г. № 49, ст.6909),  в соответствии с  приказом Минтруда России от 26 марта 2013г. № 167н  «Об утверждении рекомендаций по оформлению трудовых отношений с работником государственного (муниципального) учреждения».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b/>
          <w:sz w:val="24"/>
          <w:szCs w:val="24"/>
        </w:rPr>
        <w:t>Общее полож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цель материального стимулирования педагогических работников образовательного учреждения за 2017-2018 год в связи с введением эффективного контракта.</w:t>
      </w:r>
    </w:p>
    <w:p>
      <w:pPr>
        <w:pStyle w:val="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Cs w:val="24"/>
        </w:rPr>
        <w:t>Положение</w:t>
      </w:r>
      <w:r>
        <w:rPr>
          <w:rFonts w:cs="Times New Roman" w:ascii="Times New Roman" w:hAnsi="Times New Roman"/>
          <w:szCs w:val="24"/>
        </w:rPr>
        <w:t xml:space="preserve"> включает в себя следующие показатели, состоящие из перечня критериев эффективности и минимального набора показателей оценки труда педагогических работников в зависимости от оказываемых муниципальных услуг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1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Удовлетворенность населения услугами дополните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* Стабильная посещаемость детей в группах в соответствии с  СаНПиН</w:t>
        <w:tab/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6-и до 18-и ле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70 до 75% - </w:t>
      </w:r>
      <w:r>
        <w:rPr>
          <w:rFonts w:cs="Times New Roman" w:ascii="Times New Roman" w:hAnsi="Times New Roman"/>
          <w:b/>
          <w:sz w:val="24"/>
          <w:szCs w:val="24"/>
        </w:rPr>
        <w:t>1б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75 до 80% - </w:t>
      </w:r>
      <w:r>
        <w:rPr>
          <w:rFonts w:cs="Times New Roman" w:ascii="Times New Roman" w:hAnsi="Times New Roman"/>
          <w:b/>
          <w:sz w:val="24"/>
          <w:szCs w:val="24"/>
        </w:rPr>
        <w:t>2б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выше 80% - </w:t>
      </w:r>
      <w:r>
        <w:rPr>
          <w:rFonts w:cs="Times New Roman" w:ascii="Times New Roman" w:hAnsi="Times New Roman"/>
          <w:b/>
          <w:sz w:val="24"/>
          <w:szCs w:val="24"/>
        </w:rPr>
        <w:t>3б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* Сложность контингента воспитанников,</w:t>
        <w:tab/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личие детей с ограниченными  возможностями здоровья -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б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за конкретного ребенк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2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Создание элементов образовательной инфраструктуры: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*</w:t>
      </w:r>
      <w:r>
        <w:rPr>
          <w:rFonts w:cs="Times New Roman" w:ascii="Times New Roman" w:hAnsi="Times New Roman"/>
          <w:sz w:val="24"/>
          <w:szCs w:val="24"/>
        </w:rPr>
        <w:t>Особый подход к созданию открытой и мобильной, проектно-ориентированной, безопасной среды группового помещения в соответствии с возрастными особенностями и индивидуальными интересами детей, и различными видами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Особый подход к созданию открытой и мобильной, проектно-ориентированной, безопасной среды группового помещения в соответствии с возрастными особенностями и индивидуальными интересами детей, и различными видами деятельности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Без замечаний –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 б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дно замечание –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 б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Два замечания -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 б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Более 2-х замечаний –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3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Организация физкультурно-оздоровительной работы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Эффективность работы по обеспечению выполнения норм СанПиН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* Результат по формированию культурно-гигиенических навыков, выполнение режима жизнедеятельности, организация питания детей, выполнение санитарно-гигиенических мероприятий</w:t>
        <w:tab/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Без замечаний –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 б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дно замечание –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0 б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* Реализация парциальных программ по здоровьесбережению воспитанников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Да -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 б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Нет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 0 б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4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Уровень социальной активности, включенности в методическую и инновационную деятельность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* Публичное представление собственного опыта в форме открытого мероприятия, выступления на педсовете, семинарах, м/о, мастер-классе, выставках, конкурсах, фестивалях.</w:t>
        <w:tab/>
        <w:t>Протоколы, программы, отзывы, информационно-аналитические справки, электронные презентации, представление опыта работы на сайте учреждения, наличие публикаций в прессе</w:t>
        <w:tab/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Уровень учреждения -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 б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Муниципальный уровень -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 б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Более высокий уровень  -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 б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Призовое место –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* Повышение квалификации на уровне учреждения</w:t>
        <w:tab/>
        <w:t>Посещение м/о, открытых мероприятий, мастер-класс, работа в методическом кабинете, самообразование</w:t>
        <w:tab/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Система –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 б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Периодически до –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 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* Участие в работе экспертных комиссий, групп, жюри, руководство м/о, творческими группами.</w:t>
        <w:tab/>
        <w:t>Протоколы заседаний, справки, приказы</w:t>
        <w:tab/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Уровень образовательного учреждения –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 б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Муниципальный уровень –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 б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Более высокий уровень –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* Эффективное применение проектных и современных методик и технологий в образовательном процессе</w:t>
        <w:tab/>
        <w:t>Аналитические справки. Планирование, результаты контроля, диагностики</w:t>
        <w:tab/>
        <w:t>используе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В системе –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 б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Периодически –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0,5 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Участие в реализации региональных программ дополнительного образования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ланирование, аналитические справ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истеме – </w:t>
      </w:r>
      <w:r>
        <w:rPr>
          <w:rFonts w:cs="Times New Roman" w:ascii="Times New Roman" w:hAnsi="Times New Roman"/>
          <w:b/>
          <w:sz w:val="24"/>
          <w:szCs w:val="24"/>
        </w:rPr>
        <w:t>2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ески – </w:t>
      </w:r>
      <w:r>
        <w:rPr>
          <w:rFonts w:cs="Times New Roman" w:ascii="Times New Roman" w:hAnsi="Times New Roman"/>
          <w:b/>
          <w:sz w:val="24"/>
          <w:szCs w:val="24"/>
        </w:rPr>
        <w:t>0,5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* Достижения муниципального, регионального, всероссийского, международного уров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, результаты (грамоты, дипломы, сертифика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ень образовательного учреждения – </w:t>
      </w:r>
      <w:r>
        <w:rPr>
          <w:rFonts w:cs="Times New Roman" w:ascii="Times New Roman" w:hAnsi="Times New Roman"/>
          <w:b/>
          <w:sz w:val="24"/>
          <w:szCs w:val="24"/>
        </w:rPr>
        <w:t>1б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уровень – </w:t>
      </w:r>
      <w:r>
        <w:rPr>
          <w:rFonts w:cs="Times New Roman" w:ascii="Times New Roman" w:hAnsi="Times New Roman"/>
          <w:b/>
          <w:sz w:val="24"/>
          <w:szCs w:val="24"/>
        </w:rPr>
        <w:t>2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олее высокий уровень – </w:t>
      </w:r>
      <w:r>
        <w:rPr>
          <w:rFonts w:cs="Times New Roman" w:ascii="Times New Roman" w:hAnsi="Times New Roman"/>
          <w:b/>
          <w:sz w:val="24"/>
          <w:szCs w:val="24"/>
        </w:rPr>
        <w:t>4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ысокий  уровень исполнительской  дисциплины (выполнение  правил внутреннего трудового  распорядка, подготовка отчетов, ведение документации, планирование работы: календарные и перспективные планы),оформление результатов  диагностики уровней развития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е справки. Планирование, результаты контроля, диагности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истеме – </w:t>
      </w:r>
      <w:r>
        <w:rPr>
          <w:rFonts w:cs="Times New Roman" w:ascii="Times New Roman" w:hAnsi="Times New Roman"/>
          <w:b/>
          <w:sz w:val="24"/>
          <w:szCs w:val="24"/>
        </w:rPr>
        <w:t>2б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ески – </w:t>
      </w:r>
      <w:r>
        <w:rPr>
          <w:rFonts w:cs="Times New Roman" w:ascii="Times New Roman" w:hAnsi="Times New Roman"/>
          <w:b/>
          <w:sz w:val="24"/>
          <w:szCs w:val="24"/>
        </w:rPr>
        <w:t>0,5б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5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Реализация мероприятий, обеспечивающих взаимодействие  с семьями воспитанников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* Отсутствие конфликтных ситуаций, отсутствие обоснованных претензий и жалоб, со  стороны потребителей услуг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* Наличие письменных заявлений, записей в книге обращений. Результаты анкетирования независимых опросов, отзывы</w:t>
        <w:tab/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тсутствие жалоб –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 б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Наличие жалоб –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0 б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* Работа с детьми из социально неблагополучных семей</w:t>
        <w:tab/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истематически-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 б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ериодически-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0,5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* Участие в реализации программ, комплексов мероприятий, направленных на работу с одарёнными детьми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истематически-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 б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ериодически-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0,5 б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6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По итогам показателя  мониторинга эффективности работы педагогов по освоению образовательной программы обучающимися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т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0 до 5 б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 распределения размера надбавки за результативность и качество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Н</w:t>
      </w:r>
      <w:r>
        <w:rPr>
          <w:rFonts w:cs="Times New Roman" w:ascii="Times New Roman" w:hAnsi="Times New Roman"/>
        </w:rPr>
        <w:t>адбавка</w:t>
      </w:r>
      <w:r>
        <w:rPr>
          <w:rFonts w:cs="Times New Roman" w:ascii="Times New Roman" w:hAnsi="Times New Roman"/>
          <w:sz w:val="24"/>
          <w:szCs w:val="24"/>
        </w:rPr>
        <w:t xml:space="preserve"> за результативность и качество работы по организации образовательного процесса  педагогическим работникам МБУ, реализующим  программы дополнительного образования,  устанавливается по результатам работы за конкретный месяц в соответствующем порядке на основании разработанных критериев оценки деятельности педагогических работников, исходя из занимаемых долж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Размер </w:t>
      </w:r>
      <w:r>
        <w:rPr>
          <w:rFonts w:cs="Times New Roman" w:ascii="Times New Roman" w:hAnsi="Times New Roman"/>
        </w:rPr>
        <w:t>надбавки</w:t>
      </w:r>
      <w:r>
        <w:rPr>
          <w:rFonts w:cs="Times New Roman" w:ascii="Times New Roman" w:hAnsi="Times New Roman"/>
          <w:sz w:val="24"/>
          <w:szCs w:val="24"/>
        </w:rPr>
        <w:t xml:space="preserve"> за результативность и качество работы по организации образовательного процесса  педагогическим работникам МБУ, реализующим  программы дополнительного образования, конкретного педагогического работника  определяется умножением стоимости 1 балла  на их суммарное количество.</w:t>
      </w:r>
    </w:p>
    <w:p>
      <w:pPr>
        <w:pStyle w:val="Style22"/>
        <w:spacing w:lineRule="auto" w:line="240" w:before="0" w:after="0"/>
        <w:ind w:left="4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Н</w:t>
      </w:r>
      <w:r>
        <w:rPr>
          <w:rFonts w:cs="Times New Roman" w:ascii="Times New Roman" w:hAnsi="Times New Roman"/>
        </w:rPr>
        <w:t>адбавка</w:t>
      </w:r>
      <w:r>
        <w:rPr>
          <w:rFonts w:cs="Times New Roman" w:ascii="Times New Roman" w:hAnsi="Times New Roman"/>
          <w:sz w:val="24"/>
          <w:szCs w:val="24"/>
        </w:rPr>
        <w:t xml:space="preserve"> за результативность и качество работы по организации образовательного процесса  педагогическим работникам МБУ, реализующим  программы дополнительного образования, закрепляются приказом руководителя МБ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4. Порядок проведения оценки эффектив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ятельности педагогических работников МБ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Для проведения объективной внешней оценки результативности и качества работы по организации образовательного процесса  педагогическими работниками МБОУ, реализующим  программы дополнительного  образования, приказом руководителя  по согласованию с профкомом  создается  наблюдательная комиссия ( далее – Комиссия), состоящая  из  представителей администрации, членов профкома, работников МБУ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едседатель Комиссии назначается  или избирается,  несет полную ответственность за работу Комиссии, своевременное оформление документ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езультаты работы Комиссии оформляются протоколами, срок хранения которых - 5 лет. Протоколы хранятся у руководителя МБУ. Решения  Комиссии принимаются на основе открытого голосования путем подсчета простого большинства голо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принято на общем собрании трудового коллектива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МБУ ДО ЦВР  от « 05 » сентября 2017 г. протокол № 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kern w:val="2"/>
      <w:sz w:val="24"/>
      <w:szCs w:val="20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53:00Z</dcterms:created>
  <dc:creator>Букина</dc:creator>
  <dc:description/>
  <cp:keywords/>
  <dc:language>en-US</dc:language>
  <cp:lastModifiedBy>RePack by Diakov</cp:lastModifiedBy>
  <cp:lastPrinted>2017-08-20T14:15:00Z</cp:lastPrinted>
  <dcterms:modified xsi:type="dcterms:W3CDTF">2017-08-20T11:17:00Z</dcterms:modified>
  <cp:revision>28</cp:revision>
  <dc:subject/>
  <dc:title/>
</cp:coreProperties>
</file>