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2"/>
        </w:numPr>
        <w:ind w:left="720" w:right="514" w:hanging="360"/>
        <w:jc w:val="center"/>
        <w:rPr>
          <w:rFonts w:ascii="Times New Roman" w:hAnsi="Times New Roman" w:cs="Times New Roman"/>
          <w:b/>
          <w:b/>
          <w:bCs/>
          <w:spacing w:val="-8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8"/>
          <w:sz w:val="21"/>
          <w:szCs w:val="21"/>
        </w:rPr>
        <w:t>ВХОДНАЯ ГРУППА (для доступа в зону оказания услуги)</w:t>
      </w:r>
    </w:p>
    <w:p>
      <w:pPr>
        <w:pStyle w:val="Style24"/>
        <w:ind w:left="720" w:right="514" w:hanging="0"/>
        <w:rPr>
          <w:rFonts w:ascii="Times New Roman" w:hAnsi="Times New Roman" w:cs="Times New Roman"/>
          <w:b/>
          <w:b/>
          <w:bCs/>
          <w:spacing w:val="-8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8"/>
          <w:sz w:val="21"/>
          <w:szCs w:val="21"/>
        </w:rPr>
      </w:r>
    </w:p>
    <w:p>
      <w:pPr>
        <w:pStyle w:val="Style24"/>
        <w:ind w:left="720" w:right="514" w:hanging="0"/>
        <w:rPr>
          <w:rFonts w:ascii="Times New Roman" w:hAnsi="Times New Roman" w:cs="Times New Roman"/>
          <w:b/>
          <w:b/>
          <w:bCs/>
          <w:spacing w:val="-8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8"/>
          <w:sz w:val="21"/>
          <w:szCs w:val="21"/>
        </w:rPr>
      </w:r>
    </w:p>
    <w:tbl>
      <w:tblPr>
        <w:tblW w:w="149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1"/>
        <w:gridCol w:w="1276"/>
        <w:gridCol w:w="1275"/>
        <w:gridCol w:w="993"/>
        <w:gridCol w:w="2126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 по плану Б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велич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МГ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даптации: установка, создание, ремонт, замена, реконстру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рыльцо / входная площад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Высота площад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Габариты площадки: ширина Х глу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40х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ли 150х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Поручни (ограждение) при высоте площадки более *5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М3,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Нескользкое покры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 М3,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Нав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доот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Лестница наруж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Нескользкое покры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1,М2,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Ширина проступей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от 28 до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0"/>
              </w:rPr>
            </w:pPr>
            <w:r>
              <w:rPr>
                <w:rFonts w:cs="Times New Roman"/>
                <w:color w:val="000000"/>
                <w:spacing w:val="-11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ысота подъема сту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от 13 до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1"/>
                <w:sz w:val="20"/>
              </w:rPr>
            </w:pPr>
            <w:r>
              <w:rPr>
                <w:rFonts w:cs="Times New Roman"/>
                <w:color w:val="000000"/>
                <w:spacing w:val="-11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Рельефная (тактильная) полоса перед маршем вверху и внизу (шири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Желтая контрастная окраска первой и последней ступе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Поручни с двух стор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- на выс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-горизонтальные завершения поручня вверху, внизу с нетравмирующим оконч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андус наруж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Ширина мар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Укл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rPr>
                <w:color w:val="000000"/>
              </w:rPr>
            </w:pPr>
            <w:r>
              <w:rPr>
                <w:color w:val="000000"/>
                <w:spacing w:val="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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Высота одного подъ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</w:t>
            </w:r>
            <w:r>
              <w:rPr>
                <w:b/>
                <w:bCs/>
                <w:color w:val="000000"/>
                <w:spacing w:val="-1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Разворотные площад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4"/>
              </w:rPr>
              <w:t xml:space="preserve">-вни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50х150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промежуточная (при высоте пандуса более 80 с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50х150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Поручни с двух сторон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4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- на выс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- на высо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-горизонтальные завершения вверху и внизу с нетравмирующим</w:t>
            </w:r>
            <w:r>
              <w:rPr>
                <w:color w:val="000000"/>
                <w:spacing w:val="-12"/>
              </w:rPr>
              <w:t>оконч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 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Нескользкое покры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 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Наружный подъемник</w:t>
            </w:r>
            <w:r>
              <w:rPr>
                <w:color w:val="000000"/>
                <w:spacing w:val="-7"/>
              </w:rPr>
              <w:t xml:space="preserve"> вертикальный(В), наклонный (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 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6"/>
              </w:rPr>
              <w:t xml:space="preserve">Тамбу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Габариты: глубина Х ши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80х135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и 150х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x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Двери распашные (Р), автоматические раздвижные (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- ширина проема в св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-высота порога наружного, внутренн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формационная мнемосхема (тактильная схема движения) при входе в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righ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12"/>
        <w:gridCol w:w="709"/>
        <w:gridCol w:w="1134"/>
        <w:gridCol w:w="412"/>
        <w:gridCol w:w="722"/>
        <w:gridCol w:w="1134"/>
        <w:gridCol w:w="590"/>
        <w:gridCol w:w="1678"/>
        <w:gridCol w:w="1950"/>
      </w:tblGrid>
      <w:tr>
        <w:trPr>
          <w:trHeight w:val="274" w:hRule="exact"/>
        </w:trPr>
        <w:tc>
          <w:tcPr>
            <w:tcW w:w="8918" w:type="dxa"/>
            <w:gridSpan w:val="5"/>
            <w:tcBorders/>
            <w:vAlign w:val="bottom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ПУТИ ДВИЖЕНИЯ 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  <w:t>(для доступа в зону оказания услуги)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720" w:right="1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720" w:right="1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720" w:right="1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720" w:right="1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720" w:right="1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720" w:right="1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35" w:right="168" w:firstLine="1513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"/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235" w:right="168" w:firstLine="1513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235" w:right="168" w:firstLine="1513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 по плану Б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МГН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даптации: установка, создание, ремонт, замена, реконстру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идоры/хо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Ширина коридора или перехода в друг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Разворотные площад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color w:val="000000"/>
              </w:rPr>
              <w:t>150х150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Место отдыха и ожидания (не реже, чем через 25 м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1, М2, М3, 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для лиц с нарушениями ОДА (О): глубина 120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 на этаж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для колясочников: глубина 150 см, ширина 90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 на э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Выступы в зоне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Лестница №1   </w:t>
            </w:r>
            <w:r>
              <w:rPr>
                <w:color w:val="000000"/>
                <w:spacing w:val="-5"/>
              </w:rPr>
              <w:t xml:space="preserve">(в зону оказания услуг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0"/>
              </w:rPr>
            </w:pPr>
            <w:r>
              <w:rPr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Высота подъ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Уклон марш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H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>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Рельефная (тактильная) полоса перед маршем вверху и внизу (шир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Желтая контрастная окраска крайних ступе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Поручни с двух сторон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 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- на выс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 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-горизонтальные завершения поручня вверху, внизу с не травмирующим оконч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 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Лестница</w:t>
            </w:r>
            <w:r>
              <w:rPr>
                <w:color w:val="000000"/>
                <w:spacing w:val="-4"/>
              </w:rPr>
              <w:t xml:space="preserve"> № (</w:t>
            </w:r>
            <w:r>
              <w:rPr>
                <w:i/>
                <w:iCs/>
                <w:color w:val="000000"/>
                <w:spacing w:val="-4"/>
              </w:rPr>
              <w:t xml:space="preserve">вкладка при наличии других лестниц в зону оказания услуг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12"/>
                <w:sz w:val="20"/>
              </w:rPr>
            </w:pPr>
            <w:r>
              <w:rPr>
                <w:i/>
                <w:i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Лифт пассажирский</w:t>
            </w:r>
            <w:r>
              <w:rPr>
                <w:color w:val="000000"/>
                <w:spacing w:val="-6"/>
              </w:rPr>
              <w:t xml:space="preserve"> к зоне оказания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0"/>
              </w:rPr>
            </w:pPr>
            <w:r>
              <w:rPr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Кабин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- габариты (глубина Х шир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50х110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- ширина дверного про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8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- поруч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Световая и звуковая информация в кабине о движении лиф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Знак доступ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 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Пандус внутренний к лестнице №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0"/>
              </w:rPr>
            </w:pPr>
            <w:r>
              <w:rPr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Ширина марш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7"/>
              </w:rPr>
              <w:t xml:space="preserve">Укл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H/</w:t>
            </w:r>
            <w:r>
              <w:rPr>
                <w:color w:val="000000"/>
                <w:spacing w:val="3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>1/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Разворотные площадки внизу, вверх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50х150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Поручни с двух сторон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- на выс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-на выс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-</w:t>
            </w:r>
            <w:r>
              <w:rPr>
                <w:color w:val="000000"/>
                <w:spacing w:val="-7"/>
              </w:rPr>
              <w:t xml:space="preserve"> горизонтальные завершения вверху и внизу с не травмирующим </w:t>
            </w:r>
            <w:r>
              <w:rPr>
                <w:color w:val="000000"/>
                <w:spacing w:val="-12"/>
              </w:rPr>
              <w:t>оконч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 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Пандус перенос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Подъемник для 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Вертикальный (В), наклонный (Н), мобильный (М), траволатор (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B050"/>
        </w:rPr>
      </w:pPr>
      <w:r>
        <w:rPr>
          <w:b/>
        </w:rPr>
        <w:t>*</w:t>
      </w:r>
      <w:r>
        <w:rPr/>
        <w:t>Для нового строительства общественных и производственных зданий рекомендуется применять лифты с шириной дверного проема не менее 900 мм.</w:t>
      </w:r>
    </w:p>
    <w:p>
      <w:pPr>
        <w:pStyle w:val="Normal"/>
        <w:ind w:firstLine="709"/>
        <w:jc w:val="both"/>
        <w:rPr/>
      </w:pPr>
      <w:r>
        <w:rPr/>
        <w:t>** При перепаде высот пола на путях движения 0,2 м и менее допускается увеличивать уклон пандуса до 10%. Пандусы длиной более 60,0 м или при перепаде высот более 3,0 м следует заменять лифтами, подъёмниками, эскалаторами. В исключительных случаях допускается предусматривать винтовые пандусы и инвентарные (выдвижные, сборно-разборные и откидные) пандусы. Инвентарные пандусы должны быть рассчитаны на нагрузку не менее 350 кгс и, удовлетворять требованиям к стационарным пандусам по ширине и уклону.</w:t>
      </w:r>
    </w:p>
    <w:p>
      <w:pPr>
        <w:sectPr>
          <w:type w:val="nextPage"/>
          <w:pgSz w:orient="landscape" w:w="16838" w:h="11906"/>
          <w:pgMar w:left="1843" w:right="138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24"/>
        <w:ind w:left="720" w:right="5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514" w:hanging="0"/>
        <w:jc w:val="center"/>
        <w:rPr/>
      </w:pPr>
      <w:r>
        <w:rPr/>
        <w:t>3. ЗОНА ОКАЗАНИЯ УСЛУГИ (в зависимости от сферы деятельности)</w:t>
      </w:r>
    </w:p>
    <w:tbl>
      <w:tblPr>
        <w:tblW w:w="149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709"/>
        <w:gridCol w:w="1134"/>
        <w:gridCol w:w="1134"/>
        <w:gridCol w:w="1134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 по плану Б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МГН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даптации: установка, создание, ремонт, замена, реконстру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Обслуживание через окно/прилавок</w:t>
            </w:r>
            <w:r>
              <w:rPr>
                <w:color w:val="000000"/>
                <w:spacing w:val="-8"/>
              </w:rPr>
              <w:t xml:space="preserve"> 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Высота рабочей поверх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80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8"/>
              </w:rPr>
              <w:t>Габариты зоны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90 х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Ширина проема двери в све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Габариты зоны сидения - глуб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Зона для кресла-коля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50х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Стол с высотой рабочей поверх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6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Кабина индивидуального обслуживания</w:t>
            </w:r>
            <w:r>
              <w:rPr>
                <w:color w:val="000000"/>
                <w:spacing w:val="-8"/>
              </w:rPr>
              <w:t xml:space="preserve"> 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Ширина х глуб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60х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Место для си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Крючки для костылей (на высоте 120 см с выступом 12 с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Зал</w:t>
            </w:r>
            <w:r>
              <w:rPr>
                <w:color w:val="000000"/>
                <w:spacing w:val="-5"/>
              </w:rPr>
              <w:t xml:space="preserve"> (зрительный, читальный, ожидания и п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Доля мест для колясоч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Fonts w:eastAsia="Symbol" w:cs="Symbol" w:ascii="Symbol" w:hAnsi="Symbol"/>
                <w:b/>
                <w:color w:val="000000"/>
                <w:u w:val="single"/>
              </w:rPr>
              <w:t></w:t>
            </w:r>
            <w:r>
              <w:rPr>
                <w:rFonts w:eastAsia="Symbol" w:cs="Symbol" w:ascii="Symbol" w:hAnsi="Symbol"/>
                <w:b/>
                <w:bCs/>
                <w:color w:val="000000"/>
                <w:u w:val="single"/>
              </w:rPr>
              <w:t>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Ширина прохода к месту для колясоч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Доля мест для лиц, с нарушением слуха (кресла с подключением </w:t>
            </w:r>
            <w:r>
              <w:rPr>
                <w:color w:val="000000"/>
                <w:spacing w:val="-9"/>
              </w:rPr>
              <w:t>слухового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138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720" w:right="514" w:hanging="0"/>
        <w:jc w:val="center"/>
        <w:rPr/>
      </w:pPr>
      <w:r>
        <w:rPr/>
        <w:t>4. САНИТАРНО-БЫТОВЫЕ ПОМЕЩЕНИЯ</w:t>
      </w:r>
    </w:p>
    <w:tbl>
      <w:tblPr>
        <w:tblW w:w="149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709"/>
        <w:gridCol w:w="1134"/>
        <w:gridCol w:w="1276"/>
        <w:gridCol w:w="992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 по плану Б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МГН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даптации: установка, создание, ремонт, замена, реконстру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4"/>
              </w:rPr>
              <w:t xml:space="preserve">Сануз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Знак доступности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3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Ширина дверного про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Тактильная направляющая полоса к унитазу, ощущаемая ногой или </w:t>
            </w:r>
            <w:r>
              <w:rPr>
                <w:color w:val="000000"/>
                <w:spacing w:val="-9"/>
              </w:rPr>
              <w:t>тростью (шир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Количество каб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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- ширина дверного про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 габариты (минимальные глубина Х шир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80х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-опорные поруч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зона для кресла-коляски рядом с унитазом (ширина х глуб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80х120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 крючки для костылей (на высоте 120 см с выступом 12 с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Знак доступности каб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 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Раковина с опорным поручн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 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 зоны у раковины для кресла-коляски (минимальные глубина Х шир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30х85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- высота раковины с опорным поручн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высота сиденья унит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44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Вкладка при необходимости описания нескольких туалетных комн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138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720" w:right="514" w:hanging="0"/>
        <w:jc w:val="center"/>
        <w:rPr/>
      </w:pPr>
      <w:r>
        <w:rPr/>
        <w:t>5. СРЕДСТВА ИНФОРМАЦИИ И ТЕЛЕКОММУНИКАЦИИ на объекте</w:t>
      </w:r>
    </w:p>
    <w:tbl>
      <w:tblPr>
        <w:tblW w:w="149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709"/>
        <w:gridCol w:w="1134"/>
        <w:gridCol w:w="1134"/>
        <w:gridCol w:w="992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 по плану Б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ве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МГН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даптации: установка, создание, ремонт, замена, реконстру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Визуальные средства информации о предоставлении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Надпис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1,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Размещение на выс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 xml:space="preserve">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1, М2, 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Высота прописных бук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Освещ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9"/>
              </w:rPr>
              <w:t>Указатели, пикт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Размещение на выс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Высота прописных бук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7,5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Освещ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Тактильные средства информации о предоставлении услуги с </w:t>
            </w:r>
            <w:r>
              <w:rPr>
                <w:b/>
                <w:bCs/>
                <w:color w:val="000000"/>
                <w:spacing w:val="-8"/>
              </w:rPr>
              <w:t>цифрами, буквами по Брай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-высота раз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0"/>
              </w:rPr>
              <w:t>60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-маркировка кабинетов приема со стороны руч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на кнопках управления лиф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-на поручнях лестн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-на кабинах санитарно-бытов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8"/>
              </w:rPr>
              <w:t xml:space="preserve">Текстофоны (текстовые телефоны) </w:t>
            </w:r>
            <w:r>
              <w:rPr/>
              <w:t>Текстовые средства связи, в том числе с «бегущей строкой», факсимильные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Телефоны с усилителем звука и увеличенными тактильными клавиш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1,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Таксофон: с автоматическим перемещением аппарата по высоте (А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Речевые информаторы и мая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Звуковой маяк у входа (динамик с радиотрансляцией) с зоной </w:t>
            </w:r>
            <w:r>
              <w:rPr>
                <w:color w:val="000000"/>
                <w:spacing w:val="-8"/>
              </w:rPr>
              <w:t>слышимости до 5 м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Световые текстовые табло для вывода оператив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cs="Times New Roman"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Малогабаритные аудиовизуальные информационно-справочные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1, М2, 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138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24"/>
        <w:ind w:left="0" w:right="5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* только для объектов государственного (муниципального) управления, социального обслуживания, здравоохранения</w:t>
      </w:r>
    </w:p>
    <w:p>
      <w:pPr>
        <w:pStyle w:val="Style24"/>
        <w:ind w:left="720" w:right="514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24"/>
        <w:ind w:left="720" w:right="5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ТЕРРИТОРИЯ ОБЪЕКТА</w:t>
      </w:r>
    </w:p>
    <w:p>
      <w:pPr>
        <w:pStyle w:val="Style24"/>
        <w:ind w:left="720" w:right="5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left="720" w:right="5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709"/>
        <w:gridCol w:w="1134"/>
        <w:gridCol w:w="1134"/>
        <w:gridCol w:w="1134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 по плану Б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тегории МГН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даптации: установка, создание, ремонт, замена, 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>Вход на территорию и пут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сота бортового камня в местах пересечения тротуара с проезжей частью перепад высот бордюров, бор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соту бордюров по краям пешеходных пу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щитные ограждения на сложных транспортных развязках, перекрестках, знаков и табличек о пешеходных перех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ктильные средства, выполняющие предупредительную функцию на покрытии пешеходных путей до объекта информации, начала опасного участка, изменения направления движения, в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вуковые приставки к светофорам на наиболее оживленных перекре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-ширина прохода, калитки, проема в ограж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Знак доступности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5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, 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Автостоянка посет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Расстояние до входа в з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 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Доля машино-мест для 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</w:t>
            </w:r>
            <w:r>
              <w:rPr>
                <w:b/>
                <w:bCs/>
                <w:color w:val="000000"/>
              </w:rPr>
              <w:t>(не менее 1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 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Размер места со специальным зна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350х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Путь к главному (специализированному) входу в з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- ширина полосы движения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-указатели направления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3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1, 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- декоративное ограждение, выполняющее направляющую функ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3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-места отдыха: через 200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3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Открытая лестниц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-высота подъ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-поручни на выс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рельефная тактильная полоса перед маршем вверху и внизу (шир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6"/>
              </w:rPr>
              <w:t>Пандус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-высота подъ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4"/>
              </w:rPr>
              <w:t xml:space="preserve">-укл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Н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b/>
                <w:bCs/>
                <w:color w:val="000000"/>
              </w:rPr>
              <w:t>1/20 до 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,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Поручни с двух стор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-на выс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-на выс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6"/>
              </w:rPr>
              <w:t xml:space="preserve">Бордюрный панд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/>
              <w:t>- максимальная 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/>
              <w:t>- 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</w:t>
            </w: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</w:rPr>
            </w:pPr>
            <w:r>
              <w:rPr>
                <w:b/>
                <w:bCs/>
                <w:color w:val="000000"/>
                <w:spacing w:val="-12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/>
              <w:t>- тактильными указателями, выполняющими предупредительную фун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3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ордюрные пандусы на пешеходных переходах должны полностью располагаться в пределах зоны, предназначенной для пешеходов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ЫВОДЫ</w:t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685"/>
        <w:gridCol w:w="5245"/>
      </w:tblGrid>
      <w:tr>
        <w:trPr/>
        <w:tc>
          <w:tcPr>
            <w:tcW w:w="5246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Руководитель муниципальной рабочей группы </w:t>
            </w:r>
          </w:p>
        </w:tc>
        <w:tc>
          <w:tcPr>
            <w:tcW w:w="3685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24"/>
              <w:spacing w:lineRule="auto" w:line="240" w:before="0" w:after="0"/>
              <w:ind w:left="0" w:right="5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Руководитель объекта</w:t>
            </w:r>
          </w:p>
        </w:tc>
      </w:tr>
      <w:tr>
        <w:trPr>
          <w:trHeight w:val="1119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3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</w:rPr>
              <w:t>(</w:t>
            </w:r>
            <w:r>
              <w:rPr>
                <w:i/>
                <w:iCs/>
                <w:spacing w:val="-10"/>
              </w:rPr>
              <w:t>должность)</w:t>
            </w:r>
          </w:p>
        </w:tc>
        <w:tc>
          <w:tcPr>
            <w:tcW w:w="3685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  <w:u w:val="single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</w:rPr>
              <w:t>(</w:t>
            </w:r>
            <w:r>
              <w:rPr>
                <w:i/>
                <w:iCs/>
                <w:spacing w:val="-10"/>
              </w:rPr>
              <w:t>должность)</w:t>
            </w:r>
          </w:p>
        </w:tc>
      </w:tr>
      <w:tr>
        <w:trPr>
          <w:trHeight w:val="978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________________           (____________________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pacing w:val="-9"/>
              </w:rPr>
              <w:t xml:space="preserve">(подпись) </w:t>
            </w:r>
            <w:r>
              <w:rPr/>
              <w:t xml:space="preserve">                              </w:t>
            </w:r>
            <w:r>
              <w:rPr>
                <w:i/>
                <w:iCs/>
                <w:spacing w:val="-7"/>
              </w:rPr>
              <w:t>(фамилия и.о)</w:t>
            </w:r>
          </w:p>
        </w:tc>
        <w:tc>
          <w:tcPr>
            <w:tcW w:w="3685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________________           </w:t>
            </w:r>
            <w:r>
              <w:rPr>
                <w:spacing w:val="-3"/>
                <w:u w:val="single"/>
              </w:rPr>
              <w:t>( Л.С. Аверьянова</w:t>
            </w:r>
            <w:r>
              <w:rPr>
                <w:spacing w:val="-3"/>
              </w:rPr>
              <w:t xml:space="preserve"> 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pacing w:val="-9"/>
              </w:rPr>
              <w:t xml:space="preserve">(подпись) </w:t>
            </w:r>
            <w:r>
              <w:rPr/>
              <w:t xml:space="preserve">            М.П.                 </w:t>
            </w:r>
            <w:r>
              <w:rPr>
                <w:i/>
                <w:iCs/>
                <w:spacing w:val="-7"/>
              </w:rPr>
              <w:t>(фамилия и.о)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</w:tabs>
              <w:autoSpaceDE w:val="false"/>
              <w:spacing w:lineRule="exact" w:line="221"/>
              <w:rPr/>
            </w:pPr>
            <w:r>
              <w:rPr>
                <w:spacing w:val="-9"/>
              </w:rPr>
              <w:t xml:space="preserve">Дата заполнения </w:t>
            </w:r>
            <w:r>
              <w:rPr/>
              <w:tab/>
            </w:r>
            <w:r>
              <w:rPr>
                <w:spacing w:val="-4"/>
                <w:u w:val="single"/>
              </w:rPr>
              <w:t>«____</w:t>
            </w:r>
            <w:r>
              <w:rPr>
                <w:spacing w:val="-4"/>
              </w:rPr>
              <w:t xml:space="preserve">» </w:t>
            </w:r>
            <w:r>
              <w:rPr>
                <w:spacing w:val="-4"/>
                <w:u w:val="single"/>
              </w:rPr>
              <w:t>_________</w:t>
            </w:r>
            <w:r>
              <w:rPr>
                <w:spacing w:val="-4"/>
              </w:rPr>
              <w:t>201</w:t>
            </w:r>
            <w:r>
              <w:rPr>
                <w:spacing w:val="-4"/>
                <w:u w:val="single"/>
              </w:rPr>
              <w:t xml:space="preserve">_ </w:t>
            </w:r>
            <w:r>
              <w:rPr>
                <w:spacing w:val="-4"/>
              </w:rPr>
              <w:t xml:space="preserve">г 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685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right="5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6" w:leader="none"/>
              </w:tabs>
              <w:autoSpaceDE w:val="false"/>
              <w:spacing w:lineRule="exact" w:line="221"/>
              <w:rPr/>
            </w:pPr>
            <w:r>
              <w:rPr>
                <w:spacing w:val="-9"/>
              </w:rPr>
              <w:t xml:space="preserve">Дата заполнения </w:t>
            </w:r>
            <w:r>
              <w:rPr/>
              <w:tab/>
            </w:r>
            <w:r>
              <w:rPr>
                <w:spacing w:val="-4"/>
                <w:u w:val="single"/>
              </w:rPr>
              <w:t>«____</w:t>
            </w:r>
            <w:r>
              <w:rPr>
                <w:spacing w:val="-4"/>
              </w:rPr>
              <w:t xml:space="preserve">» </w:t>
            </w:r>
            <w:r>
              <w:rPr>
                <w:spacing w:val="-4"/>
                <w:u w:val="single"/>
              </w:rPr>
              <w:t>_________</w:t>
            </w:r>
            <w:r>
              <w:rPr>
                <w:spacing w:val="-4"/>
              </w:rPr>
              <w:t xml:space="preserve">2013г 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ind w:right="3989" w:hanging="0"/>
        <w:rPr>
          <w:b/>
          <w:b/>
        </w:rPr>
      </w:pPr>
      <w:r>
        <w:rPr>
          <w:b/>
          <w:bCs/>
          <w:spacing w:val="-13"/>
          <w:sz w:val="21"/>
          <w:szCs w:val="21"/>
        </w:rPr>
        <w:t>Приложения</w:t>
      </w:r>
      <w:r>
        <w:rPr>
          <w:spacing w:val="-13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1. 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2.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3.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pacing w:val="-7"/>
        </w:rPr>
      </w:pPr>
      <w:r>
        <w:rPr>
          <w:spacing w:val="-7"/>
        </w:rPr>
        <w:t xml:space="preserve">* Принятые сокращения категорий лиц с ограничениями жизнедеятельности (МГН): М1 - люди, не имеющие ограничений по мобильности, в том числе с дефектами слуха; М2 - </w:t>
        <w:tab/>
        <w:t>немощные люди, мобильность которых снижена из-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 МЗ - инвалиды, использующие при движении дополнительные опоры (костыли, палки); М4  - инвалиды, передвигающиеся на креслах-колясках, приводимых в движение вручную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unga" w:hAnsi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unga" w:hAnsi="Tunga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unga" w:hAnsi="Tunga" w:cs="Tung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1">
    <w:name w:val="Знак Знак1"/>
    <w:qFormat/>
    <w:rPr>
      <w:rFonts w:eastAsia="Times New Roman" w:cs="Times New Roman"/>
    </w:rPr>
  </w:style>
  <w:style w:type="character" w:styleId="Style20">
    <w:name w:val="Текст сноски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Batang;바탕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200"/>
    </w:pPr>
    <w:rPr>
      <w:rFonts w:ascii="Calibri" w:hAnsi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3:00Z</dcterms:created>
  <dc:creator>User62</dc:creator>
  <dc:description/>
  <cp:keywords/>
  <dc:language>en-US</dc:language>
  <cp:lastModifiedBy>User</cp:lastModifiedBy>
  <dcterms:modified xsi:type="dcterms:W3CDTF">2013-05-30T11:02:00Z</dcterms:modified>
  <cp:revision>8</cp:revision>
  <dc:subject/>
  <dc:title/>
</cp:coreProperties>
</file>