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к Положению об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 техниче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ритерии оценки эффективности работы для установления надб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 качество выполняем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-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в полном объёме, самостоятельно,  с соблюдением установленных сроков. При этом выполнялись  дополнительные поручения по реализации заданий высокой степени сложности сверх обычно выполняемого объёма работы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-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в полном объёме, самостоятельно, с соблюдением установленных сро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-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-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Татьяна</cp:lastModifiedBy>
  <cp:lastPrinted>2017-03-16T15:29:00Z</cp:lastPrinted>
  <dcterms:modified xsi:type="dcterms:W3CDTF">2017-05-23T09:20:00Z</dcterms:modified>
  <cp:revision>14</cp:revision>
  <dc:subject/>
  <dc:title/>
</cp:coreProperties>
</file>