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я по санаторно-курортному лечению                                                             на Кавказских Минеральных Водах и Черноморском Побережье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7 год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Им. Н.А. Семашко» (гор. Кисловодск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7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– 30.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дека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7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– 30.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дека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Украина» (гор. Ессентуки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7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– 30.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дека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7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 – 30.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декаб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Руно» (гор. Пятигорск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69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й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ноябрь 20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улучшенный (1 корп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улучшенный (пристрой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улучшенный (2 корп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Им. А.М.  Горького» (гор. Кисловодск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наторно-курортная путевка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11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июн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семейном номере 1 категории (корпус №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семейном номере (корпус №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1 категории (корпус №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(корпус №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(корпус №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здоровительная путевка</w:t>
      </w:r>
      <w:r>
        <w:rPr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11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июн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(корпус №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Долина Нарзанов» (гор. Железноводск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984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декабрь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984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декабрь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Санаторий «Магадан» (гор. Сочи, пос. Лоо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24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- апрел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 место в двухместном номе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здоровительная</w:t>
      </w:r>
      <w:r>
        <w:rPr/>
        <w:t xml:space="preserve">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24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апр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 место в двухместном номе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3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База отдыха «Энергетик» (Туапсинский район,пос. Шепси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2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7"/>
        <w:gridCol w:w="1276"/>
        <w:gridCol w:w="118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451" w:leader="none"/>
                <w:tab w:val="left" w:pos="148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 – 15.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30.0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«станд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место в трехместном номере «студия» </w:t>
            </w:r>
          </w:p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лько при трехместном размещении – все основные ме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501"/>
        <w:gridCol w:w="121"/>
        <w:gridCol w:w="1149"/>
        <w:gridCol w:w="15"/>
        <w:gridCol w:w="16"/>
        <w:gridCol w:w="15"/>
        <w:gridCol w:w="15"/>
        <w:gridCol w:w="7"/>
        <w:gridCol w:w="16"/>
        <w:gridCol w:w="25"/>
        <w:gridCol w:w="8"/>
        <w:gridCol w:w="27"/>
        <w:gridCol w:w="163"/>
        <w:gridCol w:w="250"/>
        <w:gridCol w:w="558"/>
        <w:gridCol w:w="67"/>
        <w:gridCol w:w="133"/>
        <w:gridCol w:w="18"/>
        <w:gridCol w:w="9"/>
        <w:gridCol w:w="8"/>
        <w:gridCol w:w="15"/>
        <w:gridCol w:w="93"/>
        <w:gridCol w:w="11"/>
        <w:gridCol w:w="8"/>
        <w:gridCol w:w="190"/>
        <w:gridCol w:w="511"/>
        <w:gridCol w:w="140"/>
        <w:gridCol w:w="172"/>
        <w:gridCol w:w="83"/>
        <w:gridCol w:w="7"/>
        <w:gridCol w:w="18"/>
        <w:gridCol w:w="6"/>
        <w:gridCol w:w="77"/>
        <w:gridCol w:w="129"/>
        <w:gridCol w:w="105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номера размещения</w:t>
            </w:r>
          </w:p>
        </w:tc>
        <w:tc>
          <w:tcPr>
            <w:tcW w:w="51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действия цен, цена койко-дня, руб.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г. ЕССЕНТУ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профиль лечения заболеваний в санаториях г. Ессенту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Болезни органов пищеварения</w:t>
            </w:r>
            <w:r>
              <w:rPr>
                <w:u w:val="single"/>
              </w:rPr>
              <w:t xml:space="preserve">, </w:t>
            </w:r>
            <w:r>
              <w:rPr>
                <w:b/>
              </w:rPr>
              <w:t>б</w:t>
            </w:r>
            <w:r>
              <w:rPr>
                <w:rFonts w:cs="Arial" w:ascii="Arial" w:hAnsi="Arial"/>
                <w:b/>
              </w:rPr>
              <w:t>олезни пищевода, болезни желудка, болезни печени,болезни кишечника, болезни желчного пузыря, желчевыводящих путей и поджелудочной железы.</w:t>
            </w:r>
            <w:r>
              <w:rPr>
                <w:rFonts w:cs="Arial" w:ascii="Arial" w:hAnsi="Arial"/>
                <w:b/>
                <w:u w:val="single"/>
              </w:rPr>
              <w:t xml:space="preserve">Болезни эндокринной системы, расстройства питания и нарушения обмена веществ </w:t>
            </w:r>
            <w:r>
              <w:rPr>
                <w:rFonts w:cs="Arial" w:ascii="Arial" w:hAnsi="Arial"/>
                <w:b/>
              </w:rPr>
              <w:t>инсулинзависимый сахарный диабет:средней и тяжелой формы при стабильном течении, без наклонности к кетозу.Инсулиннезависимый сахарны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диабет:легкой, средней и тяжелой формы при стабильном течении, без наклонности к кетозу.Ожирение:</w:t>
            </w:r>
          </w:p>
        </w:tc>
      </w:tr>
      <w:tr>
        <w:trPr>
          <w:trHeight w:val="137" w:hRule="atLeast"/>
        </w:trPr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Базовый клинический санаторий «Виктория» г. Ессентуки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санаторно-курортная путевка (с лечением)</w:t>
            </w:r>
          </w:p>
        </w:tc>
        <w:tc>
          <w:tcPr>
            <w:tcW w:w="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13.03.17-04.06.17</w:t>
            </w:r>
          </w:p>
        </w:tc>
        <w:tc>
          <w:tcPr>
            <w:tcW w:w="1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5.06.17-03.09.17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4.09.17-05.11.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6.1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9.01.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мест 1комнат 2категории Корпус 4-эконом </w:t>
            </w:r>
          </w:p>
        </w:tc>
        <w:tc>
          <w:tcPr>
            <w:tcW w:w="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1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2категории Корпус 3</w:t>
            </w:r>
          </w:p>
        </w:tc>
        <w:tc>
          <w:tcPr>
            <w:tcW w:w="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</w:t>
            </w:r>
          </w:p>
        </w:tc>
        <w:tc>
          <w:tcPr>
            <w:tcW w:w="1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ный 1комнат 1категории Корпус 2</w:t>
            </w:r>
          </w:p>
        </w:tc>
        <w:tc>
          <w:tcPr>
            <w:tcW w:w="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0</w:t>
            </w:r>
          </w:p>
        </w:tc>
        <w:tc>
          <w:tcPr>
            <w:tcW w:w="1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0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НП санаторий «Нива» г. Ессентуки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санаторно-курортная пут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(с лечением)</w:t>
            </w:r>
          </w:p>
        </w:tc>
        <w:tc>
          <w:tcPr>
            <w:tcW w:w="28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 xml:space="preserve">01.01.17-31.05.17 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1.06.17-31.12.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1категории</w:t>
            </w:r>
          </w:p>
        </w:tc>
        <w:tc>
          <w:tcPr>
            <w:tcW w:w="28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«Комфортный» номер</w:t>
            </w:r>
          </w:p>
        </w:tc>
        <w:tc>
          <w:tcPr>
            <w:tcW w:w="28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0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1комнат 1категории</w:t>
            </w:r>
          </w:p>
        </w:tc>
        <w:tc>
          <w:tcPr>
            <w:tcW w:w="28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00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50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ФГБУЗ Санаторий «им. Сеченова» г. Ессентуки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санаторно-курортная пут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(с лечением)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1.04.17-30.06.17</w:t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1.01.17-30.09.17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1.10.17-31.12.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номер с удобствами на «Блок»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800</w:t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номер с удобствами на «Блок»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0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«Стандартный» номер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100</w:t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«Стандартный» номер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500</w:t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ФГБУЗ «Медицинский центр «Юность» Федерального МБА» г. Ессентуки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санаторно-курортная пут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с лечением</w:t>
            </w:r>
          </w:p>
        </w:tc>
        <w:tc>
          <w:tcPr>
            <w:tcW w:w="5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1.01.16-31.12.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«Стандартный» номер</w:t>
            </w:r>
          </w:p>
        </w:tc>
        <w:tc>
          <w:tcPr>
            <w:tcW w:w="5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«Стандартный»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сто ребенок от 4 до 17 лет</w:t>
            </w:r>
          </w:p>
        </w:tc>
        <w:tc>
          <w:tcPr>
            <w:tcW w:w="5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Санаторий «Центросоюза» РФ в г. Ессент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 xml:space="preserve">ЦЕНЫ СО СКИДКОЙ ДЛЯ ПРОФСОЮЗА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green"/>
              </w:rPr>
              <w:t>санаторно-курортная путевка</w:t>
            </w:r>
          </w:p>
        </w:tc>
        <w:tc>
          <w:tcPr>
            <w:tcW w:w="2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highlight w:val="green"/>
              </w:rPr>
              <w:t>12.01.17-31.05.17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highlight w:val="green"/>
              </w:rPr>
            </w:pPr>
            <w:r>
              <w:rPr>
                <w:rFonts w:cs="Arial" w:ascii="Arial" w:hAnsi="Arial"/>
                <w:b/>
                <w:i/>
                <w:highlight w:val="green"/>
              </w:rPr>
              <w:t>01.06.17-31.12.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мест 1комнат «Стандартный» номер </w:t>
            </w:r>
          </w:p>
        </w:tc>
        <w:tc>
          <w:tcPr>
            <w:tcW w:w="2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green"/>
                <w:u w:val="single"/>
              </w:rPr>
              <w:t>2125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green"/>
                <w:u w:val="single"/>
              </w:rPr>
              <w:t>2500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2700 цена санатория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мест 1комнат «Стандартный»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сто ребенок от 4 до 14 л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% скидка</w:t>
            </w:r>
          </w:p>
        </w:tc>
        <w:tc>
          <w:tcPr>
            <w:tcW w:w="2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мест 1комнат «Стандартный»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ребенок от 6 до 14 лет, 30% скидка</w:t>
            </w:r>
          </w:p>
        </w:tc>
        <w:tc>
          <w:tcPr>
            <w:tcW w:w="2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здоровительная путевка</w:t>
            </w:r>
            <w:r>
              <w:rPr>
                <w:rFonts w:cs="Arial" w:ascii="Arial" w:hAnsi="Arial"/>
                <w:b/>
              </w:rPr>
              <w:t>(вкл. проживание,3-раз. диет питание, прием врача, посещение бассейна)-без лечения</w:t>
            </w:r>
          </w:p>
        </w:tc>
        <w:tc>
          <w:tcPr>
            <w:tcW w:w="2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2.01.17-31.05.17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01.06.17-31.12.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«Стандартный» номер</w:t>
            </w:r>
          </w:p>
        </w:tc>
        <w:tc>
          <w:tcPr>
            <w:tcW w:w="2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green"/>
                <w:u w:val="single"/>
              </w:rPr>
              <w:t xml:space="preserve">1550 </w:t>
            </w: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(1620 цена санатория)</w:t>
            </w:r>
          </w:p>
        </w:tc>
        <w:tc>
          <w:tcPr>
            <w:tcW w:w="2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green"/>
                <w:u w:val="single"/>
              </w:rPr>
              <w:t>1900</w:t>
            </w: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(2000 руб. цена санатория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мест 1комнат «Стандартный»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сто ребенок от 4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 скидка</w:t>
            </w:r>
          </w:p>
        </w:tc>
        <w:tc>
          <w:tcPr>
            <w:tcW w:w="2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</w:t>
            </w:r>
          </w:p>
        </w:tc>
        <w:tc>
          <w:tcPr>
            <w:tcW w:w="2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мест 1комнат «Стандартный»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ое место ребенок от 6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 скидка</w:t>
            </w:r>
          </w:p>
        </w:tc>
        <w:tc>
          <w:tcPr>
            <w:tcW w:w="2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0</w:t>
            </w:r>
          </w:p>
        </w:tc>
        <w:tc>
          <w:tcPr>
            <w:tcW w:w="2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вопросам приобретения путевок обращаться к Ильиной Елене Павлов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о  телефонамСтавропольский край, г. Пятигорск   8 (918)  77-144-14, 8 (928) 324-11-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ЛПУ Санаторий «Целебный ключ»    г. Ессентуки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санаторно-курортная путевка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13.03.17-04.06.17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5.06.17-03.09.17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4.09.17-05.11.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6.1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9.01.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3категории с удобствами на этаже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1620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1670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1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16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3категории Корпус 3- 1этаж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0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3категории Корпус 1-2,3 этаж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0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1комнат 3категории Корпус 1 -2,3 этаж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0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2категории Корпус 1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0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0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ЛПУ санаторий «Надежда» г. Ессентуки</w:t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санаторно-курортная путевка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3.03.17-04.06.17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5.06.17-03.09.17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4.09.17-05.11.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6.1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9.01.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мест 1комнатбез балкона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0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7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5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мест 1комнат с балконом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80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7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ест 1комнат «Стандартный»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50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1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8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мест 1комнат «Улучшенный»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0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3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3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ЛПУ санаторий «им. Анджиевского»  г. Ессентуки</w:t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санаторно-курортная путевка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3.03.17-04.06.17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5.06.17-03.09.17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4.09.17-05.11.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6.1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9.01.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мест 1комнат 2категории  Корпус 3 </w:t>
            </w:r>
            <w:r>
              <w:rPr>
                <w:rFonts w:cs="Arial" w:ascii="Arial" w:hAnsi="Arial"/>
                <w:sz w:val="16"/>
                <w:szCs w:val="16"/>
              </w:rPr>
              <w:t>(ранее Корпус 20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0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0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мест 1комнат 2категории  Корпус 1 (</w:t>
            </w:r>
            <w:r>
              <w:rPr>
                <w:rFonts w:cs="Arial" w:ascii="Arial" w:hAnsi="Arial"/>
                <w:sz w:val="16"/>
                <w:szCs w:val="16"/>
              </w:rPr>
              <w:t>ранее Корпус 15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0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50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ест 1комнат 2категории  Корпус  3(</w:t>
            </w:r>
            <w:r>
              <w:rPr>
                <w:rFonts w:cs="Arial" w:ascii="Arial" w:hAnsi="Arial"/>
                <w:sz w:val="16"/>
                <w:szCs w:val="16"/>
              </w:rPr>
              <w:t>ранее Корпус 20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0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0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ест 1комнат 2категории  Корпус 1 (</w:t>
            </w:r>
            <w:r>
              <w:rPr>
                <w:rFonts w:cs="Arial" w:ascii="Arial" w:hAnsi="Arial"/>
                <w:sz w:val="16"/>
                <w:szCs w:val="16"/>
              </w:rPr>
              <w:t>ранее Корпус 15)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0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0</w:t>
            </w:r>
          </w:p>
        </w:tc>
        <w:tc>
          <w:tcPr>
            <w:tcW w:w="1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оимость указана в рублях за 1 сутки на 1 человека. </w:t>
            </w:r>
            <w:r>
              <w:rPr>
                <w:rFonts w:cs="Arial" w:ascii="Arial" w:hAnsi="Arial"/>
                <w:b/>
                <w:u w:val="single"/>
              </w:rPr>
              <w:t>В стоимость санаторно-курортной  путевки включено: проживание, 3-разовое питание, сан-кур ле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В стоимость оздоровительной путевки включено:проживание, 3-разовое питание, пер-вичный прием врача, питье минеральной воды(лечение- отдельная плата)</w:t>
            </w:r>
            <w:r>
              <w:rPr>
                <w:rFonts w:cs="Arial" w:ascii="Arial" w:hAnsi="Arial"/>
                <w:b/>
              </w:rPr>
              <w:t>. Минимальный курс лечения по путевке 10–12 дней. Расчетный час 08-00. В случае прибытия накануне, после 18:00 часов необходимо оплатить гостиничные услуги. Детям от 4 до 14   предоставляются скидки при размещении на основном и дополнительных местах, размер скидки по каждому санаторию уточняется персональ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г. ПЯТИГО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Основной профиль лечения заболеваний в санаториях г. Пятигорска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u w:val="single"/>
              </w:rPr>
              <w:t>Заболевания костно-мышечной системы и соединительной ткани</w:t>
            </w:r>
            <w:r>
              <w:rPr>
                <w:rFonts w:cs="Arial" w:ascii="Arial" w:hAnsi="Arial"/>
                <w:b/>
              </w:rPr>
              <w:t xml:space="preserve">- артрозы, артриты, ревматоидный артрит, в фазе ремиссии с активностью не выше I степени, остеохондроз позвоночника с вторичными неврологическими расстройствами и без них, при условии самостоятельного передвижения больного, миозиты. </w:t>
            </w:r>
            <w:r>
              <w:rPr>
                <w:rFonts w:cs="Arial" w:ascii="Arial" w:hAnsi="Arial"/>
                <w:b/>
                <w:u w:val="single"/>
              </w:rPr>
              <w:t>Заболевания нервной системы</w:t>
            </w:r>
            <w:r>
              <w:rPr>
                <w:rFonts w:cs="Arial" w:ascii="Arial" w:hAnsi="Arial"/>
                <w:b/>
              </w:rPr>
              <w:t xml:space="preserve">–болезни периферической нервной системы: болезни тройничного и лицевого нервов, нервных корешков и сплетений, воспалительная и токсическая нейропатия. </w:t>
            </w:r>
            <w:r>
              <w:rPr>
                <w:rFonts w:cs="Arial" w:ascii="Arial" w:hAnsi="Arial"/>
                <w:b/>
                <w:u w:val="single"/>
              </w:rPr>
              <w:t>Болезни вегетативной нервной системы</w:t>
            </w:r>
            <w:r>
              <w:rPr>
                <w:rFonts w:cs="Arial" w:ascii="Arial" w:hAnsi="Arial"/>
                <w:b/>
              </w:rPr>
              <w:t xml:space="preserve"> - полинейропатии, соляриты, симпатооганглиониты. </w:t>
            </w:r>
            <w:r>
              <w:rPr>
                <w:rFonts w:cs="Arial" w:ascii="Arial" w:hAnsi="Arial"/>
                <w:b/>
                <w:u w:val="single"/>
              </w:rPr>
              <w:t>Болезни центральной нервной системы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  <w:u w:val="single"/>
              </w:rPr>
              <w:t>Заболевания органов пищеварения</w:t>
            </w:r>
            <w:r>
              <w:rPr>
                <w:rFonts w:cs="Arial" w:ascii="Arial" w:hAnsi="Arial"/>
                <w:b/>
              </w:rPr>
              <w:t xml:space="preserve"> – воспаление пищевода, язвенная болезнь желудка и 12-перстной кишки, хронические гастриты, хронические холециститы, хронические панкреатиты, хронические колиты, постхолецистэктомический синдром. </w:t>
            </w:r>
            <w:r>
              <w:rPr>
                <w:rFonts w:cs="Arial" w:ascii="Arial" w:hAnsi="Arial"/>
                <w:b/>
                <w:u w:val="single"/>
              </w:rPr>
              <w:t>Болезни мочеполовой системы</w:t>
            </w:r>
            <w:r>
              <w:rPr>
                <w:rFonts w:cs="Arial" w:ascii="Arial" w:hAnsi="Arial"/>
                <w:b/>
              </w:rPr>
              <w:t xml:space="preserve"> – хронические воспалительные заболевания женской и мужской половой сферы, спаечная болезнь малого таза</w:t>
            </w:r>
            <w:r>
              <w:rPr>
                <w:rFonts w:cs="Arial" w:ascii="Arial" w:hAnsi="Arial"/>
                <w:b/>
                <w:u w:val="single"/>
              </w:rPr>
              <w:t>. Болезни кожи</w:t>
            </w:r>
            <w:r>
              <w:rPr>
                <w:rFonts w:cs="Arial" w:ascii="Arial" w:hAnsi="Arial"/>
                <w:b/>
              </w:rPr>
              <w:t xml:space="preserve"> – псориаз, экзема, нейродермит, крапивница, дерматиты, кожный зуд. </w:t>
            </w:r>
            <w:r>
              <w:rPr>
                <w:rFonts w:cs="Arial" w:ascii="Arial" w:hAnsi="Arial"/>
                <w:b/>
                <w:u w:val="single"/>
              </w:rPr>
              <w:t>Болезни сосудов</w:t>
            </w:r>
            <w:r>
              <w:rPr>
                <w:rFonts w:cs="Arial" w:ascii="Arial" w:hAnsi="Arial"/>
                <w:b/>
              </w:rPr>
              <w:t xml:space="preserve"> – варикоз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асширение вен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ЛПУП «Санаторий им. М.Ю. Лермонтова»  г. Пятигорск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 xml:space="preserve">санаторно-курортная путе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(лечение на базе санатория)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13.03.17-04.06.17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5.06.17-03.09.17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4.09.17-05.11.1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6.1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9.01.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2категории Корпус 1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00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00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2категории Корпус 4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00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00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1комнат 2категории Корпус 1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00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200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1комнат 2категории Корпус 4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00</w:t>
            </w:r>
          </w:p>
        </w:tc>
        <w:tc>
          <w:tcPr>
            <w:tcW w:w="1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00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7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НП санаторий «Зори Ставрополья» г. Пятигорск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green"/>
              </w:rPr>
              <w:t>санаторно-курортная путевка</w:t>
            </w:r>
          </w:p>
        </w:tc>
        <w:tc>
          <w:tcPr>
            <w:tcW w:w="5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green"/>
              </w:rPr>
              <w:t>01.01.17-31.12.20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2категории</w:t>
            </w:r>
          </w:p>
        </w:tc>
        <w:tc>
          <w:tcPr>
            <w:tcW w:w="5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  <w:u w:val="single"/>
              </w:rPr>
              <w:t>2500</w:t>
            </w:r>
            <w:r>
              <w:rPr>
                <w:highlight w:val="green"/>
              </w:rPr>
              <w:t>(2750 цена санат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ЦЕНА СО СКИД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ДЛЯ ПРОФСОЮЗ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1категории</w:t>
            </w:r>
          </w:p>
        </w:tc>
        <w:tc>
          <w:tcPr>
            <w:tcW w:w="5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«Стандартный» номер</w:t>
            </w:r>
          </w:p>
        </w:tc>
        <w:tc>
          <w:tcPr>
            <w:tcW w:w="5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ФГБУЗ санаторий «им. Кирова» г. Пяти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ЦЕНЫ СО СКИДКОЙ ДЛЯ ПРОФСОЮЗА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green"/>
              </w:rPr>
              <w:t>санаторно-курортная путевка</w:t>
            </w:r>
          </w:p>
        </w:tc>
        <w:tc>
          <w:tcPr>
            <w:tcW w:w="5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01.01.17-31.12.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2мест 1комнат «Стандартный» номер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лечебная путевка по одному медицинскому профилю заболевания: ЖКТ;болезни мочеполовой системы;заболевания костно-мышечной системы и соединительной ткани и т.д.</w:t>
            </w:r>
          </w:p>
        </w:tc>
        <w:tc>
          <w:tcPr>
            <w:tcW w:w="5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  <w:u w:val="single"/>
              </w:rPr>
              <w:t xml:space="preserve">2480 </w:t>
            </w: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(2600 цена санатория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«Стандартный»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профильная путевка </w:t>
            </w:r>
          </w:p>
        </w:tc>
        <w:tc>
          <w:tcPr>
            <w:tcW w:w="5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  <w:u w:val="single"/>
              </w:rPr>
              <w:t>2755</w:t>
            </w:r>
            <w:r>
              <w:rPr>
                <w:rFonts w:cs="Arial" w:ascii="Arial" w:hAnsi="Arial"/>
                <w:b/>
                <w:sz w:val="18"/>
                <w:szCs w:val="18"/>
              </w:rPr>
              <w:t>(2900 цена санатория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1комнат «Стандартный» номер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00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 xml:space="preserve">ООО «Санаторий «Тарханы»г. ПятигорскЦЕНЫ СО СКИДКОЙ ДЛЯ ПРОФСОЮЗА 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green"/>
              </w:rPr>
              <w:t>санаторно-курортная пут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green"/>
              </w:rPr>
              <w:t>(лечение на базе санатория)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01.04.17-30.06.17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01.07.17-31.08.17</w:t>
            </w:r>
          </w:p>
        </w:tc>
        <w:tc>
          <w:tcPr>
            <w:tcW w:w="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01.09.17-30.11.17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01.12.17-31.12.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«Стандартный» номер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2650 цена санатория)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700 цена санатория)</w:t>
            </w:r>
          </w:p>
        </w:tc>
        <w:tc>
          <w:tcPr>
            <w:tcW w:w="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800 цена санатория)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550 цена санатория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1комнат «Стандартный» номер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5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5</w:t>
            </w:r>
          </w:p>
        </w:tc>
        <w:tc>
          <w:tcPr>
            <w:tcW w:w="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0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green"/>
              </w:rPr>
              <w:t>санаторно-курортная пут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i/>
                <w:highlight w:val="green"/>
              </w:rPr>
              <w:t>(лечение на базе городской радоновой лечебницы,городской грязелечебницы</w:t>
            </w:r>
            <w:r>
              <w:rPr>
                <w:rFonts w:cs="Arial" w:ascii="Arial" w:hAnsi="Arial"/>
                <w:b/>
                <w:i/>
                <w:sz w:val="24"/>
                <w:szCs w:val="24"/>
                <w:highlight w:val="green"/>
              </w:rPr>
              <w:t>)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01.04.17-30.06.17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01.07.17-31.08.17</w:t>
            </w:r>
          </w:p>
        </w:tc>
        <w:tc>
          <w:tcPr>
            <w:tcW w:w="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01.09.17-30.11.17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01.12.17-31.12.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«Стандартный» номер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0 цена санатория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0 цена санатория</w:t>
            </w:r>
          </w:p>
        </w:tc>
        <w:tc>
          <w:tcPr>
            <w:tcW w:w="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100 цена санатория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700 цена санатор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1комнат «Стандартный» номер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</w:t>
            </w:r>
          </w:p>
        </w:tc>
        <w:tc>
          <w:tcPr>
            <w:tcW w:w="1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</w:t>
            </w:r>
          </w:p>
        </w:tc>
        <w:tc>
          <w:tcPr>
            <w:tcW w:w="1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0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</w:t>
            </w:r>
          </w:p>
        </w:tc>
      </w:tr>
      <w:tr>
        <w:trPr/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Санаторий «Дон» г. Пятигорск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 xml:space="preserve">санаторно-курортная путевка </w:t>
            </w:r>
          </w:p>
        </w:tc>
        <w:tc>
          <w:tcPr>
            <w:tcW w:w="2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1.01.17-30.06.17</w:t>
            </w:r>
          </w:p>
        </w:tc>
        <w:tc>
          <w:tcPr>
            <w:tcW w:w="2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1.07.17-31.12.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мест 1комнат 2 категории </w:t>
            </w:r>
          </w:p>
        </w:tc>
        <w:tc>
          <w:tcPr>
            <w:tcW w:w="2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0</w:t>
            </w:r>
          </w:p>
        </w:tc>
        <w:tc>
          <w:tcPr>
            <w:tcW w:w="2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1комнат «Стандарт»</w:t>
            </w:r>
          </w:p>
        </w:tc>
        <w:tc>
          <w:tcPr>
            <w:tcW w:w="2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0</w:t>
            </w:r>
          </w:p>
        </w:tc>
        <w:tc>
          <w:tcPr>
            <w:tcW w:w="2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ЛПУ санаторий «Родник» г. Пятигорск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анаторно-курортная путевк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.03.17-04.06.17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5.06.17-03.09.17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.09.17-05.11.17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6.11.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9.01.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1категории Корпус Б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0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0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1категории Корпус 10А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0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0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мест 1комнат 1категории Корпус 3, 4, Б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0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0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1комнат 1категории Корпус 10А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0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0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0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Стоимость указана в рублях за 1 сутки на 1 человека. В стоимость путевки включено  проживание, 3-разовое питание, лечение. Минимальный курс лечения по путевке 10–12 дней. Расчетный час 08-00. В случае прибытия накануне, после 18:00 часов необходимо оплатить гостиничные услуги. Детям от 4 до 14   предоставляются скидки при размещении на основном и дополнительных местах, размер скидки по каждому санаторию уточняется персонально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г.ЖЕЛЕЗНОВОД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Основной профиль лечения заболеваний в санаториях г. Железноводска: болезни мочеполовой системы-</w:t>
            </w:r>
            <w:r>
              <w:rPr>
                <w:rFonts w:cs="Arial" w:ascii="Arial" w:hAnsi="Arial"/>
                <w:b/>
              </w:rPr>
              <w:t>хронический простатит, хронический пиелонефрит, гломерулонефрит,  цистит, мочекаменная  болезнь, хронические орхоэпидидемиты, эректильная дисфункция,  доброкачественная  гиперплазия предстательной железы, мужское бесплодие, недержание мочи у детей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ЛПУ «Санаторий «Эльбрус» г. Железноводск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санаторно-курортная путевк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.03.17-04.06.17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5.06.17-03.09.17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.09.17-05.11.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6.1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9.01.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2категории Корпус 1,2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1комнат 2категории Корпус 1,2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0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0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ЛПУ «Санаторий им. С.М. Кирова» г. Железноводск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санаторно-курортная путевк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.03.17-04.06.17</w:t>
            </w:r>
          </w:p>
        </w:tc>
        <w:tc>
          <w:tcPr>
            <w:tcW w:w="1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5.06.17-03.09.17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.09.17-05.11.17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6.1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9.01.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1категории Корпус 1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0</w:t>
            </w:r>
          </w:p>
        </w:tc>
        <w:tc>
          <w:tcPr>
            <w:tcW w:w="1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0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1комнат 1категории Корпус 1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0</w:t>
            </w:r>
          </w:p>
        </w:tc>
        <w:tc>
          <w:tcPr>
            <w:tcW w:w="1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0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3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ЛПУ «Санаторий «Дубрава» г. Железноводск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санаторно-курортная путе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3.17-04.06.17</w:t>
            </w:r>
          </w:p>
        </w:tc>
        <w:tc>
          <w:tcPr>
            <w:tcW w:w="1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6.17-03.09.17</w:t>
            </w:r>
          </w:p>
        </w:tc>
        <w:tc>
          <w:tcPr>
            <w:tcW w:w="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9.17-05.11.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1.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3категор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0</w:t>
            </w:r>
          </w:p>
        </w:tc>
        <w:tc>
          <w:tcPr>
            <w:tcW w:w="1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5</w:t>
            </w:r>
          </w:p>
        </w:tc>
        <w:tc>
          <w:tcPr>
            <w:tcW w:w="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мест 1комнат 2категори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0</w:t>
            </w:r>
          </w:p>
        </w:tc>
        <w:tc>
          <w:tcPr>
            <w:tcW w:w="1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0</w:t>
            </w:r>
          </w:p>
        </w:tc>
        <w:tc>
          <w:tcPr>
            <w:tcW w:w="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1комнат 1категор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0</w:t>
            </w:r>
          </w:p>
        </w:tc>
        <w:tc>
          <w:tcPr>
            <w:tcW w:w="1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0</w:t>
            </w:r>
          </w:p>
        </w:tc>
        <w:tc>
          <w:tcPr>
            <w:tcW w:w="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1ком 2категор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1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5</w:t>
            </w:r>
          </w:p>
        </w:tc>
        <w:tc>
          <w:tcPr>
            <w:tcW w:w="1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5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ЛПУ «Санаторий им. 30-летия Победы»г. Железноводск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санаторно-курортная путев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3.17-04.06.17</w:t>
            </w:r>
          </w:p>
        </w:tc>
        <w:tc>
          <w:tcPr>
            <w:tcW w:w="1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6.17-03.09.17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9.17-05.11.17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1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1.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3категории Корпус 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30</w:t>
            </w:r>
          </w:p>
        </w:tc>
        <w:tc>
          <w:tcPr>
            <w:tcW w:w="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30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0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1комнат 3категории Корпус 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10</w:t>
            </w:r>
          </w:p>
        </w:tc>
        <w:tc>
          <w:tcPr>
            <w:tcW w:w="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10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0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1комнат 2категории Корпус 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0</w:t>
            </w:r>
          </w:p>
        </w:tc>
        <w:tc>
          <w:tcPr>
            <w:tcW w:w="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0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50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2категории Корпус 1 «Улучшенный»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50</w:t>
            </w:r>
          </w:p>
        </w:tc>
        <w:tc>
          <w:tcPr>
            <w:tcW w:w="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50</w:t>
            </w:r>
          </w:p>
        </w:tc>
        <w:tc>
          <w:tcPr>
            <w:tcW w:w="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Санаторий «Горный Воздух»    г. Железноводск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санаторно-курортная путевка</w:t>
            </w:r>
          </w:p>
        </w:tc>
        <w:tc>
          <w:tcPr>
            <w:tcW w:w="2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0.03.17-21.05.17</w:t>
            </w:r>
          </w:p>
        </w:tc>
        <w:tc>
          <w:tcPr>
            <w:tcW w:w="2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2.05.17-17.09.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«Стандартный» номер</w:t>
            </w:r>
          </w:p>
        </w:tc>
        <w:tc>
          <w:tcPr>
            <w:tcW w:w="2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</w:t>
            </w:r>
          </w:p>
        </w:tc>
        <w:tc>
          <w:tcPr>
            <w:tcW w:w="2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1ком «Стандартный» номер</w:t>
            </w:r>
          </w:p>
        </w:tc>
        <w:tc>
          <w:tcPr>
            <w:tcW w:w="2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0</w:t>
            </w:r>
          </w:p>
        </w:tc>
        <w:tc>
          <w:tcPr>
            <w:tcW w:w="2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101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Санаторий «Дубовая Роща»   г. Железноводск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санаторно-курортная путевка - базовая</w:t>
            </w:r>
          </w:p>
        </w:tc>
        <w:tc>
          <w:tcPr>
            <w:tcW w:w="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 xml:space="preserve">01.03.17-31.10.17 </w:t>
            </w:r>
          </w:p>
        </w:tc>
        <w:tc>
          <w:tcPr>
            <w:tcW w:w="2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01.11.17-25.12.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нат «Стандартный» номер</w:t>
            </w:r>
          </w:p>
        </w:tc>
        <w:tc>
          <w:tcPr>
            <w:tcW w:w="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0</w:t>
            </w:r>
          </w:p>
        </w:tc>
        <w:tc>
          <w:tcPr>
            <w:tcW w:w="2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ест 1ком «Стандартный» номер</w:t>
            </w:r>
          </w:p>
        </w:tc>
        <w:tc>
          <w:tcPr>
            <w:tcW w:w="2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0</w:t>
            </w:r>
          </w:p>
        </w:tc>
        <w:tc>
          <w:tcPr>
            <w:tcW w:w="2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казана в рублях за 1 сутки на 1 человека. </w:t>
      </w:r>
      <w:r>
        <w:rPr>
          <w:rFonts w:cs="Arial" w:ascii="Arial" w:hAnsi="Arial"/>
          <w:b/>
          <w:u w:val="single"/>
        </w:rPr>
        <w:t>В стоимость санаторно-курортной  путевки включено : проживание, 3-разовое питание, сан-кур лечение. В стоимость оздоровительной путевки включено: проживание, 3-разовое питание, первичный прием врача, питье минеральной воды (лечение- отдельная плата).</w:t>
      </w:r>
      <w:r>
        <w:rPr>
          <w:rFonts w:cs="Arial" w:ascii="Arial" w:hAnsi="Arial"/>
        </w:rPr>
        <w:t xml:space="preserve"> Минимальный курс лечения по путевке 10–12 дней. Расчетный час 08-00. В случае прибытия накануне, после 18:00 часов необходимо оплатить гостиничные услуги. Детям от 4 до 14   предоставляются скидки при размещении на основном и дополнительных местах, размер скидки по каждому санаторию уточняется персонально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8:00Z</dcterms:created>
  <dc:creator>Сириус</dc:creator>
  <dc:description/>
  <cp:keywords/>
  <dc:language>en-US</dc:language>
  <cp:lastModifiedBy>Иннусик</cp:lastModifiedBy>
  <cp:lastPrinted>2011-03-31T17:49:00Z</cp:lastPrinted>
  <dcterms:modified xsi:type="dcterms:W3CDTF">2017-04-17T12:58:00Z</dcterms:modified>
  <cp:revision>2</cp:revision>
  <dc:subject/>
  <dc:title/>
</cp:coreProperties>
</file>