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Руководителю ОУ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Председателю ПК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Прошу информировать членов Профсоюза о турах, организованных                     областным комитетом Профсоюза на майские праздни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28"/>
        </w:rPr>
      </w:pPr>
      <w:r>
        <w:rPr>
          <w:rFonts w:cs="Arial" w:ascii="Arial" w:hAnsi="Arial"/>
          <w:b/>
          <w:color w:val="1F497D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28"/>
        </w:rPr>
      </w:pPr>
      <w:r>
        <w:rPr>
          <w:rFonts w:cs="Arial" w:ascii="Arial" w:hAnsi="Arial"/>
          <w:b/>
          <w:color w:val="1F497D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32"/>
          <w:szCs w:val="28"/>
        </w:rPr>
        <w:t>Сан. «им. Георгия Димитрова» (г.Кисловодск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3-х дневный тур выходного дня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36"/>
          <w:szCs w:val="36"/>
          <w:u w:val="single"/>
        </w:rPr>
        <w:t>с 06.05.2017 по 08.05</w:t>
      </w:r>
      <w:r>
        <w:rPr/>
        <w:t>.2017г.</w:t>
      </w:r>
    </w:p>
    <w:tbl>
      <w:tblPr>
        <w:tblW w:w="14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63"/>
      </w:tblGrid>
      <w:tr>
        <w:trPr>
          <w:trHeight w:val="1417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5.05  пятница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17: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правление </w:t>
            </w:r>
            <w:r>
              <w:rPr>
                <w:rFonts w:cs="Arial" w:ascii="Arial" w:hAnsi="Arial"/>
                <w:sz w:val="18"/>
                <w:szCs w:val="18"/>
              </w:rPr>
              <w:t>от здания «Дом профсоюзов» по ад п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орошиловский 87/6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6 мая   суббо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  </w:t>
            </w:r>
            <w:r>
              <w:rPr>
                <w:rFonts w:cs="Arial" w:ascii="Arial" w:hAnsi="Arial"/>
              </w:rPr>
              <w:t>размещение в сана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</w:rPr>
              <w:t>прибытию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7:30 до 8:00 питье минеральной воды в галерее на Курортном бульваре (бесплатно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8:00 оформление карты гостя в отделе приема и размещения отдыхающи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08:30 до 9:15 завтрак;</w:t>
            </w:r>
          </w:p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0:00  экскурсия по Нижней части парка  г. Кисловодс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Нарзанная галерея;•Лермонтовская площадка. Памятник демону  герою поэмы «Мцыр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амятник А.С. Пушкину;•Первая липовая алле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Цветочный календарь-фото на память;•Святой источник Святого Николая Чудотворц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Зеркальный пруд - «Стеклянная струя»;•Мостик «Дамский каприз»;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роход через  музей-усадьбу художника Николая Александровича Ярошенко в курортный парк (30- 50 руб).•музейный комплекс «Крепость»;•Памятник в честь памяти героев Великой Отечественной войны «Журавли»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щение собора Святого Николая Чудотворца в г. Кисловодске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:30 до 14:15 обед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:00 до 19:00 ужи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 и 8  м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7:00 до 8:00 питье минеральной воды в галерее на Курортном  бульваре (бесплатно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08:00 до 09:00 завтрак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13:00 до 14:00 обе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18:00 до 19:00 ужин; самостоятельный отд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7"/>
        <w:pBdr>
          <w:bottom w:val="single" w:sz="12" w:space="1" w:color="000000"/>
        </w:pBdr>
        <w:ind w:left="0" w:hanging="0"/>
        <w:rPr/>
      </w:pPr>
      <w:r>
        <w:rPr>
          <w:b/>
        </w:rPr>
        <w:t xml:space="preserve">Отправление из Кисловодска   08 мая  в 22:00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ля членов Профсоюзов и членов их семей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28"/>
          <w:highlight w:val="yellow"/>
        </w:rPr>
        <w:t>Стоимость тура   7350 руб.</w:t>
      </w:r>
      <w:r>
        <w:rPr>
          <w:rFonts w:cs="Arial" w:ascii="Arial" w:hAnsi="Arial"/>
          <w:b/>
          <w:sz w:val="32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члена  Профсоюза по областной программе оздоровления  стоимость тура   -  </w:t>
      </w:r>
      <w:r>
        <w:rPr>
          <w:rFonts w:cs="Arial" w:ascii="Arial" w:hAnsi="Arial"/>
          <w:b/>
          <w:sz w:val="20"/>
          <w:szCs w:val="20"/>
          <w:highlight w:val="yellow"/>
        </w:rPr>
        <w:t>61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стоимость включено: проживание</w:t>
      </w:r>
      <w:r>
        <w:rPr>
          <w:rFonts w:cs="Times New Roman" w:ascii="Times New Roman" w:hAnsi="Times New Roman"/>
          <w:b/>
          <w:lang w:eastAsia="ar-SA"/>
        </w:rPr>
        <w:t xml:space="preserve"> в двухместных стандартных </w:t>
      </w:r>
      <w:r>
        <w:rPr>
          <w:rFonts w:cs="Times New Roman" w:ascii="Times New Roman" w:hAnsi="Times New Roman"/>
          <w:b/>
        </w:rPr>
        <w:t xml:space="preserve">номерах со всеми удобствами, питание по программе, транспортные услуги (проезд в оба конца), экскурс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32"/>
          <w:szCs w:val="28"/>
        </w:rPr>
        <w:t>Сан. «Нарзан» (г. Кисловодск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3-х дневный тур выходного дня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6"/>
          <w:szCs w:val="36"/>
          <w:u w:val="single"/>
        </w:rPr>
      </w:pPr>
      <w:r>
        <w:rPr>
          <w:rFonts w:cs="Arial" w:ascii="Arial" w:hAnsi="Arial"/>
          <w:b/>
          <w:color w:val="1F497D"/>
          <w:sz w:val="36"/>
          <w:szCs w:val="36"/>
          <w:u w:val="single"/>
        </w:rPr>
        <w:t>с 06.05.2017 по 08.05.2017г.</w:t>
      </w:r>
    </w:p>
    <w:p>
      <w:pPr>
        <w:pStyle w:val="Normal"/>
        <w:spacing w:before="0" w:after="0"/>
        <w:ind w:firstLine="709"/>
        <w:jc w:val="both"/>
        <w:rPr/>
      </w:pPr>
      <w:r>
        <w:rPr/>
        <w:t>Санаторий «НАРЗАН»  - старейшая здравница Кисловодска, находится в историческом центре города-курорта  на Курортном бульваре рядом со знаменитой нарзанной галереей, Курортным парком, железнодорожным вокзалом. Богатое разнообразие кафе и ресторанов вдоль широкого проспекта для пеших прогулок в этой части города, великолепная архитектура, в том числе здание государственной филармонии и постоянная атмосфера праздника, послужат отличным дополнением Вашего отдыха в Кисловодске.</w:t>
      </w:r>
    </w:p>
    <w:tbl>
      <w:tblPr>
        <w:tblW w:w="14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63"/>
      </w:tblGrid>
      <w:tr>
        <w:trPr>
          <w:trHeight w:val="1417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504D"/>
                <w:sz w:val="24"/>
                <w:szCs w:val="24"/>
                <w:u w:val="single"/>
              </w:rPr>
              <w:t>05.05  пятница</w:t>
            </w:r>
            <w:r>
              <w:rPr>
                <w:rFonts w:cs="Arial" w:ascii="Arial" w:hAnsi="Arial"/>
                <w:b/>
                <w:color w:val="C0504D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C0504D"/>
                <w:sz w:val="24"/>
                <w:szCs w:val="24"/>
                <w:highlight w:val="yellow"/>
              </w:rPr>
              <w:t>1</w:t>
            </w:r>
            <w:r>
              <w:rPr>
                <w:rFonts w:cs="Arial" w:ascii="Arial" w:hAnsi="Arial"/>
                <w:b/>
                <w:color w:val="C0504D"/>
                <w:sz w:val="24"/>
                <w:szCs w:val="24"/>
                <w:highlight w:val="yellow"/>
                <w:u w:val="single"/>
              </w:rPr>
              <w:t>7:00</w:t>
            </w:r>
            <w:r>
              <w:rPr>
                <w:rFonts w:cs="Arial" w:ascii="Arial" w:hAnsi="Arial"/>
                <w:b/>
                <w:color w:val="C0504D"/>
                <w:sz w:val="24"/>
                <w:szCs w:val="24"/>
                <w:u w:val="single"/>
              </w:rPr>
              <w:t xml:space="preserve"> отправление </w:t>
            </w:r>
            <w:r>
              <w:rPr>
                <w:rFonts w:cs="Arial" w:ascii="Arial" w:hAnsi="Arial"/>
                <w:color w:val="C0504D"/>
                <w:sz w:val="24"/>
                <w:szCs w:val="24"/>
              </w:rPr>
              <w:t>от здания «Дом профсоюзов» по адресу:                         г</w:t>
            </w:r>
            <w:r>
              <w:rPr>
                <w:rFonts w:cs="Arial" w:ascii="Arial" w:hAnsi="Arial"/>
                <w:b/>
                <w:color w:val="C0504D"/>
                <w:sz w:val="24"/>
                <w:szCs w:val="24"/>
              </w:rPr>
              <w:t>. Ростов н/Д,  пр.Ворошиловский 87/6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 xml:space="preserve">6 мая  суббота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–   </w:t>
            </w:r>
            <w:r>
              <w:rPr>
                <w:rFonts w:cs="Arial" w:ascii="Arial" w:hAnsi="Arial"/>
                <w:color w:val="1F497D"/>
              </w:rPr>
              <w:t>размещение в санатории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color w:val="1F497D"/>
              </w:rPr>
              <w:t>прибытию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7:30 до 8:00 питье минеральной воды в галерее на Курортном бульваре (бесплатно)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8:00 оформление карты гостя в отделе приема и размещения отдыхающи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30 до 9:15 завтрак;</w:t>
            </w:r>
          </w:p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0:00  экскурсия по Нижней части парка  г. Кисловодс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Нарзанная галерея;•Лермонтовская площадка. Памятник демону  герою поэмы «Мцыр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амятник А.С. Пушкину;•Первая липовая алле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Цветочный календарь-фото на память;•Святой источник Святого Николая Чудотворца;</w:t>
            </w:r>
          </w:p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Зеркальный пруд - «Стеклянная струя»;•Мостик «Дамский каприз»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роход через  музей-усадьбу художника Николая Александровича Ярошенко в курортный парк (30- 50 руб).•музейный комплекс «Крепость»;•Памятник в честь памяти героев Великой Отечественной войны «Журавли»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щение собора Святого Николая Чудотворца в г. Кисловодске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3:30 до 14:15 обед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8:00 до 19:00 ужи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>7 и 8  м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7:00 до 8:00 питье минеральной воды в галерее на Курортном  бульваре (бесплатно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00 до 09:00 завтрак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3:00 до 14:00 обед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8:00 до 19:00 ужин; самостоятельный отд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7"/>
        <w:pBdr>
          <w:bottom w:val="single" w:sz="12" w:space="1" w:color="000000"/>
        </w:pBdr>
        <w:ind w:left="0" w:hanging="0"/>
        <w:rPr>
          <w:b/>
          <w:b/>
          <w:color w:val="C0504D"/>
        </w:rPr>
      </w:pPr>
      <w:r>
        <w:rPr>
          <w:b/>
          <w:color w:val="C0504D"/>
        </w:rPr>
        <w:t xml:space="preserve">Отправление из Кисловодска   08 мая  в 22:00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Для членов Профсоюзов и членов их семей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28"/>
          <w:highlight w:val="yellow"/>
        </w:rPr>
        <w:t>Стоимость тура   7850 руб.</w:t>
      </w:r>
      <w:r>
        <w:rPr>
          <w:rFonts w:cs="Arial" w:ascii="Arial" w:hAnsi="Arial"/>
          <w:b/>
          <w:sz w:val="32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ля члена  Профсоюза по областной программе оздоровления  стоимость тура   -  </w:t>
      </w:r>
      <w:r>
        <w:rPr>
          <w:rFonts w:cs="Arial" w:ascii="Arial" w:hAnsi="Arial"/>
          <w:b/>
          <w:sz w:val="20"/>
          <w:szCs w:val="20"/>
          <w:highlight w:val="yellow"/>
        </w:rPr>
        <w:t>66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стоимость включено: проживание</w:t>
      </w:r>
      <w:r>
        <w:rPr>
          <w:rFonts w:cs="Times New Roman" w:ascii="Times New Roman" w:hAnsi="Times New Roman"/>
          <w:b/>
          <w:lang w:eastAsia="ar-SA"/>
        </w:rPr>
        <w:t xml:space="preserve"> в двухместных стандартных </w:t>
      </w:r>
      <w:r>
        <w:rPr>
          <w:rFonts w:cs="Times New Roman" w:ascii="Times New Roman" w:hAnsi="Times New Roman"/>
          <w:b/>
        </w:rPr>
        <w:t xml:space="preserve">номерах со всеми удобствами, питание по программе, транспортные услуги (проезд в оба конца), экскурс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32"/>
          <w:szCs w:val="28"/>
        </w:rPr>
        <w:t>Сан. «СМЕНА»  (г.Кисловодск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3-х дневный тур выходного дня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6"/>
          <w:szCs w:val="36"/>
          <w:u w:val="single"/>
        </w:rPr>
      </w:pPr>
      <w:r>
        <w:rPr>
          <w:rFonts w:cs="Arial" w:ascii="Arial" w:hAnsi="Arial"/>
          <w:b/>
          <w:color w:val="1F497D"/>
          <w:sz w:val="36"/>
          <w:szCs w:val="36"/>
          <w:u w:val="single"/>
        </w:rPr>
        <w:t>с 06.05.2017 по 08.05.2017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tbl>
      <w:tblPr>
        <w:tblW w:w="14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6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>05.05  пятница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highlight w:val="yellow"/>
              </w:rPr>
              <w:t>17:30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отправление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от здания «Дом профсоюзов» по ад пр</w:t>
            </w:r>
            <w:r>
              <w:rPr>
                <w:rFonts w:cs="Arial" w:ascii="Arial" w:hAnsi="Arial"/>
                <w:color w:val="1F497D"/>
              </w:rPr>
              <w:t>.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Ворошиловский 87/6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1F497D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 xml:space="preserve">6 мая  суббота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–   </w:t>
            </w:r>
            <w:r>
              <w:rPr>
                <w:rFonts w:cs="Arial" w:ascii="Arial" w:hAnsi="Arial"/>
                <w:color w:val="1F497D"/>
              </w:rPr>
              <w:t>размещение в санатории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color w:val="1F497D"/>
              </w:rPr>
              <w:t>прибытию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7:30 до 8:00 питье минеральной воды в галерее на Курортном бульваре (бесплатно)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8:00 оформление карты гостя в отделе приема и размещения отдыхающи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30 до 9:15 завтрак;</w:t>
            </w:r>
          </w:p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с 10:00  экскурсия по Нижней части парка  г. Кисловодс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Нарзанная галерея;•Лермонтовская площадка. Памятник демону  герою поэмы «Мцыр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амятник А.С. Пушкину;•Первая липовая алле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Цветочный календарь-фото на память;•Святой источник Святого Николая Чудотворц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Зеркальный пруд - «Стеклянная струя»;•Мостик «Дамский каприз»;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роход через  музей-усадьбу художника Николая Александровича Ярошенко в курортный парк (30- 50 руб).•музейный комплекс «Крепость»;•Памятник в честь памяти героев Великой Отечественной войны «Журавли»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щение собора Святого Николая Чудотворца в г. Кисловодске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3:30 до 14:15 обед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8:00 до 19:00 ужи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>7 м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7:00 до 8:00 питье минеральной воды в галерее на Курортном  бульваре (бесплатно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00 до 09:00 завтрак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3:00 до 14:00 обед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8:00 до 19:00 ужин; самостоятельный отд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>8 м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30 до 9:00 завтрак;  освобождение номер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в 09:30 отправление на экскурсию в г. Пятигорс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4:30 до 15:30 обед , с 15:30 до 17:00 свободное врем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в 17:00 отправление  на купание в  термальный оздоровительный  комплекс «Беловский»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7"/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>
                <w:b/>
                <w:color w:val="C0504D"/>
              </w:rPr>
              <w:t>Отправление  в Ростов-на-Дону</w:t>
            </w:r>
            <w:r>
              <w:rPr>
                <w:color w:val="C0504D"/>
              </w:rPr>
              <w:t xml:space="preserve">  </w:t>
            </w:r>
            <w:r>
              <w:rPr>
                <w:b/>
                <w:color w:val="C0504D"/>
              </w:rPr>
              <w:t xml:space="preserve"> 8 мая в 2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Для членов Профсоюзов и членов их семей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F497D"/>
          <w:sz w:val="32"/>
          <w:szCs w:val="28"/>
          <w:highlight w:val="yellow"/>
        </w:rPr>
        <w:t>Стоимость тура   6250 руб.</w:t>
      </w:r>
      <w:r>
        <w:rPr>
          <w:rFonts w:cs="Arial" w:ascii="Arial" w:hAnsi="Arial"/>
          <w:b/>
          <w:color w:val="1F497D"/>
          <w:sz w:val="32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ребенка  от 7 до 14 лет стоимость </w:t>
      </w:r>
      <w:r>
        <w:rPr>
          <w:rFonts w:cs="Times New Roman" w:ascii="Times New Roman" w:hAnsi="Times New Roman"/>
          <w:b/>
          <w:i/>
          <w:sz w:val="28"/>
          <w:szCs w:val="28"/>
        </w:rPr>
        <w:t>5900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ля члена  Профсоюза по областной программе оздоровления  стоимость тура   -  </w:t>
      </w:r>
      <w:r>
        <w:rPr>
          <w:rFonts w:cs="Arial" w:ascii="Arial" w:hAnsi="Arial"/>
          <w:b/>
          <w:sz w:val="20"/>
          <w:szCs w:val="20"/>
          <w:highlight w:val="yellow"/>
        </w:rPr>
        <w:t>50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ключено: проживание в двухместных стандартных номерах со всеми удобствами, питание по программе, транспортные услуги (проезд в оба конца), экскурсия посещение термального комплекса «Беловский» (при себе иметь: купальный костюм, плавки, сланцы, полотенц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32"/>
          <w:szCs w:val="28"/>
        </w:rPr>
        <w:t>Сан. «СМЕНА»  (г.Кисловодск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3-х дневный тур выходного дня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6"/>
          <w:szCs w:val="36"/>
          <w:u w:val="single"/>
        </w:rPr>
      </w:pPr>
      <w:r>
        <w:rPr>
          <w:rFonts w:cs="Arial" w:ascii="Arial" w:hAnsi="Arial"/>
          <w:b/>
          <w:color w:val="1F497D"/>
          <w:sz w:val="36"/>
          <w:szCs w:val="36"/>
          <w:u w:val="single"/>
        </w:rPr>
        <w:t>с 06.05.2017 по 08.05.2017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tbl>
      <w:tblPr>
        <w:tblW w:w="14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6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>05.05  пятница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highlight w:val="yellow"/>
              </w:rPr>
              <w:t>17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правление </w:t>
            </w:r>
            <w:r>
              <w:rPr>
                <w:rFonts w:cs="Arial" w:ascii="Arial" w:hAnsi="Arial"/>
                <w:sz w:val="18"/>
                <w:szCs w:val="18"/>
              </w:rPr>
              <w:t>от здания «Дом профсоюзов» по ад п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орошиловский 87/6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6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 xml:space="preserve">мая  суббота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–   </w:t>
            </w:r>
            <w:r>
              <w:rPr>
                <w:rFonts w:cs="Arial" w:ascii="Arial" w:hAnsi="Arial"/>
                <w:color w:val="1F497D"/>
              </w:rPr>
              <w:t>размещение в санатории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color w:val="1F497D"/>
              </w:rPr>
              <w:t>прибытию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7:30 до 8:00 питье минеральной воды в галерее на Курортном бульваре (бесплатно)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8:00 оформление карты гостя в отделе приема и размещения отдыхающи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30 до 9:15 завтрак;</w:t>
            </w:r>
          </w:p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с 10:00  экскурсия по Нижней части парка  г. Кисловодс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Нарзанная галерея;•Лермонтовская площадка. Памятник демону  герою поэмы «Мцыр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амятник А.С. Пушкину;•Первая липовая алле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Цветочный календарь-фото на память;•Святой источник Святого Николая Чудотворц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Зеркальный пруд - «Стеклянная струя»;•Мостик «Дамский каприз»;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Проход через  музей-усадьбу художника Николая Александровича Ярошенко в курортный парк (30- 50 руб).•музейный комплекс «Крепость»;•Памятник в честь памяти героев Великой Отечественной войны «Журавли»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щение собора Святого Николая Чудотворца в г. Кисловодске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3:30 до 14:15 обед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8:00 до 19:00 ужи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>7 м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7:00 до 8:00 питье минеральной воды в галерее на Курортном  бульваре (бесплатно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00 до 09:00 завтрак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3:00 до 14:00 обед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8:00 до 19:00 ужин; самостоятельный отд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u w:val="single"/>
              </w:rPr>
              <w:t>8 м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08:30 до 9:00 завтрак;  освобождение номер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в 09:30 отправление на экскурсию в г. Пятигорс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 14:30 до 15:30 обед , с 15:30 до 17:00 свободное врем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в 17:00 отправление  на купание в  термальный оздоровительный  комплекс «Беловский»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7"/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>
                <w:color w:val="C0504D"/>
                <w:sz w:val="22"/>
                <w:szCs w:val="22"/>
              </w:rPr>
              <w:t>Отправление  в Ростов-на-Дону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C0504D"/>
                <w:sz w:val="22"/>
                <w:szCs w:val="22"/>
              </w:rPr>
              <w:t>8 мая в 22: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Для членов Профсоюзов и членов их семей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F497D"/>
          <w:sz w:val="32"/>
          <w:szCs w:val="28"/>
          <w:highlight w:val="yellow"/>
        </w:rPr>
        <w:t>Стоимость тура   6250 руб.</w:t>
      </w:r>
      <w:r>
        <w:rPr>
          <w:rFonts w:cs="Arial" w:ascii="Arial" w:hAnsi="Arial"/>
          <w:b/>
          <w:color w:val="1F497D"/>
          <w:sz w:val="32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ребенка  от 7 до 14 лет стоимость </w:t>
      </w:r>
      <w:r>
        <w:rPr>
          <w:rFonts w:cs="Times New Roman" w:ascii="Times New Roman" w:hAnsi="Times New Roman"/>
          <w:b/>
          <w:i/>
          <w:sz w:val="28"/>
          <w:szCs w:val="28"/>
        </w:rPr>
        <w:t>5900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ля члена  Профсоюза по областной программе оздоровления  стоимость тура   -  </w:t>
      </w:r>
      <w:r>
        <w:rPr>
          <w:rFonts w:cs="Arial" w:ascii="Arial" w:hAnsi="Arial"/>
          <w:b/>
          <w:sz w:val="20"/>
          <w:szCs w:val="20"/>
          <w:highlight w:val="yellow"/>
        </w:rPr>
        <w:t>50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руб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ключено: проживание в двухместных стандартных номерах со всеми удобствами, питание по программе, транспортные услуги (проезд в оба конца), экскурсия посещение термального комплекса «Беловский» (при себе иметь: купальный костюм, плавки, сланцы, полотенц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правлять в обком Профсоюза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форме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</w:t>
      </w:r>
      <w:hyperlink r:id="rId2">
        <w:r>
          <w:rPr>
            <w:rStyle w:val="InternetLink"/>
            <w:sz w:val="24"/>
            <w:szCs w:val="24"/>
            <w:lang w:val="en-GB"/>
          </w:rPr>
          <w:t>b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bkompr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указанием в теме письма фраз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Оздоровление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ращаться к председателю Профсоюза Елене Васильевне Мигулиной (тел.4-15-2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ажаемые председатели! Просьба, информацию донести до членов Профсоюза как можно быстрее, т.к. места в автобус и бронь на проживание формируются по мере оплаты за 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b/>
          <w:i/>
          <w:color w:val="1F497D"/>
          <w:sz w:val="24"/>
          <w:szCs w:val="24"/>
        </w:rPr>
        <w:t>В программах туров возможны несущественные перестановки и изменения. Организатор оставляет за собой право вносить изменения в программу, не меняя объема предоставленных услуг.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Е.В.Мигул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@obkompro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0:00Z</dcterms:created>
  <dc:creator>Mary</dc:creator>
  <dc:description/>
  <dc:language>en-US</dc:language>
  <cp:lastModifiedBy>Лена</cp:lastModifiedBy>
  <cp:lastPrinted>2017-01-25T14:14:00Z</cp:lastPrinted>
  <dcterms:modified xsi:type="dcterms:W3CDTF">2017-05-02T18:20:00Z</dcterms:modified>
  <cp:revision>2</cp:revision>
  <dc:subject/>
  <dc:title/>
</cp:coreProperties>
</file>