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49910</wp:posOffset>
                </wp:positionH>
                <wp:positionV relativeFrom="paragraph">
                  <wp:posOffset>67310</wp:posOffset>
                </wp:positionV>
                <wp:extent cx="4225925" cy="282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82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Отдела образования                        Администрации Белокалитвинского                              района от _________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                                                                        Отдела образования Администрации 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Н.А.Тимошенк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 2015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75pt;height:222.5pt;mso-wrap-distance-left:9.05pt;mso-wrap-distance-right:9.05pt;mso-wrap-distance-top:0pt;mso-wrap-distance-bottom:0pt;margin-top:5.3pt;mso-position-vertical-relative:text;margin-left:-4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ом Отдела образования                        Администрации Белокалитвинского                              района от _________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                                                                        Отдела образования Администрации Белокалитв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Н.А.Тимошенк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0915</wp:posOffset>
                </wp:positionH>
                <wp:positionV relativeFrom="paragraph">
                  <wp:posOffset>180975</wp:posOffset>
                </wp:positionV>
                <wp:extent cx="4187825" cy="177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77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м собранием трудового коллектива муниципального бюджетного образовательного  учреждения дополнительного образования детей                                «Детско-юношеской спортивной школы № 3»                Протокол № 2 от 09.01.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5pt;height:140pt;mso-wrap-distance-left:9.05pt;mso-wrap-distance-right:9.05pt;mso-wrap-distance-top:0pt;mso-wrap-distance-bottom:0pt;margin-top:14.25pt;mso-position-vertical-relative:text;margin-left:17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им собранием трудового коллектива муниципального бюджетного образовательного  учреждения дополнительного образования детей                                «Детско-юношеской спортивной школы № 3»                Протокол № 2 от 09.01.20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355"/>
      </w:tblGrid>
      <w:tr>
        <w:trPr/>
        <w:tc>
          <w:tcPr>
            <w:tcW w:w="524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финансового управ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и Белокалитвинского райо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 В.И. Демид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 2015 г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едседатель Комитета по управлению имуществом Администра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локалитвин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 С.А. Севостья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 2015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У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МУНИЦИПАЛЬНОГО БЮДЖЕТНОГО УЧРЕЖДЕНИЯ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ДОПОЛНИТЕЛЬНОГО ОБРАЗОВАНИЯ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ДЕТСКО-ЮНОШЕСКОЙ СПОРТИВНОЙ ШКОЛЫ № 3</w:t>
      </w:r>
    </w:p>
    <w:p>
      <w:pPr>
        <w:pStyle w:val="Normal"/>
        <w:suppressAutoHyphens w:val="true"/>
        <w:autoSpaceDE w:val="false"/>
        <w:spacing w:lineRule="auto" w:line="240" w:before="0" w:after="0"/>
        <w:ind w:left="540"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40"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40"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2015 год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.Общие положения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Полное наименование: муниципальное  бюджетное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учреждение       дополнительного образования детско-юношеская спортивная школа № 3.    </w:t>
      </w:r>
    </w:p>
    <w:p>
      <w:pPr>
        <w:pStyle w:val="Normal"/>
        <w:suppressAutoHyphens w:val="true"/>
        <w:spacing w:lineRule="auto" w:line="360" w:before="0" w:after="0"/>
        <w:ind w:left="45" w:hanging="4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кращенное наименование: МБУ ДО ДЮСШ № 3.</w:t>
      </w:r>
    </w:p>
    <w:p>
      <w:pPr>
        <w:pStyle w:val="Normal"/>
        <w:suppressAutoHyphens w:val="true"/>
        <w:spacing w:lineRule="auto" w:line="360" w:before="0" w:after="0"/>
        <w:ind w:left="45" w:hanging="4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Место нахождения муниципальное  бюджетное </w:t>
      </w:r>
      <w:r>
        <w:rPr>
          <w:rFonts w:cs="Times New Roman" w:ascii="Times New Roman" w:hAnsi="Times New Roman"/>
          <w:sz w:val="28"/>
          <w:szCs w:val="24"/>
          <w:lang w:eastAsia="ar-SA"/>
        </w:rPr>
        <w:t>учреждение       дополнительного образования детско-юношеская спортивная школа № 3 (далее Учреждение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 347013 Российская Федерация, Ростовская область, Белокалитвинский район, х. Богураев, ул. Заречная, 3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о нахождения МБУ определяется   местом  его  государственной регистрации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овый адрес МБУ: 347013 Российская Федерация, Ростовская область, Белокалитвинский район, х. Богураев, ул. Заречная, 3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реждение создано 1 марта 1977года  и имело следующие названия: 1.3.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етско-юношеский клуб физической подготовки №3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ы администрации города Белая Калитва и района, свидетельство от 24 июня 1993 года № 3.  </w:t>
      </w:r>
    </w:p>
    <w:p>
      <w:pPr>
        <w:pStyle w:val="ConsPlusNonformat"/>
        <w:widowControl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3.2. Муниципальное образовательное учреждение «Детско-юношеская </w:t>
      </w:r>
    </w:p>
    <w:p>
      <w:pPr>
        <w:pStyle w:val="ConsPlusNonformat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ортивная школа № 3»  зарегистрирована Сектором регистрации Администрации г. Белая Калитва и района за номером 1518\684 </w:t>
      </w:r>
    </w:p>
    <w:p>
      <w:pPr>
        <w:pStyle w:val="ConsPlusNonformat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свидетельство № 684 от 05.10.2000г.);  </w:t>
      </w:r>
    </w:p>
    <w:p>
      <w:pPr>
        <w:pStyle w:val="ConsPlusNonformat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3.Муниципальное учреждение дополнительного образования детей                       « Детско - юношеская спортивная школа № 3» (свидетельство №988 от 29.03.2002г.);                                                                                                            1.3.4.Муниципальное  образовательное учреждение дополнительного образования детей «Детско-юношеская спортивная школа № 3» (свидетельство № 588 от 28.02.2008г.)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5.Муниципальное бюджетное образовательное учреждение дополнительного образования детей «Детско-юношеская спортивная школа № 3» (свидетельство о государственной регистрации  61 № 007327589 от  12.12.2011)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ий Устав  принят в соответствии с законодательством Российской Федерации, а также в связи с принятием Федерального закона от 29.12.2012 № 273-ФЗ  «Об образовании в Российской Федерации».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 является юридическим лицом </w:t>
      </w:r>
      <w:r>
        <w:rPr>
          <w:rFonts w:cs="Times New Roman" w:ascii="Times New Roman" w:hAnsi="Times New Roman"/>
          <w:sz w:val="28"/>
          <w:szCs w:val="28"/>
          <w:lang w:eastAsia="ar-SA"/>
        </w:rPr>
        <w:t>с момента его государственной регистрации в установленном законом порядке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6. Учреждение создается без ограничения срока деятельности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7. Учредительным документом Учреждения является настоящий Устав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bookmarkStart w:id="0" w:name="_GoBack"/>
      <w:bookmarkEnd w:id="0"/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Устав Учреждения и все изменения и дополнения к нему утверждаются правовым актом органа, осуществляющего функции и полномочия учредителя, </w:t>
      </w:r>
      <w:r>
        <w:rPr>
          <w:rFonts w:cs="Calibri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ru-RU"/>
        </w:rPr>
        <w:t>по согласованию с финансовым управлением и комитетом по управлению имуществ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Учреждение име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оперативном управлении обособленное имуществ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ый баланс, расчетный и иные счета в банках, круглую печать, содержащую его полное наименование и указание места нахождения Учреждения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Сведения об органе, осуществляющем  функции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 полномочия учредителя </w:t>
      </w:r>
      <w:r>
        <w:rPr>
          <w:rFonts w:cs="Calibri" w:ascii="Times New Roman" w:hAnsi="Times New Roman"/>
          <w:b/>
          <w:sz w:val="28"/>
          <w:szCs w:val="28"/>
          <w:lang w:eastAsia="ru-RU"/>
        </w:rPr>
        <w:t>Учреждения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.Учредителем и собственником  имущества Учреждения является муниципальное образование «Белокалитвинский район» (далее – Белокалитвинский район)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Функции  и полномочия  учредителя  Учреждения осуществляет Отдел образования Администрации Белокалитвинского района в рамках своей компетенции, установленной муниципальным правовым актом Белокалитвинского района (далее - орган, осуществляющий функции и полномочия учредителя)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3. Учреждение  находится в ведении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Отдела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 Белокалитвинского района.  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В случае реорганизации  Учреждения, права учредителя переходят к соответствующим правопреемникам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Сведения о филиалах  </w:t>
      </w:r>
      <w:r>
        <w:rPr>
          <w:rFonts w:cs="Calibri" w:ascii="Times New Roman" w:hAnsi="Times New Roman"/>
          <w:b/>
          <w:sz w:val="28"/>
          <w:szCs w:val="28"/>
          <w:lang w:eastAsia="ru-RU"/>
        </w:rPr>
        <w:t>Учреждения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Учреждение формирует свою структуру по согласованию с Учредителем, если  иное не установлено федеральными законами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3.2. На момент государственной регистрации настоящего устава Учреждение имеет следующие  филиалы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1.Полное наименование: Коксовский филиал муниципального  бюджетного учреждения дополнительного образования детско-юношеской спортивной школы  № 3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кращенное название: Коксовский филиал МБУ ДО ДЮСШ № 3.                                                   Место нахождения: 347011 Российская Федерация, Ростовская область, Белокалитвинский район, пос. Коксовый, ул. Щаденко, 5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2.Полное наименование: Нижнепоповский филиал муниципального  бюджетного учреждения дополнительного образования детско-юношеской спортивной школы  № 3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кращенное название: Нижнепоповский филиал МБУ ДО ДЮСШ № 3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о нахождения: 347001 Российская Федерация, Ростовская область, Белокалитвинский район, х. Нижнепопов, ул. Школьная, 32А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3.Полное наименование: Апанасовский филиал муниципального  бюджетного учреждения дополнительного образования детско-юношеской спортивной школы  № 3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кращенное название:  Апанасовский филиал МБУ ДО ДЮСШ № 3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о нахождения: 347006 Российская Федерация, Ростовская область, Белокалитвинский район, х. Апанасовка, ул. Школьная, 1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4.Полное наименование: Литвиновский филиал муниципального  бюджетного учреждения дополнительного образования детско-юношеской спортивной школы  № 3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кращенное название: Литвиновский филиал  МБУ ДО ДЮСШ № 3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сто нахождения: 347030 Российская Федерация, Ростовская область, Белокалитвинский район, с. Литвиновка, ул. Школьная, 32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5.Полное наименование: Ильинский филиал муниципального  бюджетного учреждения дополнительного образования детско-юношеской спортивной школы  №3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кращенное название: Ильинский филиал МБУ ДО ДЮСШ № 3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о нахождения: 347033 Российская Федерация, Ростовская область, Белокалитвинский район, х. Ильинка, ул. Школьная, 1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6.Полное наименование: Ленинский филиал муниципального  бюджетного учреждения дополнительного образования детско-юношеской спортивной школы  № 3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кращенное название: Ленинский филиал МБУ ДО ДЮСШ № 3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о нахождения: 347021 Российская Федерация, Ростовская область, Белокалитвинский район, х. Ленина, ул. Карла Маркса, 18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7.Полное наименование: Чапаевский филиал муниципального  бюджетного учреждения дополнительного образования детско-юношеской спортивной школы  № 3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кращенное название: Чапаевский филиал МБУ ДО ДЮСШ № 3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сто нахождения: 347014 Ростовская область, Белокалитвинский район,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х. Чапаев, пер. Школьный, 2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3.3.Филиалом Учреждения является обособленное подразделение Учреждения, расположенное вне места нахождения Учреждения и осуществляющее все функции Учреждения или часть их, в том числе функции представ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3.4.Филиалы Учреждения осуществляют свою деятельность от имени Учреждения, которое несет ответственность за их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3.5.Филиалы и представительства не являются юридическими лицами, наделяются имуществом Учреждения и действуют в соответствии с положениями о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3.6.Положения о филиалах Учреждения, а также изменения и дополнения указанных положений утверждаются Учреждения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3.7. Имущество филиала являющимся частью баланса Учреждения, и учитываются на балансе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3.8.Руководитель филиала назначается на должность и освобождается от должности Учреждением, наделяется полномочиями и действует на основании доверенности, выданной ему Учреждением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редмет, цели и  виды деятельности Учрежд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rebuchet MS" w:ascii="Trebuchet MS" w:hAnsi="Trebuchet MS"/>
          <w:color w:val="464646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деятельности и целями создания Учреждения является оказание  муниципальных   услуг в целях обеспечения реализации  полномочий органов местного самоуправления Белокалитвинского района предусмотренных п. 11 ч. 1 ст. 15  Федерального закона от 06.10.2003 № 131 – ФЗ «Об общих принципах организации местного самоуправления в Российской Федерации» в сфере дополнительного образова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 является некоммерческой организа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3. Основные цели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правлены на физическое воспитание личности, приобретение знаний, умений и навыков в области физической культуры и спорта, физическое совершенствование,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формирования культуры здорового и безопасного образа жизни, укрепление здоровь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ю содержательного досуга детей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ыявление и отбор наиболее одаренных детей и подростков, создание условий для прохождения спортивной подготовки, а также на подготовку кадров в области физической культуры и спорта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ми видами деятельности Учреждения, непосредственно направленных на достижение поставленных целей 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Реализация дополнительных общеобразовательных программ в области физической культуры и спорта, и программ спортивной подготовки по видам спорт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естороннее удовлетворение творческих и дополнительных образовательных потребностей обучающихся в области физического совершенствования, оздоровления, массового спорт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оптимальных условий для личностного развития, укрепления здоровья, самообразования и творческого труда обучающихся, их профессионального самоопределения, досуга на основе учета индивидуальных способностей, культурно-исторических и национальных традиц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физкультурно-оздоровительных, спортивно-массов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готовка спортивного резерва в  соответствии с федеральными стандартами спортивной подготовк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5. Муниципальное задание для Учреждения формирует и утверждает      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дит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е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предусмотренным настоящим Уставом, в сфере, указанной в </w:t>
      </w:r>
      <w:hyperlink r:id="rId2">
        <w:r>
          <w:rPr>
            <w:rStyle w:val="InternetLink"/>
            <w:rFonts w:cs="Calibri" w:ascii="Times New Roman" w:hAnsi="Times New Roman"/>
            <w:color w:val="0000FF"/>
            <w:sz w:val="28"/>
            <w:szCs w:val="28"/>
            <w:u w:val="single"/>
            <w:lang w:eastAsia="ru-RU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  настоящего Устава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4.7.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е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4.8.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, заключенных с юридическими и физическими лиц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платных образовательных услуг на основании договоров на оказание данных услуг, заключаемых Учреждением с физическими и юридическими лиц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услуг по спортивной подготовке на основании договоров на оказание данных услуг, заключаемых Учреждением с физическими и юридическими лиц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проведение физкультурных мероприятий и спортив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информационных и консультационных услуг юридическим и физическим лицам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проведение конференций, семинаров и практикумов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луги дополнительного образования детям, не достигшим минимального возраста по программам физкультурно-спортивной направ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может осуществлять и другие виды деятельности, приносящие дохо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виды деятельности отражаются в Уставе Учреждения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9.К компетенции Учреждения в установленной сфере деятельности относятся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разработка и принятие правил внутреннего распорядка, правил внутреннего трудового распорядка, иных локальных нормативных актов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требованиями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прием на работу работников, заключение с ними и расторжение трудовых договоров, если иное не установлено Федеральным законом № 273-ФЗ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разработка и утверждение образовательных программ образовательного учреждения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разработка и утверждение по согласованию с Учредителем  программы развития Учреждения, если иное не установлено Федеральным законом № 273-ФЗ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) прием обучающихся в Учреждение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)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)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) использование и совершенствование методов обучения и воспитания, образовательных технологий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2)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) создание необходимых условий для охраны и укрепления здоровья, организации питания обучающихся Учреждения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4) приобретение или изготовление бланков документов об обучении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)содействие деятельности общественных объединений обучающихся,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) обеспечение создания и ведения официального сайта образовательной организации в сети "Интернет"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) иные вопросы в соответствии с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ь Учреждения осуществляется на основе образовательных программ, разрабатываемых и утверждаемых непосредственно самим Учреждением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0.Учреждение реализует дополнитель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е программы в области физической культуры и спорта, включающие в себя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полнительные общеразвивающие программы, которые направлены на физическое воспитание личности, выявление одаренных детей, получение ими начальных знаний о физической культуре и спорте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дополнительные предпрофессиональные программы, которые направлены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1. Учреждение может реализовывать программы спортивной подготовки по видам спорта, направленные  на подготовку спортивного резерва и спортсменов высокого класса в соответствии с федеральными стандартами спортивной подготовки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1.Содержание дополнительных общеразвивающих программ и сроки обучения по ним определяются образовательной программой,  разработанной  и утвержденной Учреждением. Содержание дополнительных предпрофессиональных  программ определяется образовательной программой, разработанной и утвержденной  Учреждением,  в соответствии с федеральными государственными требованиями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2.Учреждение может  ежегодно обновлять  дополнительные общеобразовательные  программы с учетом развития науки, техники, культуры, экономики, технологий и социальной сферы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3.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4. Расписание занятий в Учреждении  составляется для создания наиболее благоприятного режима труда и отдыха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ей Учреждения, по представлению педагогических работников с учетом пожелан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одителей (законных представителей) несовершеннолетних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озрастных особенностей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5.Образовательная деятельность  в Учреждении осуществляется на государственном языке Российской Федерации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6. Учреждение обязано осуществлять свою деятельность в соответствии с законодательством об образовании, в том числе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обеспечивать реализацию в полном объеме дополнительных общеобразовательных программ, соответствие качества подготовки 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создавать безопасные условия обучения, воспитания обучающихся, 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го учреждения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соблюдать права и свободы обучающихся, родителей (законных представителей) несовершеннолетних обучающихся, работников Учреждения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7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8.Учреждение может осуществлять приносящую доход деятельность лишь постольку, поскольку это служит достижению целей, ради которых оно создано и соответствует указанным целям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реждение ведет учет доходов и расходов по  приносящей доходы деятельности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9.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0.Создание и деятельность политических партий, религиозных организаций (объединений) в Учреждении не допуск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  <w:bookmarkStart w:id="1" w:name="p603"/>
      <w:bookmarkStart w:id="2" w:name="p601"/>
      <w:bookmarkStart w:id="3" w:name="p600"/>
      <w:bookmarkStart w:id="4" w:name="p599"/>
      <w:bookmarkStart w:id="5" w:name="p603"/>
      <w:bookmarkStart w:id="6" w:name="p601"/>
      <w:bookmarkStart w:id="7" w:name="p600"/>
      <w:bookmarkStart w:id="8" w:name="p599"/>
      <w:bookmarkEnd w:id="5"/>
      <w:bookmarkEnd w:id="6"/>
      <w:bookmarkEnd w:id="7"/>
      <w:bookmarkEnd w:id="8"/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  <w:t>5. Структура  управления Учреждение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Структура, компетенция органов упр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рядок их формирования, сроки полномочий и порядок деятельности таких органов определяются настоящим Уставо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Органами упр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являются руководитель</w:t>
      </w:r>
      <w:r>
        <w:rPr>
          <w:rFonts w:cs="Courier New" w:ascii="Courier New" w:hAnsi="Courier New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иные предусмотренные  федеральным  законом  и настоящим  уставом органы, а именно: Общее собрание работник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едагогический совет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</w:t>
        <w:tab/>
        <w:t xml:space="preserve">Непосредственное управление  осуществляет руководитель. Руководителем 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директор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К компетенции руководителя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носятся вопросы осуществления текущего руководства деятельностью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 исключением вопросов, отнесенных законодательством или настоящим уставом к компетенции учредителя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ных органов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5.5.Р</w:t>
      </w:r>
      <w:r>
        <w:rPr>
          <w:rFonts w:cs="Times New Roman" w:ascii="Times New Roman" w:hAnsi="Times New Roman"/>
          <w:sz w:val="28"/>
          <w:szCs w:val="28"/>
          <w:lang w:eastAsia="ru-RU"/>
        </w:rPr>
        <w:t>уководитель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  без доверенности действует от имен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в том числе представляет интересы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и совершает сделки от имени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утверждает штатное расписа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внутренние документы, регламентирующие деятельность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подписывает план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бухгалтерскую отчетность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издает приказы и дает указания, обязательные для исполнения всеми работниками 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5.6. Назначение на должность руководителя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свобождение его от должности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осуществляется правовым а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осуществляющего функции и полномочия учредителя,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в соответствии с трудовым законодательством и в порядке, установлен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правовым актом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highlight w:val="yellow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5.7.Р</w:t>
      </w:r>
      <w:r>
        <w:rPr>
          <w:rFonts w:cs="Times New Roman" w:ascii="Times New Roman" w:hAnsi="Times New Roman"/>
          <w:sz w:val="28"/>
          <w:szCs w:val="28"/>
          <w:lang w:eastAsia="ru-RU"/>
        </w:rPr>
        <w:t>уководитель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несет ответственность в порядке и на условиях, установленных законодательством Российской Федерации и трудовым договором, заключенным с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highlight w:val="yellow"/>
          <w:lang w:eastAsia="ru-RU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5.8.  Права и обязанности руководителя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а также основания для прекращения трудовых отношений с ним регламентируются трудовым законодательством, а также трудовым договоро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5.9. Компетенции заместителей руководителя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устанавливаются руководителем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5.10.</w:t>
      </w:r>
      <w:r>
        <w:rPr>
          <w:rFonts w:cs="Calibri" w:ascii="Times New Roman" w:hAnsi="Times New Roman"/>
          <w:sz w:val="24"/>
          <w:szCs w:val="28"/>
          <w:lang w:eastAsia="ru-RU"/>
        </w:rPr>
        <w:tab/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Заместители руководителя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действуют от имени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в пределах полномочий, предусмотренных в доверенностях, выдаваемых руководителем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5.11. К компетенции органа, осуществляющего функции и полномочия учредителя, относ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5.11.1. Рассмотрение предложений Учреждения о внесении изменений в Устав Учреждения. Утверждение Устава Учреждения, изменений и дополнений к нему по согласованию с финансовым  управлением и комитетом по управлению имуще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5.11.2. Рассмотрение и утвержд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лана финансово-хозяйственной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рограммы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отчетов Учреждения, в том числе бухгалтерских, отчетов о деятельности Учреждения и об использовании его имущества, об исполнении плана финансово-хозяйственной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5.11.3. Рассмотрение и согласова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редложений Учреждения о создании и ликвидации филиалов, об открытии и закрытии представительств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распоряжения особо ценным движимым имуществом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списания особо ценного движимого имущества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редложений руководителя Учреждения о совершении крупных сделок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редложений руководителя Учреждения о совершении сделок, в совершении которых имеется заинтересован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редложений Учреждения о передаче на основании решения комитета по управлению имуществом по акту приема-передачи объекта недвижимого или движимого имущества с баланса Учреждения на баланс в оперативное управление другого муниципального учреждения Белокалитвинского района (далее - МУ) или в хозяйственное ведение муниципального унитарного предприятия Белокалитвинского района (далее - МУП), с баланса МУ или МУП на баланс в оперативное управление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в случаях, предусмотренных федеральными законами,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 Учреждением собственником или приобретенного 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5.11.4. Рассмотрение и согласование совместно с комитетом по управлению имуществом вопрос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распоряжения недвижимым имуществом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списания недвижимого имущества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внесения Учреждения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5.11.5. Провед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роверки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аттестации руководителя Учрежд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5.11.6. Осуществл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анализа финансово-хозяйственной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highlight w:val="yellow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корректировки программ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5.11.7.Принятие решений, направленных на улучшение финансово-экономического состояния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5.11.8.Установление порядка представления Учреждением отчетности в части, не урегулированной законодательством Российской Федерац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 правовыми актами Белокалитвинского района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5.11.9. Определение порядка составления и утверждения отчета о результатах деятельности Учреждения и об использовании закрепленного за Учреждением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5.11.10. Участие в формировании муниципального задания для Учреждения в соответствии с законодательством Российской Федерац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 правовыми актами Белокалитвинского района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5.11.11.Определение перечня особо ценного движимого имущества Учреждения, принадлежащего Учреждению на праве оперативного управления, в том числе закрепленного за Учреждением на праве оперативного управления и приобретенного Учреждением за счет средств, выделенных ему учредителем на приобретение такого имущества (далее - особо ценное движимое имущество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5.11.12.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5.11.13.Определяет предельно допустимое значение просроченной кредиторской задолженности Учреждения, превышение которого влечет расторжение трудового договора с руководителем Учреждения по инициативе работодателя в соответствии с Трудовым </w:t>
      </w:r>
      <w:hyperlink r:id="rId3">
        <w:r>
          <w:rPr>
            <w:rStyle w:val="InternetLink"/>
            <w:rFonts w:cs="Calibri" w:ascii="Times New Roman" w:hAnsi="Times New Roman"/>
            <w:color w:val="0000FF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cs="Calibri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5.11.14. В порядке, установленном трудовым законодатель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заключение дополнительного соглашения к трудовому договору с руководителем существующего Учреждения или МАУ в связи с созданием Учреждения путем изменения типа существующего МКУ или МАУ или руководителя МУП в связи с реорганизацией МУП путем его преобразования в Учреж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заключение трудового договора с руководителем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орядком, установленным муниципальным правовым актом Белокалитвинского района</w:t>
      </w:r>
      <w:r>
        <w:rPr>
          <w:rFonts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заключение дополнительного соглашения к трудовому договору с руководителем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расторжение трудового договора с 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5.11.15.Осуществление контроля за деятельностью Учреждения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и муниципальными правовыми актами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5.11.16.Применение к руководителю Учреждения мер поощрен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5.11.17.Применение мер дисциплинарного воздействия к руководителю Учрежден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5.11.18.Подготовка в соответствии с законодательством Российской Федерации и муниципальными правовыми актами Белокалитвинского района проекта постановления Администрации Белокалитвинского района о реорганизации и ликвидации Учреждения, а также об изменении его типа, выполнение функций и полномочий учредителя Учреждения при его создании, реорганизации, изменении типа и ликвид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5.11.19. Участие в соответствии с законодательством Российской Федерации и муниципальными правовыми актами Белокалитвинского района в осуществлении юридических действий, связанных с созданием, реорганизацией, ликвидацией, изменением тип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5.11.20. Ведение и хранение трудовой книжки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5.11.21. Осуществление решения иных предусмотренных законодательством вопросов деятельности Учреждения, не относящихся к компетенции других органов местного самоуправления Белокалитвинского района 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</w:t>
      </w:r>
      <w:r>
        <w:rPr>
          <w:rFonts w:cs="Times New Roman" w:ascii="Times New Roman" w:hAnsi="Times New Roman"/>
          <w:sz w:val="28"/>
          <w:szCs w:val="28"/>
          <w:lang w:eastAsia="ar-SA"/>
        </w:rPr>
        <w:t>В Учреждении  действуют коллегиальные органы управления: Общее собрание работников и Педагогический сов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3.Общее собрание работников Учреждения (далее по тексту общее собрание) составляют все работники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бщее собрание собирается не реже двух раз в календарный год. Инициатором созыва общего собрания может быть </w:t>
      </w:r>
      <w:r>
        <w:rPr>
          <w:rFonts w:cs="Calibri" w:ascii="Times New Roman" w:hAnsi="Times New Roman"/>
          <w:sz w:val="28"/>
          <w:szCs w:val="28"/>
          <w:lang w:eastAsia="ru-RU"/>
        </w:rPr>
        <w:t>орган, осуществляющий функции и полномочия учред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уководитель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ервичная профсоюзная организа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 менее одной трети работников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Его решения считаются правомочными, если на нем присутствуют ¾ членов коллектива. Решение на общем собрании принимаются простым большинством голос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1.К компетенции общего собрания коллектива относ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разработке и принятии коллективного договора, правил внутреннего трудового распорядка и других локальных а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вопросов социальной защиты рабо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  иных   вопросов,   выносимых   на   обсуждение   по инициативе руководителя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В целях рассмотрения сложных педагогических и методических вопросов организации образовательного процесса, изучения и распространения передового педагогического опыта, развития и совершенствования учебно-воспитательног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сса, повышения профессионального мастерства и творческого роста педагогов действует педагогический совет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легиальный орган, объединяющий педагогических работников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по тексту педагогический совет).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Членами педагогического совета являются все педагоги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ключая совместителей.  Председателем педагогического совета  является директор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Для ведения протоколов  педагогического совета  и организации делопроизводства педагогический совет избирает секретаря из числа педагогических работников. Секретарь избирается   на учебный год и работает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5.16. Педагогический совет собирается не реже четырех раз в год. Ход педагогическ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совета  и  его  решения  оформляются  протоколами.  Протоколы хранятся в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постоянно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5.17. Внеочередные заседания педагогического совета проводятся по требованию не менее одной трети педагогических работников. Решение педагогического сов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является правомочным, если на его заседании присутствовало не менее дву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третей педагогических работников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и если за него проголосовало более полови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исутствующих педагогов. Процедура голосования определяется педагогическим советом. Решения педагогического сов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реализуются приказ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8. К компетенции педагогического совета относит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стратегии развития образовательной деятельности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содержания, форм и методов, педагогических технологий организации образовательного процесса, планирование образов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(выбор),  принятие образовательных программ, учебного план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обобщение, распространение, внедрение педагогического опыта (мастерства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повышения квалификации педагогических работников, развития их творческих инициати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спешному осуществлению образовательного процесса в соответствии с  Уставом,  лицензией  и Федеральным законом «Об образовании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локальных актов в соответствии со своей компетенци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кандидатуры членов  педагогического коллектива к награждению и поощрен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, вытекающие из целей, задач и содержания                                  уставной деятельности   Учреждения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9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гут быть сформированы коллегиальные органы, не относящиеся к числу обязательных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0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  действуют профессиональные союзы работников Учреждения (далее - представительные органы работников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5.21.</w:t>
      </w:r>
      <w:r>
        <w:rPr>
          <w:rFonts w:cs="Times New Roman" w:ascii="Times New Roman" w:hAnsi="Times New Roman"/>
          <w:color w:val="2A2A29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Учреждении наряду с должностями педагогических работников предусматриваются должности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административно-хозяйственных, учебно-вспомогательных и  иных работник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существляющих вспомогательные функции, </w:t>
      </w:r>
      <w:r>
        <w:rPr>
          <w:rFonts w:cs="Times New Roman" w:ascii="Times New Roman" w:hAnsi="Times New Roman"/>
          <w:color w:val="2A2A29"/>
          <w:sz w:val="28"/>
          <w:szCs w:val="28"/>
          <w:shd w:fill="FFFFFF" w:val="clear"/>
          <w:lang w:eastAsia="ru-RU"/>
        </w:rPr>
        <w:t>правовой статус  которых (права, обязанности и ответственность) закреплен в соответствии с ФЗ «Об образовании в РФ», Трудовым кодексом Российской Федерации в Правилах внутреннего трудового распорядка, должностных инструкциях и в трудовых договорах с работниками.  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16"/>
        </w:rPr>
        <w:t xml:space="preserve">6 .  Имущество и финансов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1. Собственником имуще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является Белокалитвинский район.  Имущество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принадлежит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ю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2. Источниками формирования имуще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142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имущество, закрепленное з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реждением </w:t>
      </w:r>
      <w:r>
        <w:rPr>
          <w:rFonts w:cs="Calibri" w:ascii="Times New Roman" w:hAnsi="Times New Roman"/>
          <w:sz w:val="28"/>
          <w:szCs w:val="28"/>
          <w:lang w:eastAsia="ru-RU"/>
        </w:rPr>
        <w:t>комитетом по управлению имуще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142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имущество, приобретенно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реждением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за счет ассигнований бюджета Белокалитвинского района, предусмотренных решением Собрания депутатов о бюджете Белокалитвинского района в соответствии с порядком на приобретение так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142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ассигнования бюджета Белокалитвинского района, предусмотренные решением Собрания депутатов Белокалитвинского района о бюджете Белокалитвинского района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142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доходы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>, полученные в соответствии с законодательством Российской Федерации и муниципальными правовыми актами Белокалитви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142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доходы от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>, указанной в настоящем Устав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14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ru-RU"/>
        </w:rPr>
        <w:t>доходы от выполнения работ, оказания услуг, относящихся к основным видам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>, предусмотренным настоящим Уставом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142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иные источники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6.3. Плоды, продукция и доходы от использования имущества, находящегося в оперативном управлен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а также имущество, приобретенно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реждением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по договору или иным основаниям, поступают в оперативное упра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в порядке, установленном Гражданским </w:t>
      </w:r>
      <w:hyperlink r:id="rId4">
        <w:r>
          <w:rPr>
            <w:rStyle w:val="InternetLink"/>
            <w:rFonts w:cs="Calibri" w:ascii="Times New Roman" w:hAnsi="Times New Roman"/>
            <w:color w:val="0000FF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cs="Calibri" w:ascii="Times New Roman" w:hAnsi="Times New Roman"/>
          <w:sz w:val="28"/>
          <w:szCs w:val="28"/>
          <w:lang w:eastAsia="ru-RU"/>
        </w:rPr>
        <w:t xml:space="preserve">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4.Финансовое обеспечение деятельно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осуществляется в соответствии с законодательством Российской Федерации и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5.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ем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или приобретенных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реждением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highlight w:val="green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В случае сдачи в аренду с согласия учредителя недвижимого имущества и особо ценного движимого имущества, закрепленного за 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ем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или приобретен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ем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highlight w:val="green"/>
          <w:lang w:eastAsia="ru-RU"/>
        </w:rPr>
      </w:pPr>
      <w:r>
        <w:rPr>
          <w:rFonts w:cs="Calibri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6.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е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осуществляет операции с поступающими ему в соответствии с законодательством Российской Федерац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 правовыми актами Белокалитвинского района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средствами через лицевые счета, открываемые ему в соответствии с Бюджетным </w:t>
      </w:r>
      <w:hyperlink r:id="rId5">
        <w:r>
          <w:rPr>
            <w:rStyle w:val="InternetLink"/>
            <w:rFonts w:cs="Calibri" w:ascii="Times New Roman" w:hAnsi="Times New Roman"/>
            <w:color w:val="0000FF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cs="Calibri" w:ascii="Times New Roman" w:hAnsi="Times New Roman"/>
          <w:sz w:val="28"/>
          <w:szCs w:val="28"/>
          <w:lang w:eastAsia="ru-RU"/>
        </w:rPr>
        <w:t xml:space="preserve"> Российской Федерации в территориальных органах Федерального казначейства по Рос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ru-RU"/>
        </w:rPr>
        <w:t>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6.7.Доходы, полученные от приносящей доходы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и приобретенное за счет этих доходов имущество поступают в самостоятельное распоряж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8. Земельный участок, необходимый для выполн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ем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своих уставных задач, предоставляется ему на праве постоянного (бессрочного) 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9. Собственник имуще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вправе изъять излишнее, неиспользуемое или используемое не по назначению имуще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чреждением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закрепленное им за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ем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либо приобретенное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ем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за счет средств, выделенных ему собственником на приобретение этого имущества. Имуществом, изъятым у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>, собственник этого имущества вправе распорядиться по своему усмотр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10. 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ем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на условиях и в порядке, которые определяются законодательств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рава и обязан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Calibri"/>
          <w:b/>
          <w:b/>
          <w:sz w:val="24"/>
          <w:szCs w:val="28"/>
          <w:lang w:eastAsia="ru-RU"/>
        </w:rPr>
      </w:pPr>
      <w:r>
        <w:rPr>
          <w:rFonts w:cs="Calibri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7.1.Учреждение осуществляет свою деятельность в соответствии с предметом и целями деятельности, определенными федеральными законами, муниципальными правовыми актами Белокалитвинского района и настоящим уст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7.2.Для выполнения уставных целей Учреждение вправе с соблюдением требований законодательства и настоящего устава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1) заключать договоры с юридическими и физ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2) 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3) осуществлять внешнеэконом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4)осуществлять материально-техническое обеспечение свое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осуществлять другие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7.3.Право Учрежден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7.4.Права Учреждения на объекты интеллектуальной собственности, созданные в процессе осуществления им деятельности, регулируются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7.5.Учреждение без согласия    органа, осуществляющего функции и полномочия учредителя,   и комитета по управлению имуществом не вправе отчуждать или иным способом распоряжаться недвижимым имуще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7.6.Учреждение без согласия органа, осуществляющего функции и полномочия учредителя, не вправе отчуждать или иным способом распоряжаться особо ценным движимым имуще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7.7.Учреждение осуществляет списание недвижимых основных средств в порядке, установленном законодательством, по согласованию  с органом, осуществляющим функции и полномочия учредителя,   и комитетом по управлению имуще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7.8.Учреждение осуществляет списание особо ценного движимого имущества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7.9. Учреждение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7.10. Учреждение не имеет права совершать сделки, возможными последствиями которых является отчуждение или обременение имущества, принадлежащего Учреждению на праве оперативного управления, в том числе имущества, приобретенного за счет средств, выделенных Учреждению из бюджета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7.11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7.12. В интересах достижения целей, предусмотренных настоящим уставом, Учреждение может создавать другие некоммерческие организации и вступать в ассоциации и союзы.  Учреждение вправе с согласия органа, осуществляющего функции и полномочия учредителя,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Учреждение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В случаях и порядке, предусмотренных федеральными законами, Учреждение вправе вносить имущество, указанное в абзаце втором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7.13.Крупная сделка может быть совершена Учреждением только с предварительного согласия      органа, осуществляющего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Крупной сделкой Учреждения признается сделка или несколько взаимосвязанных сделок, связанная(ых)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7.14. В случае, если заинтересованное лицо имеет заинтересованность в сделке, стороной которой является или намеревается быть Учреждение, а также в случае иного противоречия интересов указанного лица и Учреждения в отношении существующей или предполагаемой сделки,   оно обязано сообщить о своей заинтересованности  органу, осуществляющему функции и полномочия учредителя,   до момента принятия решения о заключении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Сделка должна быть одобрена 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7.15. 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или приобретенного Учреждением за счет выделенных собственником имущества Учреждению средств, а также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7.16.Собственник имущества Учреждения – Белокалитвинский район не несет ответственности по обязательства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7.17.Учреждение не отвечает по обязательствам собственника имущества Учреждения –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7.18.Учреждение обязано вести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7.19. Учреждение обязано представлять отчетность в порядке, установленном законодательством и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7.20.Бухгалтерская отчетность Учреждения  утверждается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7.21. Учреждение обязано представлять месячную, квартальную и годовую бухгалтерскую отчетность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7.22.Учреждение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7.23.Учреждение представляет в комитет по управлению имуществом в установленном порядке информацию, необходимую для ведения реестра муниципального имущества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7.24.Учреждение обеспечивает открытость и доступность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1) Устава Учреждения, в том числе внесенных в него изме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2) свидетельства о государственной регистраци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highlight w:val="yellow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3) решение учредителя о создани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4) решения о назначении руководител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5) положения о филиалах, представительствах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6) плана финансово-хозяйственной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7) годовой бухгалтерской отчетност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8) сведений о проведенных в отношении Учреждения контрольных мероприятиях и их результат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9) муниципального задания Учреждение на оказание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10) отчета о результатах деятельности Учреждения и об использовании закрепленного за ним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7.25. Размеры и структура доходов Учреждения, а также сведения о размерах и составе имущества Учреждения, о его расходах, численности и составе работников, об оплате их труда, об использовании безвозмездного труда граждан в деятельности Учреждения не могут быть предметом коммерческой тай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7.26. Учреждение обеспечивает открытость и доступность документов, указанных в </w:t>
      </w:r>
      <w:hyperlink r:id="rId6">
        <w:r>
          <w:rPr>
            <w:rStyle w:val="InternetLink"/>
            <w:rFonts w:cs="Calibri" w:ascii="Times New Roman" w:hAnsi="Times New Roman"/>
            <w:color w:val="0000FF"/>
            <w:sz w:val="28"/>
            <w:szCs w:val="28"/>
            <w:u w:val="single"/>
            <w:lang w:eastAsia="ru-RU"/>
          </w:rPr>
          <w:t>пункте 7.</w:t>
        </w:r>
      </w:hyperlink>
      <w:r>
        <w:rPr>
          <w:rFonts w:cs="Calibri" w:ascii="Times New Roman" w:hAnsi="Times New Roman"/>
          <w:sz w:val="28"/>
          <w:szCs w:val="28"/>
          <w:lang w:eastAsia="ru-RU"/>
        </w:rPr>
        <w:t>24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7.27. Учреждение 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7.28. Учреждение не вправе отказаться от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7.29. Учреждение обязано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1)  обеспечивать своевременно и в полном объеме выплату работникам заработной платы и иных выплат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2)  обеспечивать своим работникам безопасные условия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3) обеспечивать гарантированные условия труда и меры социальной защиты своих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4) осуществлять мероприятия по гражданской обороне и мобилизационной подготовке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5)  хранить предусмотренные законодательством доку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6)обеспечить сохранность, надлежащее содержание и использование, ремонт принадлежащего Учреждению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7) обеспечивать выполнение иных обязательств, предусмотренных законодательством, настоящим уставом, заключенными Учреждением договор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иды локальных актов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ирующих деятельность Учре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2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3. Учреждение принимает следующие виды локальных нормативных актов: приказы нормативного характера, положения, правила, инструкции, регламенты и т.п.   Указанный перечень  видов локальных нормативных актов не является исчерпывающим, в зависимости от конкретных условий деятельности Учреждения им могут приниматься иные локальные нормативные акты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4. Решение о разработке и принятии локальных нормативных актов принимает Директор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5. Локальные нормативные акты утверждаются приказом Директора и вступают в силу с даты, указанной в приказе.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20" w:hanging="0"/>
        <w:outlineLvl w:val="7"/>
        <w:rPr>
          <w:b/>
          <w:b/>
          <w:sz w:val="28"/>
          <w:szCs w:val="20"/>
        </w:rPr>
      </w:pPr>
      <w:r>
        <w:rPr>
          <w:rFonts w:eastAsia="Calibri" w:cs="Calibri"/>
          <w:b/>
          <w:sz w:val="28"/>
          <w:szCs w:val="24"/>
        </w:rPr>
        <w:t xml:space="preserve">                    </w:t>
      </w:r>
      <w:r>
        <w:rPr>
          <w:b/>
          <w:sz w:val="28"/>
          <w:szCs w:val="24"/>
        </w:rPr>
        <w:t xml:space="preserve">9. Реорганизация и ликвидация </w:t>
      </w:r>
      <w:r>
        <w:rPr>
          <w:b/>
          <w:bCs/>
          <w:sz w:val="28"/>
          <w:szCs w:val="28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Calibri"/>
          <w:b/>
          <w:b/>
          <w:sz w:val="28"/>
          <w:szCs w:val="28"/>
          <w:highlight w:val="yellow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9.1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может быть реорганизовано и ликвидировано  в случаях и в порядке, предусмотренных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9.2. Имущ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>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, передается ликвидационной комиссией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ственнику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9.4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и реорганизации Учреждения все документы (управленческие, финансово-хозяйственные, по личному составу и другие) передаются правопреемнику, при ликвидации Учреждения - на хранение в порядке, установленном законодательством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5.При реорганизации или ликвидации Учреждения,  орган, осуществляющий функции и полномочия учредителя, берет на себя ответственность за перевод воспитанников в другие образовательные учреждения по согласованию с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814;fld=134;dst=100384" TargetMode="External"/><Relationship Id="rId3" Type="http://schemas.openxmlformats.org/officeDocument/2006/relationships/hyperlink" Target="consultantplus://offline/main?base=LAW;n=117254;fld=134" TargetMode="External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hyperlink" Target="consultantplus://offline/main?base=RLAW186;n=33814;fld=134;dst=10030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3:00Z</dcterms:created>
  <dc:creator>пк</dc:creator>
  <dc:description/>
  <cp:keywords/>
  <dc:language>en-US</dc:language>
  <cp:lastModifiedBy>пк</cp:lastModifiedBy>
  <cp:lastPrinted>2015-04-18T11:55:00Z</cp:lastPrinted>
  <dcterms:modified xsi:type="dcterms:W3CDTF">2017-02-28T09:47:00Z</dcterms:modified>
  <cp:revision>5</cp:revision>
  <dc:subject/>
  <dc:title>                                            </dc:title>
</cp:coreProperties>
</file>