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ind w:firstLine="5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 ТЕХНИЧЕСКОГО ТВОРЧЕСТВА</w:t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ИНЯТ                                                                                               УТВЕРЖДЁН:</w:t>
      </w:r>
    </w:p>
    <w:p>
      <w:pPr>
        <w:pStyle w:val="Normal"/>
        <w:rPr/>
      </w:pPr>
      <w:r>
        <w:rPr>
          <w:b/>
          <w:bCs/>
          <w:color w:val="000000"/>
        </w:rPr>
        <w:t>на педагогическом совете                                                                    Директор МБОУ ДОД ЦТ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ДОД ЦТ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</w:rPr>
        <w:t>_____________Л.В.Михеева</w:t>
      </w:r>
    </w:p>
    <w:p>
      <w:pPr>
        <w:pStyle w:val="Normal"/>
        <w:rPr/>
      </w:pPr>
      <w:r>
        <w:rPr>
          <w:b/>
          <w:bCs/>
          <w:color w:val="000000"/>
        </w:rPr>
        <w:t>Протокол №___от_____________                                                      Приказ№___от____________</w:t>
      </w:r>
    </w:p>
    <w:p>
      <w:pPr>
        <w:pStyle w:val="Normal"/>
        <w:ind w:firstLine="5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2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2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ТФОЛИО ПЕДАГОГОВ ДОПОЛНИТЕЛЬНОГО ОБРАЗОВАНИЯ МБОУ ДОД ЦТТ</w:t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. Белая Калит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25"/>
        <w:jc w:val="center"/>
        <w:rPr>
          <w:b/>
          <w:b/>
          <w:bCs/>
          <w:color w:val="322C2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3 г.</w:t>
      </w:r>
      <w:r>
        <w:rPr>
          <w:rStyle w:val="StrongEmphasis"/>
          <w:color w:val="322C20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322C20"/>
          <w:sz w:val="32"/>
          <w:szCs w:val="32"/>
        </w:rPr>
      </w:pPr>
      <w:r>
        <w:rPr>
          <w:b/>
          <w:bCs/>
          <w:color w:val="322C2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 вводится с целью представления индивидуальных, профессиональных достижений и результатов о проделанной работе за определённый период времени педагогов дополнительного образования Центра технического творчества и результативности  и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– это документ, представляющий совокупность сертифицированных или несертифицированных, индивидуальных достижений педагогов, который может рассматриваться как альтернативная форма оценки работы педагога при проведении экспертизы на соответствие заявленно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Задачи портфоли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 – личностных характеристик педаго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самоорганизации, ключевых компетен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едагоги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едагогическому творчеству педагог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едение портфоли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опление и систематизация документов портфолио ведётся в течение всей профессиональной деятельности педагога в Ц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ние портфолио предполагает предоставление отчёта педагога, видение «картины» значимых профессиональных результатов в целом, обеспечение отслеживания его индивидуального прогресса, демонстрация результативности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Структура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портфолио представлена следующими разделам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 о педагоге дополнительного образов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б образова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удостоверений о повышении квалифик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наличие почётных званий и степен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грамот, диплом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Результаты педагогической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еятельности педагога за 3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с результатами освоения детьми образовательной программы (результаты диагностик, контрольные срез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участников и победителей  конкурсов, смотров, соревно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творческих работ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и мероприят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Научно-методическая деятельнос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в которых обосновывается выбор программы, образовательных технолог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учебно – методического обеспе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ведённых мастер – классов, семинаров, «круглых столов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ы на конференциях, педагогических советах, семинар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профессиональных и творческих конкурс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самообразования, список литературы изученной по тем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ублика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Учебно - материальная баз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справочной, методической и педагогической литературы в кабинете по направлению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аглядных пособ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ических средств обу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Оформление портфоли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тфолио педагога оформляется в папке – накопителе с файлами. Педагог имеет право (по своему усмотрению) включать в папку дополнительные разделы, материалы, элементы оформления и т.п., отражающие его индивидуальность. Каждый отдельный материал, включённый в портфолио, должен датировать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записи ведутся аккуратно, разборчиво. Папка и собранные в ней материалы должны иметь эстетический ви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сты оказывают помощь педагогам по ознакомлению с правилами работы с портфолио и в организации работы по созданию накопительной пап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Презентация портфоли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ентация портфолио проводится публично в форме выставки учебно – методических материалов, слайд – шоу, докл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цель презентации</w:t>
      </w:r>
      <w:r>
        <w:rPr>
          <w:sz w:val="28"/>
          <w:szCs w:val="28"/>
        </w:rPr>
        <w:t xml:space="preserve"> - в короткое время представить основные результаты проделанной работы за определённый период време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03:00Z</dcterms:created>
  <dc:creator>Бухгалтер</dc:creator>
  <dc:description/>
  <cp:keywords/>
  <dc:language>en-US</dc:language>
  <cp:lastModifiedBy>Татьяна</cp:lastModifiedBy>
  <cp:lastPrinted>2010-09-05T11:22:00Z</cp:lastPrinted>
  <dcterms:modified xsi:type="dcterms:W3CDTF">2014-09-24T05:22:00Z</dcterms:modified>
  <cp:revision>29</cp:revision>
  <dc:subject/>
  <dc:title/>
</cp:coreProperties>
</file>