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ДОПОЛНИТЕЛЬНОГО ОБРАЗОВАНИЯ ДЕТЕЙ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ЦЕНТР ТЕХНИЧЕСКОГО ТВОРЧЕСТВ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гласовано:                                                                                                             Утверждено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едседатель ПК ЦТТ                                                                                 Директор МБОУ ДОД ЦТТ</w:t>
      </w:r>
    </w:p>
    <w:p>
      <w:pPr>
        <w:pStyle w:val="Normal"/>
        <w:rPr/>
      </w:pPr>
      <w:r>
        <w:rPr>
          <w:bCs/>
          <w:color w:val="000000"/>
        </w:rPr>
        <w:t xml:space="preserve">Протокол №__ от ___________                                                                    Приказ № ___от___________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____________Т.Н.Кузьмина                                                                          _____________Л.В.Михеева                                                                   </w:t>
      </w:r>
    </w:p>
    <w:p>
      <w:pPr>
        <w:pStyle w:val="Consplusnormal"/>
        <w:jc w:val="center"/>
        <w:rPr>
          <w:rStyle w:val="StrongEmphasis"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ПОЛОЖЕНИЕ</w:t>
      </w:r>
    </w:p>
    <w:p>
      <w:pPr>
        <w:pStyle w:val="Consplus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КОМИССИИ ПО МАТЕРИАЛЬНОМУ СТИМУЛИРОВАНИЮ,</w:t>
      </w:r>
      <w:r>
        <w:rPr>
          <w:rStyle w:val="Appleconvertedspace"/>
          <w:b/>
          <w:bCs/>
          <w:color w:val="000000"/>
          <w:sz w:val="28"/>
          <w:szCs w:val="28"/>
        </w:rPr>
        <w:t> ОБ ОКАЗАНИИ МАТЕРИАЛЬНОЙ ПОМОЩ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УСТАНОВЛЕНИЮ ДОПЛАТ, НАДБАВОК И ППК.</w:t>
      </w:r>
    </w:p>
    <w:p>
      <w:pPr>
        <w:pStyle w:val="Consplus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normal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. Белая Калитва</w:t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014 г.</w:t>
      </w:r>
    </w:p>
    <w:p>
      <w:pPr>
        <w:pStyle w:val="Consplus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Трудовым кодексом РФ, законом РФ «Об образовании», Типовым положением об общеобразовательном учреждении, утвержденным Постановлением Правительства РФ от 19.03.2001 г. № 196 (в ре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10.03.2009 г.) и Уставом образовательного учреждения.</w:t>
      </w:r>
    </w:p>
    <w:p>
      <w:pPr>
        <w:pStyle w:val="Consplus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создается в целях коллегиального решения вопросов установления доплат, надбавок, установления ППК,  премирования  и об оказании материальной помощи работникам образовательного учреждения.</w:t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остав и порядок образования комиссии</w:t>
      </w:r>
    </w:p>
    <w:p>
      <w:pPr>
        <w:pStyle w:val="Consplusnormal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 назначается на учебный год приказом директ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ого учреждения.</w:t>
      </w:r>
    </w:p>
    <w:p>
      <w:pPr>
        <w:pStyle w:val="Consplusnormal"/>
        <w:ind w:left="1440" w:hanging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я создается в составе: председателя комиссии, председателя ПК 2 членов комиссии и секретаря.</w:t>
      </w:r>
    </w:p>
    <w:p>
      <w:pPr>
        <w:pStyle w:val="Consplus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является председателем комиссии и осуществляет руководство ее деятельностью. Руководители МО являются членами комисс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кретарь комиссии ведет делопроизводство и оповещает членов комиссии о дате и времени ее заседания.</w:t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орядок работы комиссии</w:t>
      </w:r>
    </w:p>
    <w:p>
      <w:pPr>
        <w:pStyle w:val="Consplus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седания комиссии проводятся по мере необходимости.</w:t>
      </w:r>
    </w:p>
    <w:p>
      <w:pPr>
        <w:pStyle w:val="Consplus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своих заседаниях комиссия заслушивает предложения членов комиссии об установлении доплат, надбавок, размеров премий, ППК и материальной помощи работникам образовательного учреждения.</w:t>
      </w:r>
    </w:p>
    <w:p>
      <w:pPr>
        <w:pStyle w:val="Consplus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предложений комиссия руководствуется действующим законодательством, уставом образовательного учреждения, Положением об установлении доплат, надбавок и премированию. Комиссия оценивает выполнение работ, не входящих в круг основных обязанностей, результативность, интенсивность, услови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чество труда работников, а также другие, имеющие значение, факторы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 результатам рассмотрения предложений членов комиссии принимается решение о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ления доплат, надбавок, размеров премий, ППК и материальной помощи работникам образовательного учреждения.</w:t>
      </w:r>
    </w:p>
    <w:p>
      <w:pPr>
        <w:pStyle w:val="Consplus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ешение комиссии оформляется протоколом и является основанием для издания приказа директора образовательного учрежден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10:00Z</dcterms:created>
  <dc:creator>Павлова Лариса</dc:creator>
  <dc:description/>
  <cp:keywords/>
  <dc:language>en-US</dc:language>
  <cp:lastModifiedBy>Татьяна</cp:lastModifiedBy>
  <cp:lastPrinted>2013-11-05T15:40:00Z</cp:lastPrinted>
  <dcterms:modified xsi:type="dcterms:W3CDTF">2014-09-18T10:30:00Z</dcterms:modified>
  <cp:revision>13</cp:revision>
  <dc:subject/>
  <dc:title>Положение о комиссии по материальному стимулированию и установлению доплат , надбавок и ППК</dc:title>
</cp:coreProperties>
</file>