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ТЕХНИЧЕСКОГО ТВОРЧЕСТ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ДОД ЦТ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___________Л.В.Мих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м Советом ЦТ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отокол №___ от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ОГРАММА РАЗВИ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Д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НТРА ТЕХНИЧЕСКОГО ТВОРЧЕ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-2015 г.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енностные приоритеты УДО, цель и задачи программ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цепция развития УД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ные направления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    Реализация Программы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  Ожидаемые результаты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нностные приоритеты УДО, цель и задачи программ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Центра технического творчества содержит системное представление о перспективах, цели деятельности коллектива учреждения, средствах и способах достижения конечного результата: создания комплексной образовательно-воспитательной среды, ориентированной на существование личностно-развивающих условий для каждого ребенка, занимающегося по дополнительным образовательным программ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ЦТТ составлена с учетом общей стратегии совершенствования системы дополнительного образования детей, разработанной в основных документах, регулирующих развитие системы образования в РФ на современном этапе, а так же «Программы развития системы дополнительного образования детей» разработанной ОО Администрации г. Белая Калитва и Белокалитвин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У ДОД ЦТТ представляет собой документ открытого типа: её содержание не регламентировано, она будет обновляться, обогащаться новыми направлениями, управленческими решениями, организационными действиями, адекватными каждому этапу развития ЦТТ в его продвижении к поставленным цел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развития ЦТТ – создание модели учреждения дополнительного образования, которая отвечала бы запросам населения и обеспечивала его конкурентоспособность на рынке образовательных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ными приоритетами учреждения дополнительного образования детей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ность и гуманистичность образовательного процесс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, доброволь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, последователь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дошкольного, общего и дополнительного образования де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и воспитывающее обуче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ёт индивидуальных возможностей и особенностей лич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результато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гионализация содержания образова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актив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роцессе реализации ценностных приоритетов УДО Программой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полнительного образования для де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 повышение качества содержания дополнительного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обеспечение деятельности ЦТ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дагогической культуры педагогов дополнительного образования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образовательного и воспитательного процессов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ЦТТ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 Концепция развития ЦТ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 меняющихся социально-экономических условиях жизнеспособность всего общества, перспективы его дальнейшего поступательного развития зависит от развития трудовых умений и навыков учащихся, творческого и практического мышления, способности к самореализации в будущей профессиональной деятельности. Учреждения дополнительного образования детей были и остаются одним из самых определяющих факторов развития склонностей, способностей, интересов, социального и профессионального самоопределения детей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ТТ является муниципальным учреждением дополнительного образования детей, основное предназначение которого –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азвивать дополнительное образование, Центр старается максимально сохранить его достоинства, проверенные временем и практик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нтр призван обеспечить вариативность в выборе образовательных областей, видов деятельности, обучающих и развивающих програм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Центр призван обеспечить естественным образом смену и чередование видов деятельности, в частности, с учебно-теоретической на познавательно-созидательну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Центр, в силу технической творческой направленности своей работы, призван развивать у детей способности к самореализации, к ценностно-ориентационной деятельности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Центр способен расширить круг общения детей, создать высокоинтеллектуальную творческую среду развития личности. Особо социальная значимость заключается в способности вовлечения детей «группы риска» в круг такого общения, в творческую среду развит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из 801 обучающегося в 2009-10 учебном году являю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из малообеспеченных семей   - 420  чел.  (52,43%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из неблагополучных семей     -   15  чел    (1,87%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из многодетных  семей            -   14  чел.   (1,74%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з неполных семей                   - 109  чел.   (13,60%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дети-инвалиды                          -     1  чел.   (0,12 %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ти-сироты                             -      3  чел.   (0,37%)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азвития системы образования и воспитания ЦТТ за истекший период явля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нтингента обучающихс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детей и подростков «группы риска» внеурочной деятельностью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спитанности дет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и статуса детских объединен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Основные направления развития учре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Основными направлениями развития ЦТ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ведение в содержание образования регионального компонента и здоровьесберегающих  технолог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эффективности работы (разработка критериев, подбор методик, анализ и коррекция работы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 с учетом таких приоритетов как: научность, системность, последовательность, ориентация на биогенную среду ребенка, на развитие его внутреннего духовного мира, учет индивидуальных возможностей и особенностей лич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при разработке образовательных программ на социальный заказ обществен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идов творческой деятельности детей, обучающихся в ЦТТ, для наиболее полного удовлетворения интересов и потребност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к занятиям в ЦТТ большего числа обучающихся среднего и старшего возрас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разработка и реализация комплексных социально-воспитательных программ («Здоровье», «Каникулы» и т.п.), образовательно-воспитательных программ («Одаренные дети», «Дети- инвалиды» и т.п.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информационно-методической работы с целью успешной интеграционной и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ход учреждения  из ЦТТ  в  С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ализация Программы развития ЦТ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звития Центра технического творчества будет реализовываться в несколько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1 ЭТАП</w:t>
      </w:r>
      <w:r>
        <w:rPr>
          <w:sz w:val="28"/>
          <w:szCs w:val="28"/>
          <w:u w:val="single"/>
        </w:rPr>
        <w:t xml:space="preserve"> -  2009-2010 учебный год  и  2010-2011 учебный г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комплексно-целевых программ по отдельным направлениям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ка нормативно-правовых документов для перехода учреждения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ТТ в СЮТ.  Переход УДО на Станцию юных тех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ертиза дополнительных образовательных программ, их корректировка в соответствии с целью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2  ЭТАП</w:t>
      </w:r>
      <w:r>
        <w:rPr>
          <w:sz w:val="28"/>
          <w:szCs w:val="28"/>
          <w:u w:val="single"/>
        </w:rPr>
        <w:t xml:space="preserve"> –  2012 – 2013 учебный г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современных образовательных технологий, способствующих формированию у обучающихся основ интеллектуальной культуры, повышению мотивации к техническ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ая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овышения квалификации и переподготовки кадров в прохождение курсовой подготовки в  соответствии с целью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банка диагностических и корректирующих мето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3  ЭТАП</w:t>
      </w:r>
      <w:r>
        <w:rPr>
          <w:sz w:val="28"/>
          <w:szCs w:val="28"/>
          <w:u w:val="single"/>
        </w:rPr>
        <w:t xml:space="preserve">   -    2013 – 2014  учебный г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изация  учебно-воспитательного и управленческого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мер для укрепления материально-технической базы 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организации обучения по индивидуальным образовательным траекториям с учётом интеллектуальных потребностей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ая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  ЭТАП</w:t>
      </w:r>
      <w:r>
        <w:rPr>
          <w:sz w:val="28"/>
          <w:szCs w:val="28"/>
          <w:u w:val="single"/>
        </w:rPr>
        <w:t xml:space="preserve">   -    2014 – 2015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ая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ение опыта работы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ьно оценивая материальные, кадровые ресурсы и возможности учреждения, муниципальное образовательное учреждение дополнительного образования детей технической направленности имеет все предпосылки для выполн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жидаемые результат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им образом, Программа развития учреждения дополнительного образования детей на 2010 – 2015 уч. годы призвана 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новлению содержания программ дополнительного образования в соответствии с современ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ению возможностей для творческого развития личности ребёнка, реализации его интерес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ю здоровья детей, формированию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лактике безнадзорности и правонарушений среди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ю материально-технической базы УДО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ю банка диагностических и корректирующих методик повышения качества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бщению и распространению передового и  инновационного опыта работы педагогов дополнительного образован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дровый потенциал МБОУ ДОД Центра технического творчества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Белая Калитва Ростовской области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: 20 человек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них:        Штатных – 13 человек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местителей – 7 человек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шая категория: 2 человека (10%)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: 7 человек (35%)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: 10 человек (50%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едагогический стаж работы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5 лет: 1 человека (5%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10 лет: 3 человека (15%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15 лет: 4 человека (20%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20 лет: 4человека (30%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ее 20 лет: 6 человек (30%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32"/>
          <w:szCs w:val="32"/>
        </w:rPr>
        <w:t>Таблица образовательных программ, реализуемых МБОУ ДОД ЦТТ в 2009 – 2010 учебном году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40"/>
        <w:gridCol w:w="551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года существу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полнительной образовательной программы(автор, вид программы, возраст обучающихся, продолжительность обучения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, 11-18 лет, 5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.А.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,  11-18 лет, 5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В.М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модел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 11-18 лет, 5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В.М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 15-18 лет, 3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в М.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, 10-14 лет, 3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и конструирова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 10-15лет, 4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с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 7-10 лет, 3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енко О.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техническог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92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, 6-14 лет, 3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грова Т.П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компью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, 12-17 лет, 3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Г.С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, 12-15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.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рограмма, 10-15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, 15-18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О.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кино «Рад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, 12-15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цов А.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«Импуль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 13-16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цов А.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с элемен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 художественного констру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, 7-14 лет, 5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В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 6-11 лет, 3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ба Р.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, 7-13 лет, 3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В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 15-17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В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 12-15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В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П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 15-17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 15-17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С.М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онструкторы-картингис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рограмма,13-15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 В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ио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рограмма, 16-18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Ю.В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-мот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рограмма, 15-17 лет, 2 год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В.Н.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32"/>
          <w:szCs w:val="32"/>
        </w:rPr>
        <w:t>Массовые мероприятия МБОУ ДОД Центра технического творчества г. Белая Калитва Ростовской области.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700"/>
        <w:gridCol w:w="1814"/>
        <w:gridCol w:w="243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b/>
              </w:rPr>
              <w:t>2008 – 2009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Результаты (места, дипломы, медали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ластные соревнования (раке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 xml:space="preserve">10 – 14 лет                          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 место, серебряная медаль, грамот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ластные соревнования (суд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 – 13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9 место(к),6 мес.(л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ластной слёт-конкурс »Юные рационализаторы Дона – 3му тысячелет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 грамот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Всероссийская олимпиада школьников по инфор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Всероссийская олимпиада школь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 –место,диплом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Всероссийская олимпиада по математике (3-й этап)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Всероссийский проект «Образование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ластной конкурс проектов  «Обучение для будуще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Коваленко Е.Г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   </w:t>
            </w:r>
            <w:r>
              <w:rPr/>
              <w:t>Гуров С.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-место, серебряная медаль, грамот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Лауреат премии по поддержке талан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тливой молодёж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диплом за призовое место, грамот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Всероссийская олимпиада по инфор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Всероссийская олимпиада школьников по инфор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Федеральная конференция г. Колом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Гуров С.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Доклад напечатан в научном журнал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Городские соревнования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Авиамодельный спор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Автомодельный спорт (картинги)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Ракетомодельный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8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4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 – 14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 – 17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 – 14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5грамот,5 дипломов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-м, грамота, приз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одарок (1карт)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3грамоты,5 диплом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Городские выставки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«Сказание о земле Донской» к 50-ю Б.К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Итоговая выставка детск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8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 – 15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 – 16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6 грамо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 грамот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Межцентровские мероприятия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Соревнования – 33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Выставки – 19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Конкурсы – 20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Викторины – 13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Олимпиады – 2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Экскурсии – 5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54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51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08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60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8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 – 17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 – 15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 – 1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 – 15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 -1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 – 14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2 грамот,9 диплом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 грамот,6 дипломов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13 грамот 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3 грамоты,1 диплом                               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b/>
              </w:rPr>
              <w:t>ИТОГО за 2008 – 2009 уч.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5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– 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2-серебрянные ме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дали, грамоты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69 грамот, 2 приз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32 диплом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2 свидетельств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b/>
              </w:rPr>
              <w:t>2009 – 2010 учебный год (1-п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lang w:val="en-US"/>
              </w:rPr>
              <w:t>VIII</w:t>
            </w:r>
            <w:r>
              <w:rPr/>
              <w:t xml:space="preserve"> конкурс «Сердце отдаю дет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Головань В.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7 место,диплом,приз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Городские соревнования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Ракетомодельный спор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Судомодельный спорт – 3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Автомодельный спорт (картинги)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Городской конкурс «Чистый город нашими руками»-про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4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 – 14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 – 12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 – 17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Тепцов А.Ю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20" w:hanging="0"/>
              <w:rPr/>
            </w:pPr>
            <w:r>
              <w:rPr/>
              <w:t>2 диплом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3 грамоты,3 диплом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 место, грамот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Грант на развитие проект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Межцентровские мероприятия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оревнования – 12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Конкурсы – 9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Выставки – 6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Викторины – 7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Экскурсии – 1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Олимпиады – 1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4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5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3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60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 -17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 – 15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 – 1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 – 1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 -11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 – 1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6 грамот,1 диплом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6 грамот,3 диплом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0 грамо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7 грамо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 дипло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09-2010 уч.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6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– 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47 грамо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9 дипломов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е образовательное пространство МБОУ ДОД Центра технического творчества.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Авиамоделирование                    -  Радио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удомоделирование                    -  ТМ с элементами художественного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кетомоделирование                     конструир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Автомоделирование                    -  Фантаз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артинги                                      -  Умелые рук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М и конструирование                -  Исток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омпьютерный                            -  Родник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Электротехническое                   -  Пользователь ПК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Мыслитель                                   -  Программис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делай сам                                   -  Автоконструкторы-картингист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ТМ                                              -  Юниор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ото-кино                                    -  Авто-мото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провождение Центра технического творчеств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вития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воспитательной систе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программ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лан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«Здоровье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Каникулы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ые программы  объединений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ое обеспечение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ТТ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разовательное пространств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пьютеры,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инары, конференции, круглые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де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ниж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делам молодё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центр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, УДО,СРЦ,К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.ЦТ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учреждениями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0:00Z</dcterms:created>
  <dc:creator>Лариса</dc:creator>
  <dc:description/>
  <cp:keywords/>
  <dc:language>en-US</dc:language>
  <cp:lastModifiedBy>Татьяна</cp:lastModifiedBy>
  <dcterms:modified xsi:type="dcterms:W3CDTF">2014-03-05T05:44:00Z</dcterms:modified>
  <cp:revision>7</cp:revision>
  <dc:subject/>
  <dc:title>Содержание программы</dc:title>
</cp:coreProperties>
</file>