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Рассмотрен и рекомендован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к утверждению                                                                               Директор МБОУ ДОД ЦТТ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педагогическим советом                                                           ______________Л.В.Михеева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  <w:t>проткол №___ от ____________                                              приказ №___от ____________</w:t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32"/>
          <w:szCs w:val="32"/>
        </w:rPr>
      </w:pPr>
      <w:r>
        <w:rPr>
          <w:sz w:val="32"/>
          <w:szCs w:val="32"/>
        </w:rPr>
        <w:t>на 2013 – 2014 учебный год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бюджетного образовательного учреждения дополнительного образования детей Центра технического творчества</w:t>
      </w:r>
    </w:p>
    <w:p>
      <w:pPr>
        <w:pStyle w:val="Normal"/>
        <w:tabs>
          <w:tab w:val="clear" w:pos="708"/>
          <w:tab w:val="left" w:pos="2260" w:leader="none"/>
        </w:tabs>
        <w:ind w:hanging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  <w:t>г. Белая Калитва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  <w:t>2013 г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/>
      </w:pPr>
      <w:r>
        <w:rPr>
          <w:b/>
          <w:sz w:val="32"/>
          <w:szCs w:val="32"/>
        </w:rPr>
        <w:t>МБОУ ДОД ЦТТ НА 2013 – 2014 УЧЕБНЫЙ ГОД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«Об образовании» учебный план – документ определяющий требования к организации образовательного процесса в  учреждении (Статья 15). Этот документ регламентирующий образовательный процесс вместе с годовым календарным учебным графиком и расписанием занятий, разрабатываемых и утверждаемых учреждением самостоятельно. Учебный план, согласно закону, является исходным документом для финансирования образовательного учреждения.</w:t>
      </w:r>
    </w:p>
    <w:p>
      <w:pPr>
        <w:pStyle w:val="Normal"/>
        <w:tabs>
          <w:tab w:val="clear" w:pos="708"/>
          <w:tab w:val="left" w:pos="2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ЦТТ составлен на основе нормативно-правовых основ, регулирующих деятельность технического творчества и устава МБОУ ДОД ЦТТ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соответствует типовому и является типовым документом, который выступает как элемент государственных стандартов и отражает специфику Центра технического творчества, интересы детей и их родителей. стремясь максимально реализовать принцип разноуровневой подготовленности.</w:t>
      </w:r>
    </w:p>
    <w:p>
      <w:pPr>
        <w:pStyle w:val="Normal"/>
        <w:tabs>
          <w:tab w:val="clear" w:pos="708"/>
          <w:tab w:val="left" w:pos="2260" w:leader="none"/>
        </w:tabs>
        <w:ind w:hanging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Центра технического творчества является частью образовательной программы и регламентирует планирование и организацию образовательного процесса, определяет направленность и содержание конкретных групп. Учебный план МБОУ ДОД ЦТТ на 2013-2014 учебный год составлен в соответствии как с целями и задачами деятельности ЦТТ так и с требованиями, предъявляемыми государственным образовательным стандартом, утверждённым МО РФ 01.02.1995г. Центр технического творчества осуществляет образовательный процесс с обучающими по программам дополнительного образования детей по четырем направлениям: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техн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tabs>
          <w:tab w:val="clear" w:pos="708"/>
          <w:tab w:val="left" w:pos="226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,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/>
      </w:pPr>
      <w:r>
        <w:rPr>
          <w:sz w:val="28"/>
          <w:szCs w:val="28"/>
        </w:rPr>
        <w:t>Учебный план ЦТТ обеспечивает реализацию 22 образовательных программы. Стремясь максимально реализовать принцип вариативности, в учебный план заложены уровни подготовленности детей (подготовительный, углубленный, базовый,  допрофессиональный)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– подготовительный, предполагает использование программ поисковое – ориентируемых включающих в широкую палитру дел по начальному техническому моделированию. Программы учитываются по содержанию динамики развития познавательных интересов и творческого мышления учащихся, с учётом того, что для детей дошкольного и школьного возраста необходимо создавать условия для формирования их психологических качеств как свойство теоретического сознания: память, воображение, рефлексия. Предусмотрено использования игровых и других форм ведения занятия. Основная задача групп первого уровня – комплектование групп, развитие основных качеств, повышение уровня мотивации к занятия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это программы «Творчество и мастерство», предполагающие поисково-исследовательскую творческую деятельность учащихся. Обеспечение условия для развития самооценки и самопознания подростков. Как и для первого уровня предусмотрено вовлечение учащихся в общественно – значимые дела, в различные мероприятия развивающегося характера, создающие для детей атмосферу успеха, взаимопонимания, и общественной значимости. Основная цель уровня: создание предпосылок к дальнейшему получению результатов. Воспитательная работа направлена на максимальное привлечение детей и подростков к систематическим занятиям техническим творчество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– базовый, программы предполагают, повышение сложности технических задач и создают условия для осознанного выбора детьми профессии в будущем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твёртый уровень – допрофессиональный. Программы спортивного совершенствования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учебного плана учитывается недельная нагрузка для обучающихся по годам обучения. Количество групп зависит от количества обучающихся ( числа поданных заявлений) и условий созданных для осуществления образовательного процесса с учётом санитарных норм и требований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могут быть внесены изменения, дополнения, направленные на расширение спектра дополнительных программ в связи с изменениями в кадровом составе педагогов ЦТТ или изменения социального заказа детей и родителей. 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еспечен кадрами соответствующей квалификации. Образовательный процесс в МБОУ ДОД ЦТТ в 2013-2014 учебном году будут осуществлять       педагога:   штатных педагогов дополнительного образования и     совместителей.</w:t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693"/>
        <w:gridCol w:w="1276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Фамилия, имя, отчество педагога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Названи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Катег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Педагогическая нагру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Головань Викто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акетомодельны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Авиамодельны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Захаров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От идеи до модел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Патрио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Пустовойтов Виктор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Электротехн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адиоэлектронни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Парахин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акетомоде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Тимофеев Вячеслав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адиомоделировани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б\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Автомодельный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Больба Раис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Фантаз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Слюсарева Вален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Родни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Богданова Светл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ТМ с элементами  художественного констру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Карпова Га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Мой первый компью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Максименков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Картин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Курленко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Сделай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Гуро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Програм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в\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Хороше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«Судо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</w:t>
      </w:r>
      <w:r>
        <w:rPr/>
        <w:t>Учебный план ЦТТ утверждён на педагогическом совете и утверждён приказом директора МБОУ ДОД ЦТТ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  <w:t>Взаимодействие МБОУ ДОД ЦТТ с общеобразовательными, дошкольными и другими учреждениями города Белая Калитва и Белокалитвинского района в 2013-2014 учебном году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3"/>
        <w:gridCol w:w="1233"/>
        <w:gridCol w:w="2410"/>
        <w:gridCol w:w="2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.д.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Наименование объ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аксименков М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Карт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БОУ СОШ №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арпова Г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Мой первый компью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 xml:space="preserve">Ильинская МБОУ СОШ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Гуров С.М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Програми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ООШ №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Курленко О.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Сделай 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Д/сад №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Больба Р.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Фантаз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Д\с №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Захаров А.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От идеи до модели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Муниципальный социальный Центр п. Коксов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Богданова С.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ТМ с элементами  художественного конструировани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Тимофеев В.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Автомодельны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«Электротехнический»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        Т.Н. Кузьмина</w:t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       </w:t>
      </w:r>
      <w:r>
        <w:rPr/>
        <w:t>«Согласовано»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</w:t>
      </w:r>
      <w:r>
        <w:rPr/>
        <w:t>Начальник  Отдела образования                                               Директор МБОУ ДОД ЦТТ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Администрации Белокальтвинского района                              ____________Л.В.Михеева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_________________Н.А.Тимошенко                                          Приказ №_____от________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МБОУ ДОД ЦТТ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4 учебный год.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8"/>
        <w:gridCol w:w="993"/>
        <w:gridCol w:w="1134"/>
        <w:gridCol w:w="992"/>
        <w:gridCol w:w="992"/>
        <w:gridCol w:w="992"/>
        <w:gridCol w:w="993"/>
        <w:gridCol w:w="1128"/>
        <w:gridCol w:w="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разовательная программ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граммы дополнительного образования по направлениям: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 спортивно-техническое;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- научно-технического;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 xml:space="preserve">- художественно-эстетического;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 военно-патриотического.</w:t>
            </w:r>
          </w:p>
        </w:tc>
      </w:tr>
      <w:tr>
        <w:trPr>
          <w:trHeight w:val="43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уров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уров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урове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- уровень</w:t>
            </w:r>
          </w:p>
        </w:tc>
      </w:tr>
      <w:tr>
        <w:trPr>
          <w:trHeight w:val="1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лет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0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х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х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Начало учебного год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формирование групп 1 года обучения для зачисления в ЦТТ с 1 сентября по 15 сентября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-для обучающих второго и последующих лет обучения – 1 сентябр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Занятия проводятся с 1 сентября по 31 ма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Начало занятий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огласно утверждённого расписания занят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Длительность учебных занятий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занятий детей дошкольного возраста – 35 мин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должительность занятий детей школьного возраста – 40мин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1 год обучения: 2 занятия 2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2 год обучения: 3 занятия 2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3 год обучения: 2 занятия 4 раза в неделю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4 год и последующие года обучения: 3 занятия 3 раза в неделю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Промежуточная и итоговая аттестац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дача вступительных контрольных вопросов –сентябрь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дача промежуточных контрольных вопросов – декабрь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Сдача итоговых -переводных вопросов – ма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Итоговые мероприятия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>Областная выставка, областные соревнования, областные слёт-конкурсы, олимпиады и т.д.</w:t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3:24:00Z</dcterms:created>
  <dc:creator>Незнаю</dc:creator>
  <dc:description/>
  <cp:keywords/>
  <dc:language>en-US</dc:language>
  <cp:lastModifiedBy>Татьяна</cp:lastModifiedBy>
  <dcterms:modified xsi:type="dcterms:W3CDTF">2013-09-10T05:06:00Z</dcterms:modified>
  <cp:revision>7</cp:revision>
  <dc:subject/>
  <dc:title/>
</cp:coreProperties>
</file>