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  <w:t>Рассмотрен и рекомендован                                                          Утверждаю:</w:t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  <w:t>к утверждению                                                                               Директор МБУ ДО ЦТТ</w:t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  <w:t>педагогическим советом                                                               ___________Л.В. Михеева</w:t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  <w:t>протокол №___ от _________                                                      приказ №___от __________</w:t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ПЛАН</w:t>
      </w:r>
    </w:p>
    <w:p>
      <w:pPr>
        <w:pStyle w:val="Normal"/>
        <w:tabs>
          <w:tab w:val="clear" w:pos="708"/>
          <w:tab w:val="left" w:pos="2260" w:leader="none"/>
        </w:tabs>
        <w:ind w:hanging="120"/>
        <w:jc w:val="center"/>
        <w:rPr>
          <w:sz w:val="32"/>
          <w:szCs w:val="32"/>
        </w:rPr>
      </w:pPr>
      <w:r>
        <w:rPr>
          <w:sz w:val="32"/>
          <w:szCs w:val="32"/>
        </w:rPr>
        <w:t>на 2015 – 2016 учебный год</w:t>
      </w:r>
    </w:p>
    <w:p>
      <w:pPr>
        <w:pStyle w:val="Normal"/>
        <w:tabs>
          <w:tab w:val="clear" w:pos="708"/>
          <w:tab w:val="left" w:pos="2260" w:leader="none"/>
        </w:tabs>
        <w:ind w:hanging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ind w:hanging="120"/>
        <w:jc w:val="center"/>
        <w:rPr/>
      </w:pPr>
      <w:r>
        <w:rPr>
          <w:sz w:val="40"/>
          <w:szCs w:val="40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tabs>
          <w:tab w:val="clear" w:pos="708"/>
          <w:tab w:val="left" w:pos="2260" w:leader="none"/>
        </w:tabs>
        <w:ind w:hanging="12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Центра технического творчества</w:t>
      </w:r>
    </w:p>
    <w:p>
      <w:pPr>
        <w:pStyle w:val="Normal"/>
        <w:tabs>
          <w:tab w:val="clear" w:pos="708"/>
          <w:tab w:val="left" w:pos="2260" w:leader="none"/>
        </w:tabs>
        <w:ind w:hanging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jc w:val="center"/>
        <w:rPr/>
      </w:pPr>
      <w:r>
        <w:rPr/>
        <w:t>г. Белая Калитва</w:t>
      </w:r>
    </w:p>
    <w:p>
      <w:pPr>
        <w:pStyle w:val="Normal"/>
        <w:tabs>
          <w:tab w:val="clear" w:pos="708"/>
          <w:tab w:val="left" w:pos="2260" w:leader="none"/>
        </w:tabs>
        <w:ind w:hanging="120"/>
        <w:jc w:val="center"/>
        <w:rPr/>
      </w:pPr>
      <w:r>
        <w:rPr/>
        <w:t>2015 г.</w:t>
      </w:r>
    </w:p>
    <w:p>
      <w:pPr>
        <w:pStyle w:val="Normal"/>
        <w:tabs>
          <w:tab w:val="clear" w:pos="708"/>
          <w:tab w:val="left" w:pos="2260" w:leader="none"/>
        </w:tabs>
        <w:ind w:hanging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УЧЕБНОМУ ПЛАНУ</w:t>
      </w:r>
    </w:p>
    <w:p>
      <w:pPr>
        <w:pStyle w:val="Normal"/>
        <w:tabs>
          <w:tab w:val="clear" w:pos="708"/>
          <w:tab w:val="left" w:pos="2260" w:leader="none"/>
        </w:tabs>
        <w:ind w:hanging="120"/>
        <w:jc w:val="center"/>
        <w:rPr/>
      </w:pPr>
      <w:r>
        <w:rPr>
          <w:b/>
          <w:sz w:val="32"/>
          <w:szCs w:val="32"/>
        </w:rPr>
        <w:t>МБУ ДО ЦТТ НА 2015 – 2016 УЧЕБНЫЙ ГОД.</w:t>
      </w:r>
    </w:p>
    <w:p>
      <w:pPr>
        <w:pStyle w:val="Normal"/>
        <w:tabs>
          <w:tab w:val="clear" w:pos="708"/>
          <w:tab w:val="left" w:pos="2260" w:leader="none"/>
        </w:tabs>
        <w:ind w:hanging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«Об образовании» учебный план – документ определяющий требования к организации образовательного процесса в  учреждении (Статья 15). Этот документ регламентирующий образовательный процесс вместе с годовым календарным учебным графиком и расписанием занятий, разрабатываемых и утверждаемых учреждением самостоятельно. Учебный план, согласно закону, является исходным документом для финансирования образовательного учреждения.</w:t>
      </w:r>
    </w:p>
    <w:p>
      <w:pPr>
        <w:pStyle w:val="Normal"/>
        <w:tabs>
          <w:tab w:val="clear" w:pos="708"/>
          <w:tab w:val="left" w:pos="22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лан ЦТТ составлен на основе нормативно-правовых основ, регулирующих деятельность технического творчества и устава МБУ ДО ЦТТ.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лан соответствует типовому и является типовым документом, который выступает как элемент государственных стандартов и отражает специфику Центра технического творчества, интересы детей и их родителей. стремясь максимально реализовать принцип разноуровневой подготовленности.</w:t>
      </w:r>
    </w:p>
    <w:p>
      <w:pPr>
        <w:pStyle w:val="Normal"/>
        <w:tabs>
          <w:tab w:val="clear" w:pos="708"/>
          <w:tab w:val="left" w:pos="2260" w:leader="none"/>
        </w:tabs>
        <w:ind w:hanging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Центра технического творчества является частью образовательной программы и регламентирует планирование и организацию образовательного процесса, определяет направленность и содержание конкретных групп. Учебный план МБУ ДО ЦТТ на 2015-2016 учебный год составлен в соответствии как с целями и задачами деятельности ЦТТ так и с требованиями, предъявляемыми законом об образовании РФ и   федеральным государственным образовательным стандартом.</w:t>
      </w:r>
    </w:p>
    <w:p>
      <w:pPr>
        <w:pStyle w:val="Normal"/>
        <w:tabs>
          <w:tab w:val="clear" w:pos="708"/>
          <w:tab w:val="left" w:pos="2260" w:leader="none"/>
        </w:tabs>
        <w:ind w:hanging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нтр технического творчества осуществляет образовательный процесс с обучающими по программам дополнительного образования детей по четырем направлениям:</w:t>
      </w:r>
    </w:p>
    <w:p>
      <w:pPr>
        <w:pStyle w:val="Normal"/>
        <w:tabs>
          <w:tab w:val="clear" w:pos="708"/>
          <w:tab w:val="left" w:pos="226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техническое;</w:t>
      </w:r>
    </w:p>
    <w:p>
      <w:pPr>
        <w:pStyle w:val="Normal"/>
        <w:tabs>
          <w:tab w:val="clear" w:pos="708"/>
          <w:tab w:val="left" w:pos="226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научно-техническое;</w:t>
      </w:r>
    </w:p>
    <w:p>
      <w:pPr>
        <w:pStyle w:val="Normal"/>
        <w:tabs>
          <w:tab w:val="clear" w:pos="708"/>
          <w:tab w:val="left" w:pos="226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;</w:t>
      </w:r>
    </w:p>
    <w:p>
      <w:pPr>
        <w:pStyle w:val="Normal"/>
        <w:tabs>
          <w:tab w:val="clear" w:pos="708"/>
          <w:tab w:val="left" w:pos="226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ое,</w:t>
      </w:r>
    </w:p>
    <w:p>
      <w:pPr>
        <w:pStyle w:val="Normal"/>
        <w:tabs>
          <w:tab w:val="clear" w:pos="708"/>
          <w:tab w:val="left" w:pos="2260" w:leader="none"/>
        </w:tabs>
        <w:ind w:firstLine="600"/>
        <w:jc w:val="both"/>
        <w:rPr/>
      </w:pPr>
      <w:r>
        <w:rPr>
          <w:sz w:val="28"/>
          <w:szCs w:val="28"/>
        </w:rPr>
        <w:t>Учебный план ЦТТ обеспечивает реализацию 18 дополнительных общеобразовательных программы. Стремясь максимально реализовать принцип вариативности, в учебный план заложены уровни подготовленности детей (подготовительный, углубленный, базовый,  допрофессиональный).</w:t>
      </w:r>
    </w:p>
    <w:p>
      <w:pPr>
        <w:pStyle w:val="Normal"/>
        <w:tabs>
          <w:tab w:val="clear" w:pos="708"/>
          <w:tab w:val="left" w:pos="22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вый уровень – подготовительный, предполагает использование программ поисковое – ориентируемых включающих в широкую палитру дел по начальному техническому моделированию. Программы учитываются по содержанию динамики развития познавательных интересов и творческого мышления учащихся, с учётом того, что для детей дошкольного и школьного возраста необходимо создавать условия для формирования их психологических качеств как свойство теоретического сознания: память, воображение, рефлексия. Предусмотрено использования игровых и других форм ведения занятия. Основная задача групп первого уровня – комплектование групп, развитие основных качеств, повышение уровня мотивации к занятиям.</w:t>
      </w:r>
    </w:p>
    <w:p>
      <w:pPr>
        <w:pStyle w:val="Normal"/>
        <w:tabs>
          <w:tab w:val="clear" w:pos="708"/>
          <w:tab w:val="left" w:pos="22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торой уровень – это программы «Творчество и мастерство», предполагающие поисково-исследовательскую творческую деятельность учащихся. Обеспечение условия для развития самооценки и самопознания подростков. Как и для первого уровня предусмотрено вовлечение учащихся в общественно – значимые дела, в различные мероприятия развивающегося характера, создающие для детей атмосферу успеха, взаимопонимания, и общественной значимости. Основная цель уровня: создание предпосылок к дальнейшему получению результатов. Воспитательная работа направлена на максимальное привлечение детей и подростков к систематическим занятиям техническим творчеством.</w:t>
      </w:r>
    </w:p>
    <w:p>
      <w:pPr>
        <w:pStyle w:val="Normal"/>
        <w:tabs>
          <w:tab w:val="clear" w:pos="708"/>
          <w:tab w:val="left" w:pos="22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ретий уровень – базовый, программы предполагают, повышение сложности технических задач и создают условия для осознанного выбора детьми профессии в будущем.</w:t>
      </w:r>
    </w:p>
    <w:p>
      <w:pPr>
        <w:pStyle w:val="Normal"/>
        <w:tabs>
          <w:tab w:val="clear" w:pos="708"/>
          <w:tab w:val="left" w:pos="22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етвёртый уровень – допрофессиональный. Программы спортивного совершенствования.</w:t>
      </w:r>
    </w:p>
    <w:p>
      <w:pPr>
        <w:pStyle w:val="Normal"/>
        <w:tabs>
          <w:tab w:val="clear" w:pos="708"/>
          <w:tab w:val="left" w:pos="22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учебного плана учитывается недельная нагрузка для обучающихся по годам обучения. Количество групп зависит от количества обучающихся (числа поданных заявлений) и условий созданных для осуществления образовательного процесса с учётом санитарных норм и требований.</w:t>
      </w:r>
    </w:p>
    <w:p>
      <w:pPr>
        <w:pStyle w:val="Normal"/>
        <w:tabs>
          <w:tab w:val="clear" w:pos="708"/>
          <w:tab w:val="left" w:pos="22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ый план могут быть внесены изменения, дополнения, направленные на расширение спектра дополнительных программ в связи с изменениями в кадровом составе педагогов ЦТТ или изменения социального заказа детей и родителей. </w:t>
      </w:r>
    </w:p>
    <w:p>
      <w:pPr>
        <w:pStyle w:val="Normal"/>
        <w:tabs>
          <w:tab w:val="clear" w:pos="708"/>
          <w:tab w:val="left" w:pos="2260" w:leader="none"/>
        </w:tabs>
        <w:ind w:firstLine="600"/>
        <w:jc w:val="both"/>
        <w:rPr/>
      </w:pPr>
      <w:r>
        <w:rPr>
          <w:sz w:val="28"/>
          <w:szCs w:val="28"/>
        </w:rPr>
        <w:t>Учебный план обеспечен кадрами соответствующей квалификации. Образовательный процесс в МБУ ДО ЦТТ в 2015-2016 учебном году будут осуществлять  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педагогов дополнительного образования:   штатных и     совместителей.</w:t>
      </w:r>
    </w:p>
    <w:p>
      <w:pPr>
        <w:pStyle w:val="Normal"/>
        <w:tabs>
          <w:tab w:val="clear" w:pos="708"/>
          <w:tab w:val="left" w:pos="22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2977"/>
        <w:gridCol w:w="1275"/>
        <w:gridCol w:w="11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Фамилия, имя, отчество педагога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Название объед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Категор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Пед-кая нагруз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Головань Викто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«Ракетомодельный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в\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«Авиамодельный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Захаров Александ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«От идеи до модел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«Патриот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Пустовойтов Виктор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«Электротехник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в\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«Робототехник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«Радиоэлектронник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Иващук Евгени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«Судомоделир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Тимофеев Вячеслав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«Автомодельны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Больба Раис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«Фантаз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Слюсарева Валент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«Умелые рук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«Родники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Богданова Светла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«ТМ с элементами  художествен. конст-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Карпова Гал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«Мой первый компьют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Максименков Михаил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«Картин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Савченко Татья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«Юный моделист и кон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Наумова Ольг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«Эруди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в\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Вдовенко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«Судомоделир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в\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Сафронов Василий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«Робототехн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лан ЦТТ утверждён на педагогическом совете и утверждён приказом директора МБУ ДО ЦТТ.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аимодействие МБУ ДО ЦТТ с общеобразовательными, дошкольными и другими учреждениями города Белая Калитва и Белокалитвинского районав 2015-2016 учебном</w:t>
      </w:r>
      <w:r>
        <w:rPr/>
        <w:t xml:space="preserve"> году.</w:t>
      </w:r>
    </w:p>
    <w:p>
      <w:pPr>
        <w:pStyle w:val="Normal"/>
        <w:tabs>
          <w:tab w:val="clear" w:pos="708"/>
          <w:tab w:val="left" w:pos="2260" w:leader="none"/>
        </w:tabs>
        <w:jc w:val="both"/>
        <w:rPr/>
      </w:pPr>
      <w:r>
        <w:rPr/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2268"/>
        <w:gridCol w:w="24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Названи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П.д.о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Наименование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Максименков М.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«Картин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Карпова Г.С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«Мой первый компьют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МБОУ СОШ №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Слюсарева В.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«Умелые ру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Школа-интернат п. Шолохо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Сафронов В.П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«Резьба по дерев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Д/сад №56 «Улыб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Больба Р.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«Фантаз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Д\с №8 «Чебур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Захаров А.С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«От идеи до модел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МБОУ СОШ №12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Богданова С.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«ТМ с элементами  художественного конструир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МБОУ СОШ 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Тимофеев В.О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«Автомодель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МБОУ СОШ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Пустовойтов В.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«Робототех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Кадетский корпус им. М. Пл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Захаров А.С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Слюсарева В.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«Патриот»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«Родники»</w:t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>Методист:                                                                                     Т.Н. Кузьмина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jc w:val="right"/>
        <w:rPr/>
      </w:pPr>
      <w:r>
        <w:rPr/>
        <w:t xml:space="preserve">  </w:t>
      </w:r>
      <w:r>
        <w:rPr/>
        <w:t>«Утверждаю»</w:t>
      </w:r>
    </w:p>
    <w:p>
      <w:pPr>
        <w:pStyle w:val="Normal"/>
        <w:tabs>
          <w:tab w:val="clear" w:pos="708"/>
          <w:tab w:val="left" w:pos="2260" w:leader="none"/>
        </w:tabs>
        <w:jc w:val="right"/>
        <w:rPr/>
      </w:pPr>
      <w:r>
        <w:rPr/>
        <w:t xml:space="preserve"> </w:t>
      </w:r>
      <w:r>
        <w:rPr/>
        <w:t>Директор МБУ ДО ЦТТ</w:t>
      </w:r>
    </w:p>
    <w:p>
      <w:pPr>
        <w:pStyle w:val="Normal"/>
        <w:tabs>
          <w:tab w:val="clear" w:pos="708"/>
          <w:tab w:val="left" w:pos="2260" w:leader="none"/>
        </w:tabs>
        <w:jc w:val="right"/>
        <w:rPr/>
      </w:pPr>
      <w:r>
        <w:rPr/>
        <w:t>___________Л.В. Михеева</w:t>
      </w:r>
    </w:p>
    <w:p>
      <w:pPr>
        <w:pStyle w:val="Normal"/>
        <w:tabs>
          <w:tab w:val="clear" w:pos="708"/>
          <w:tab w:val="left" w:pos="2260" w:leader="none"/>
        </w:tabs>
        <w:jc w:val="right"/>
        <w:rPr/>
      </w:pPr>
      <w:r>
        <w:rPr/>
        <w:t>Приказ №_____от________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jc w:val="center"/>
        <w:rPr/>
      </w:pPr>
      <w:r>
        <w:rPr>
          <w:b/>
          <w:sz w:val="28"/>
          <w:szCs w:val="28"/>
        </w:rPr>
        <w:t>Годовой календарный учебный график МБУ ДО ЦТТ</w:t>
      </w:r>
    </w:p>
    <w:p>
      <w:pPr>
        <w:pStyle w:val="Normal"/>
        <w:tabs>
          <w:tab w:val="clear" w:pos="708"/>
          <w:tab w:val="left" w:pos="2260" w:leader="none"/>
        </w:tabs>
        <w:jc w:val="center"/>
        <w:rPr/>
      </w:pPr>
      <w:r>
        <w:rPr>
          <w:b/>
          <w:sz w:val="28"/>
          <w:szCs w:val="28"/>
        </w:rPr>
        <w:t>на 2015 – 2016 учебный год.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8"/>
        <w:gridCol w:w="993"/>
        <w:gridCol w:w="1134"/>
        <w:gridCol w:w="992"/>
        <w:gridCol w:w="992"/>
        <w:gridCol w:w="992"/>
        <w:gridCol w:w="993"/>
        <w:gridCol w:w="1128"/>
        <w:gridCol w:w="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п\п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Образовательная программа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Программы дополнительного образования по направлениям: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- спортивно-техническое;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- научно-технического;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- художественно-эстетического;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- военно-патриотического.</w:t>
            </w:r>
          </w:p>
        </w:tc>
      </w:tr>
      <w:tr>
        <w:trPr>
          <w:trHeight w:val="43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уров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уров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уровен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- уровень</w:t>
            </w:r>
          </w:p>
        </w:tc>
      </w:tr>
      <w:tr>
        <w:trPr>
          <w:trHeight w:val="11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</w:tr>
      <w:tr>
        <w:trPr>
          <w:trHeight w:val="10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 л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 лет</w:t>
            </w:r>
          </w:p>
        </w:tc>
      </w:tr>
      <w:tr>
        <w:trPr>
          <w:trHeight w:val="10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0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х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х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х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3х4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Начало учебного года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-формирование групп 1 года обучения для зачисления в ЦТТ с 1 сентября по 15 сентября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-для обучающих второго и последующих лет обучения – 1 сентября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Занятия проводятся с 1 сентября по 31 мая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Начало занятий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Согласно утверждённого расписания занят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Длительность учебных занятий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Продолжительность занятий детей дошкольного возраста – 35 мин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Продолжительность занятий детей школьного возраста – 40мин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1 год обучения: 2 занятия 2 раза в неделю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2 год обучения: 3 занятия 2 раза в неделю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3 год обучения: 2 занятия 4 раза в неделю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4 год и последующие года обучения: 3 занятия 3 раза в неделю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Промежуточная и итоговая аттестация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Предварительная аттестация для 1 года об. – сентябрь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Промежуточная аттестация для 2,3 года об. – май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Итоговая аттестация для окончивших курс об. – ма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Итоговые мероприятия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Областная выставка, областные, районные соревнования, областные слёт-конкурсы, всероссийские и международные олимпиады и конкурсы, показательные выступления и т.д.</w:t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0:24:00Z</dcterms:created>
  <dc:creator>Незнаю</dc:creator>
  <dc:description/>
  <cp:keywords/>
  <dc:language>en-US</dc:language>
  <cp:lastModifiedBy>Татьяна</cp:lastModifiedBy>
  <cp:lastPrinted>2015-09-10T16:15:00Z</cp:lastPrinted>
  <dcterms:modified xsi:type="dcterms:W3CDTF">2015-09-10T13:19:00Z</dcterms:modified>
  <cp:revision>15</cp:revision>
  <dc:subject/>
  <dc:title/>
</cp:coreProperties>
</file>