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 УЧРЕЖДЕНИЕ</w:t>
      </w:r>
    </w:p>
    <w:p>
      <w:pPr>
        <w:pStyle w:val="Normal"/>
        <w:ind w:firstLine="5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ind w:firstLine="5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 ТЕХНИЧЕСКОГО ТВОРЧЕСТВА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                                                             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К ЦТТ                                             Директор МБУ ДО ЦТТ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________                                  Приказ №___от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Т.Н. Кузьмина                                         ____________Л.В. Михее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ЛОЖЕНИЕ</w:t>
      </w:r>
    </w:p>
    <w:p>
      <w:pPr>
        <w:pStyle w:val="Normal"/>
        <w:ind w:firstLine="525"/>
        <w:jc w:val="center"/>
        <w:rPr/>
      </w:pPr>
      <w:r>
        <w:rPr>
          <w:b/>
          <w:sz w:val="32"/>
          <w:szCs w:val="32"/>
        </w:rPr>
        <w:t>об охране тру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52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БУ ДО ЦТТ</w:t>
      </w:r>
    </w:p>
    <w:p>
      <w:pPr>
        <w:pStyle w:val="Normal"/>
        <w:ind w:firstLine="5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ая Калитва</w:t>
      </w:r>
    </w:p>
    <w:p>
      <w:pPr>
        <w:pStyle w:val="Normal"/>
        <w:ind w:firstLine="525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>1.1.Положение об охране труда в МБУ ДО ЦТТ,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в дальнейшем - «Положение», разработано на основе Трудового Кодекса Российской Федерации, Федерального закона «Об основах охраны труда в Российской Федерации», Типового положения о службе охраны труда, Рекомендаций по организации работы службы охраны труда в образовании, утвержденных Постановлением Минтруда России от 08.02.2000 № 14, Закона Российской Федерации «Об образовании», Типового положения об общеобразовательном учреждении, Устава школы и Правил внутреннего трудового распорядка МБУ ДО ЦТТ. 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1.2.Работа по охране труда и обеспечению безопасности образовательного процесса осуществляется в целях создания и поддержания функционирования системы сохранения жизни и здоровья работников образовательного учреждения и обучающихся в условиях осуществления образовательного процесса средствами нормативно-правовых, социально-экономических, организационно-технических, санитарно-гигиенических и иных мероприят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1.3.Общее руководство и ответственность за организацию работы по охране труда осуществляет директор образовательного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1.4.Должностные лица, осуществляющие работу по охране труда и обеспечению безопасности образовательного процесса, определяются приказом по ЦТТ.</w:t>
      </w:r>
    </w:p>
    <w:p>
      <w:pPr>
        <w:pStyle w:val="Style16"/>
        <w:spacing w:before="0" w:after="0"/>
        <w:ind w:firstLine="709"/>
        <w:jc w:val="both"/>
        <w:rPr/>
      </w:pPr>
      <w:r>
        <w:rPr/>
        <w:t>1.5.Действие настоящего Положения распространяется на всех работников образовательного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1.6.Положение принимается решением общего собрания работников образовательного учреждения и утверждается директором. 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2. ОСНОВНЫЕ НАПРАВЛЕНИЯ РАБОТЫ ПО ОХРАНЕ ТРУД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И ОБЕСПЕЧЕНИЮ </w:t>
      </w:r>
      <w:r>
        <w:rPr>
          <w:b/>
          <w:bCs/>
        </w:rPr>
        <w:br/>
      </w:r>
      <w:r>
        <w:rPr>
          <w:rStyle w:val="StrongEmphasis"/>
        </w:rPr>
        <w:t>БЕЗОПАСНОСТИ ОБРАЗОВАТЕЛЬНОГО ПРОЦЕССА</w:t>
      </w:r>
    </w:p>
    <w:p>
      <w:pPr>
        <w:pStyle w:val="Style16"/>
        <w:spacing w:before="0" w:after="0"/>
        <w:ind w:firstLine="709"/>
        <w:jc w:val="both"/>
        <w:rPr/>
      </w:pPr>
      <w:r>
        <w:rPr/>
        <w:t>2.1.Введение в действие в образовательном учреждении нормативных правовых актов РФ об охране труда, а также их изучение всеми категориями работн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2.2.Введение в действие должностных обязанностей по охране труда и инструкций по охране труда для работников ЦТТ и обучающихся по согласованию с профсоюзным комитетом образовательного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3.Создание Комиссии по охране труда, в целях организации сотрудничества и регулирования отношений работодателя и работников в области охраны труда, решающей в своей деятельности следующие задачи: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разработка Плана работы по улучшению условий и охраны труда, предупреждению травматизма и профессиональных заболеваний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рассмотрение предложений по разработке организационно-технических и санитарно-оздоровительных мероприятий для подготовки соглашения по охране труда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анализ существующего состояния условий и охраны труда в образовательном учреждении и подготовка соответствующих предложений в пределах своей компетенции по решению проблем охраны труда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.</w:t>
      </w:r>
    </w:p>
    <w:p>
      <w:pPr>
        <w:pStyle w:val="Style16"/>
        <w:spacing w:before="0" w:after="0"/>
        <w:ind w:firstLine="709"/>
        <w:jc w:val="both"/>
        <w:rPr/>
      </w:pPr>
      <w:r>
        <w:rPr/>
        <w:t>Комиссия по охране труда создается в составе 3 человек и действует на основании Положения, принимаемого на общем собрании работников и утвержденного директором ЦТТ.</w:t>
      </w:r>
    </w:p>
    <w:p>
      <w:pPr>
        <w:pStyle w:val="Style16"/>
        <w:spacing w:before="0" w:after="0"/>
        <w:ind w:firstLine="709"/>
        <w:jc w:val="both"/>
        <w:rPr/>
      </w:pPr>
      <w:r>
        <w:rPr/>
        <w:t>2.4.Создание Комиссии по расследованию несчастных случаев с обучающимися и работниками образовательного учреждения в целях оперативного проведения расследования несчастных случаев с обучающимися в период участия их в образовательном процессе на уроках, внеклассных и внешкольных мероприятиях, а также несчастных случаев с работниками при выполнении ими должностных обязанностей в ЦТТ.</w:t>
      </w:r>
    </w:p>
    <w:p>
      <w:pPr>
        <w:pStyle w:val="Style16"/>
        <w:spacing w:before="0" w:after="0"/>
        <w:ind w:firstLine="709"/>
        <w:jc w:val="both"/>
        <w:rPr/>
      </w:pPr>
      <w:r>
        <w:rPr/>
        <w:t>Должностные лица, входящие в состав Комиссии, определяются приказом по образовательному учрежден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2.5.Проведение инструктажей, обучение работников ЦТТ и обучающихся безопасным методам и приемам выполнения работ, проверка знаний требования охраны труда, осуществляется должностными лицами, ответственными за работу по охране тру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Недопущение к работе лиц, не прошедших обучение, инструктаж и проверку знаний по охране труда, осуществляется директором образовательного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6.В целях повышения ответственности коллектива работников ОУ за соблюдение норм охраны труда и обеспечение безопасности жизнедеятельности обучающихся на должностных лиц образовательного учреждения приказом директора возлагается ответственность за выполнение должностных обязанностей по охране труда и осуществление иной деятельности, связанной с обеспечением безопасности участников образовательного процесс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тдельным приказом возлагается ответственность за электрохозяйство образовательного учрежд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Должностными лицами ЦТТ, ответственными за работу по охране труда обеспечивается: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безопасность работников при эксплуатации здания и оборудования Центра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менение средств индивидуальной и коллективной защиты работников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создание соответствующих требованиям охраны труда условия труда на каждом рабочем месте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обеспечение режима труда и отдыха работников в соответствии с законодательством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санитарно - бытовое обслуживание работников в соответствии с требованиями охраны труда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ознакомление работников с требованиями охраны труда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7. Осуществление административно-общественного контроля за состоянием условий и безопасности труда на рабочих местах, а также соблюдением всеми работниками образовательного учреждения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 в образовательном учреждении.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3. МЕРОПРИЯТИЯ ПО ОХРАНЕ ТРУДА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3.1. Проведение обязательных мероприятий по охране труда: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- введение в действие новых нормативно-правовых актов в области охраны труда и их изучение;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- разработка, принятие и утверждение локальных нормативных актов образовательного учреждения по охране труда;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- 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- издание приказов директором образовательного учреждения по вопросам охраны труда;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- разработка и подписание Соглашения по охране труда между администрацией и профсоюзным комитетом образовательного учреждения;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- разработка и утверждение по согласованию с профсоюзным комитетом Плана мероприятий по охране труда;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оведение инструктажей работников и обучающихся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- проведение обучения и проверки знаний по электробезопасности не электротехнического персонала; </w:t>
        <w:br/>
        <w:t>- проведение проверок состояния охраны труда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- проведение испытаний спортивных снарядов и оборудования спортивных площадок;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направление должностных лиц образовательного учреждения на обучение по вопросам охраны труд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2. Введение в действие новых нормативно-правовых актов в области охраны труда. Изучение вновь введенных документов осуществляется в формах: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- индивидуального ознакомления с документами должностных лиц, ответственных за работу по охране труда;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ознакомлением коллектива работников с содержанием документов на рабочих совещаниях и общих собраниях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 Разработка локальных нормативных актов по вопросам охраны труда членами Комиссии по охране труда и (или) сотрудниками администрации образовательного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нятие локальных нормативных актов по вопросам охраны труда относится к компетенции общего собрания работн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Утверждение локальных нормативных актов осуществляется директором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4. Соглашение по охране труда между администрацией и профсоюзным комитетом образовательного учреждения разрабатывается и принимается на каждый календарный год. </w:t>
      </w:r>
    </w:p>
    <w:p>
      <w:pPr>
        <w:pStyle w:val="Style16"/>
        <w:spacing w:before="0" w:after="0"/>
        <w:ind w:firstLine="709"/>
        <w:jc w:val="both"/>
        <w:rPr/>
      </w:pPr>
      <w:r>
        <w:rPr/>
        <w:t>3.5. Разработка и утверждение Плана мероприятий по охране труда на каждый календарный год с указанием мероприятий, срока исполнения и должностных лиц, ответственных за исполнение мероприят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3.6. Проведение в образовательном учреждении инструктажей работников по охране труда: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- вводный инструктаж при приеме на работу, который проводится ответственным за работу по охране труда образовательного учреждения с соответствующей записью в журнале; </w:t>
        <w:br/>
        <w:t xml:space="preserve">- инструктаж на рабочем месте, который проводится в плановом порядке ответственным за работу по охране труд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; </w:t>
        <w:br/>
        <w:t>- внеплановый инструктаж, который проводится назначенными директором образовательного учреждения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образовательном учреждении проводятся следующие виды инструктажей обучающихся по охране труда: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- инструктаж на рабочем месте. Инструктаж проводится в плановом порядке учителями биологии, физики, химии, информатики, физической культуры, технологии с соответствующей записью в журнале инструктажей в первую декаду сентября текущего года. Повторный инструктаж проводится в первую декаду января следующего года;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внеплановый инструктаж. Проводится ответственным педагогическим работником перед проведением отдельных мероприятий или учителем соответствующего предмета, (классным руководителем), после несчастного случая или возникновения чрезвычайной ситуации с соответствующей записью в журнале.</w:t>
      </w:r>
    </w:p>
    <w:p>
      <w:pPr>
        <w:pStyle w:val="Style16"/>
        <w:spacing w:before="0" w:after="0"/>
        <w:ind w:firstLine="709"/>
        <w:jc w:val="both"/>
        <w:rPr/>
      </w:pPr>
      <w:r>
        <w:rPr/>
        <w:t>3.7. Проведение обучения и проверки знаний по электробезопасности не электротехнического персонала осуществляется 1 раз в год Комиссией в составе лиц, имеющих удостоверение о допуске к работе на установках до 1000 Вт.</w:t>
      </w:r>
    </w:p>
    <w:p>
      <w:pPr>
        <w:pStyle w:val="Style16"/>
        <w:spacing w:before="0" w:after="0"/>
        <w:ind w:firstLine="709"/>
        <w:jc w:val="both"/>
        <w:rPr/>
      </w:pPr>
      <w:r>
        <w:rPr/>
        <w:t>Лица, относящиеся к не электротехническому персоналу, не прошедшие проверку знаний по электробезопасности, до работы не допускаются.</w:t>
      </w:r>
    </w:p>
    <w:p>
      <w:pPr>
        <w:pStyle w:val="Style16"/>
        <w:spacing w:before="0" w:after="0"/>
        <w:ind w:firstLine="709"/>
        <w:rPr/>
      </w:pPr>
      <w:r>
        <w:rPr/>
        <w:t>3.8. Проведение проверок состояния охраны труда членами Комиссии по охране труда.</w:t>
      </w:r>
    </w:p>
    <w:p>
      <w:pPr>
        <w:pStyle w:val="Style16"/>
        <w:spacing w:before="0" w:after="0"/>
        <w:rPr/>
      </w:pPr>
      <w:r>
        <w:rPr/>
        <w:t>Результаты проверок фиксируются в журнале и оформляются акта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9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директора образовательного учреждения. Результаты проверки оформляются акт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вводе в действие нового оборудования или профильных учебных кабинетов проводится их обследование на основании приказа директора образовательного учреждения. Результаты обследования оформляются актом-разрешени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3.10. Направление должностных лиц образовательного учреждения на обучение по вопросам охраны труда осуществляется по инициативе образовательного учреждения. Во время обучения работнику выплачивается заработная плата в размере среднего заработка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4. ДОКУМЕНТАЦИЯ ПО ОХРАНЕ ТРУДА</w:t>
      </w:r>
    </w:p>
    <w:p>
      <w:pPr>
        <w:pStyle w:val="Style16"/>
        <w:spacing w:before="0" w:after="0"/>
        <w:ind w:firstLine="709"/>
        <w:jc w:val="both"/>
        <w:rPr/>
      </w:pPr>
      <w:r>
        <w:rPr/>
        <w:t>4.1. В образовательном учреждении содержится следующая документация по охране труда: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действующие нормативно-правовые акты по охране труда: законы Российской Федерации, постановления Правительства Российской Федерации,  распоряжения и приказы органов управления образованием, иные нормативные документы;</w:t>
      </w:r>
    </w:p>
    <w:p>
      <w:pPr>
        <w:pStyle w:val="Style16"/>
        <w:spacing w:before="0" w:after="0"/>
        <w:ind w:left="708" w:hanging="0"/>
        <w:rPr/>
      </w:pPr>
      <w:r>
        <w:rPr/>
        <w:t xml:space="preserve">- должностные обязанности по охране труда; </w:t>
        <w:br/>
        <w:t xml:space="preserve">- инструкции и программы по охране труда для работников и обучающихся; </w:t>
        <w:br/>
        <w:t xml:space="preserve">- журнал регистрации вводного инструктажа с работниками; </w:t>
        <w:br/>
        <w:t xml:space="preserve">- журнал регистрации инструктажа на рабочем месте; </w:t>
        <w:br/>
        <w:t xml:space="preserve">- журнал регистрации несчастных случаев на производстве; </w:t>
        <w:br/>
        <w:t xml:space="preserve">- журнал регистрации несчастных случаев с обучающимися; </w:t>
        <w:br/>
        <w:t>- журнал проверки знаний по технике безопасности с I квалификационной группой по электробезопасности;</w:t>
      </w:r>
    </w:p>
    <w:p>
      <w:pPr>
        <w:pStyle w:val="Style16"/>
        <w:spacing w:before="0" w:after="0"/>
        <w:ind w:left="708" w:hanging="0"/>
        <w:rPr/>
      </w:pPr>
      <w:r>
        <w:rPr/>
        <w:t>- журнал учета огнетушителей.</w:t>
      </w:r>
    </w:p>
    <w:p>
      <w:pPr>
        <w:pStyle w:val="Style16"/>
        <w:spacing w:before="0" w:after="0"/>
        <w:ind w:left="708" w:hanging="0"/>
        <w:rPr/>
      </w:pPr>
      <w:r>
        <w:rPr/>
        <w:t>- журнал обслуживания автоматической пожарной сигнализ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3. Ответственными за ведение журналов являются должностные лица, назначенные приказом директора образовательного учреждения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992" w:gutter="0" w:header="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1:00Z</dcterms:created>
  <dc:creator>Секретарь</dc:creator>
  <dc:description/>
  <cp:keywords/>
  <dc:language>en-US</dc:language>
  <cp:lastModifiedBy>Татьяна</cp:lastModifiedBy>
  <cp:lastPrinted>2015-03-23T15:30:00Z</cp:lastPrinted>
  <dcterms:modified xsi:type="dcterms:W3CDTF">2015-11-10T08:51:00Z</dcterms:modified>
  <cp:revision>11</cp:revision>
  <dc:subject/>
  <dc:title> Положение по охране труда</dc:title>
</cp:coreProperties>
</file>