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883275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03" t="8636" r="6753" b="1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в соответствии с постановлением Правительства Ростовской области от 19.07.2012г. «О повышении заработной платы отдельным категориям работников государственных учреждений Ростовской области», постановлением Администрации Белокалитвинского района от 30.07.2012 г. №817 «О системе оплаты труда работников муниципальных учреждений Белокалитвинского района», постановлением Администрации Белокалитвинского района  от 12.08.2013г. №1288 «О повышении заработной платы отдельным категориям работников муниципальных учреждений Белокалитвинского района, технического и обслуживающего персонала органов местного самоуправления Белокалитвинского района в 2013 году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Персональный повышающий коэффициент может быть применён ко всем </w:t>
        <w:tab/>
        <w:t xml:space="preserve">  работникам Центра, независимо от стажа работы,  в случаях, предусмотренных  настоящим 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сональный повышающий коэффициент выплачиваются из средств МБУ ДО Центра техническ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азмер коэффициента устанавливается директором ЦТТ в зависимости от качества и объёма работы, выполненной работником 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Настоящее Положение действует в течение календарного года и вступает в силу с момента утвер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2. Условия применения повышающего коэффициента и размеры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применения персонального повышающего коэффициента к работнику МБУ ДО ЦТТ  и его размеры  следующие:</w:t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386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именения коэффици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49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выполняемой нагрузки, качество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мероприятиях, конкурсах муниципального, регионального, федерального уровня, выступления на педсоветах,  совещан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лужащ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Центра и прилегающую территорию в образцовом поряд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9:00Z</dcterms:created>
  <dc:creator>Агапов</dc:creator>
  <dc:description/>
  <cp:keywords/>
  <dc:language>en-US</dc:language>
  <cp:lastModifiedBy>VIKTOR</cp:lastModifiedBy>
  <cp:lastPrinted>2012-10-17T17:25:00Z</cp:lastPrinted>
  <dcterms:modified xsi:type="dcterms:W3CDTF">2015-11-19T08:33:00Z</dcterms:modified>
  <cp:revision>6</cp:revision>
  <dc:subject/>
  <dc:title/>
</cp:coreProperties>
</file>