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drawing>
          <wp:inline distT="0" distB="0" distL="0" distR="0">
            <wp:extent cx="5930265" cy="862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13" t="9399" r="7985" b="6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62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бщие положения.</w:t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Настоящее Положение о порядке и размерах оказания материальной помощи и социальной поддержки работникам МБУ ДО ЦТТ (далее ЦТТ) устанавливает систему оказания материальной помощи и социальной поддержки работникам ЦТТ.</w:t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орядок и размеры оказания материальной помощи работникам определяется ЦТТ самостоятельно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Материальная помощь может быть оказана из фонда оплаты труда, на выплату которой предусматриваются средства в размере 1% от планового фонда оплаты тру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нования и условия выплаты материальной помощи.</w:t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Материальная помощь выплачивается на основании приказа руководителя или заявления работника организации, подписанного руководителем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Выплата материальной помощи работникам производится в соответствии с приказом директора ЦТТ на основании письменного заявления работника.</w:t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В приказе о выплате материальной помощи приказывают причину выдачи материальной помощи (например, в связи с тяжелым материальным положением, стихийным бедствием и т.д.) и сумму материальной помощи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Материальная помощь может выплачиваться  в размере до 2-х должностных окладов в календарном году.</w:t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Материальная помощь не выплачивается работникам, работающим по совместительству, либо принятым на время выполнения временных до 2-х месяцев работ.</w:t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Размер материальной помощи лицам, работающим на условиях неполного рабочего дня, исчисляется из фактически получаемого должностного оклада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Работникам, проработавшим неполный период, принято в качестве расчетного дня выплаты материальной помощи, в связи с призывом на службу в Вооруженные Силы Российской Федерации, переводом на другую работу, в  поступлением в учебные заведения, окончанием срочного трудового договора, сокращением численности или штата, уходом на пенсию, увольнением по собственному желанию, выплата материальной помощи производится пропорционально отработанному времен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иды материальной помощи.</w:t>
      </w:r>
    </w:p>
    <w:p>
      <w:pPr>
        <w:pStyle w:val="Style15"/>
        <w:ind w:left="709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Данное положение предусматривает оказание следующих видов материальной помощи:</w:t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Выплата работникам материального вознаграждения в связи с уходом на пенсию (по старости, инвалидности, льготная и др.)</w:t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Материальная помощь работникам  при рождении ребенка (выплачивается одному из родителей).</w:t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Работнику в случае смерти близких родственников (муж, жена, родители, дети)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Материальная помощь работникам в случае их бракосочетания.</w:t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Материальная помощь работникам в связи с чрезвычайными обстоятельствами,  повлекшими за собой утрату или повреждение имущества семье сотрудника (пожар, взрыв, стихийные бедствия, ограбление и др., рассматривается каждый отдельный случай на основании акта (справки) органов государственной власти расследующих данный случай с указанием перечня утраченного имущества).</w:t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6.Материальная помощь в связи с болезнью работников при условии их стационарного лечения в медицинском лечебном учреждении (обязательно подтверждается листом нетрудоспособности).</w:t>
      </w:r>
    </w:p>
    <w:p>
      <w:pPr>
        <w:pStyle w:val="Style15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Материальная помощь в связи с тяжелой болезнью близких родственников сотрудника (супруга (супруги), родителей, детей) при условии стационарного лечения родственника в медицинском лечебном учреждении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Материальная помощь в связи с затруднительным материальным положением работника.</w:t>
      </w:r>
    </w:p>
    <w:p>
      <w:pPr>
        <w:pStyle w:val="Style15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ложение принимается на общем собрании коллектива ЦТ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рок действия данного Положения не огранич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41:00Z</dcterms:created>
  <dc:creator>ддт</dc:creator>
  <dc:description/>
  <cp:keywords/>
  <dc:language>en-US</dc:language>
  <cp:lastModifiedBy>VIKTOR</cp:lastModifiedBy>
  <cp:lastPrinted>2013-11-05T15:07:00Z</cp:lastPrinted>
  <dcterms:modified xsi:type="dcterms:W3CDTF">2015-11-19T08:30:00Z</dcterms:modified>
  <cp:revision>8</cp:revision>
  <dc:subject/>
  <dc:title/>
</cp:coreProperties>
</file>