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5611495" cy="998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7" t="7584" r="19319" b="5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98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Журнал учета работы педагога дополнительного образования (далее – Журнал) в детском объединении Муниципального бюджетного учреждения дополнительного образования Центра технического творчества (далее – Учреждение) является государственным документом,  ведение его обязательно для каждого педагога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едагоги дополнительного образования несут ответственность за хранение, содержание в надлежащем виде Журнала в течение учебн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1.3. Контроль за правильным и систематическим заполнением Журналов осуществляет директор Учреждения или методи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 окончании учебного года педагоги дополнительного образования обязаны сдать Журналы директору или методисту.</w:t>
      </w:r>
    </w:p>
    <w:p>
      <w:pPr>
        <w:pStyle w:val="Normal"/>
        <w:jc w:val="both"/>
        <w:rPr/>
      </w:pPr>
      <w:r>
        <w:rPr>
          <w:sz w:val="24"/>
          <w:szCs w:val="24"/>
        </w:rPr>
        <w:t>1.5. Директор Учреждения и методист обеспечивают хранение Журналов по всем годам обуч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полнение Жур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Журнал  заполняется по каждой группе обучающихся. В одном журнале можно заполнять сведения по двум группам при условии, что они относятся к одному объединению и руководителем является один педагог дополните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На первой странице Журнала педагог дополнительного образования записывает название объединения, расписание, фамилию, имя, отчество руководителя (полность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Руководитель детского объединения аккуратно записывает в журнал фамилии и имена обучающихся в алфавитном порядке, заполняет общие сведения  об обучающихся, данные о родителях и классном руководителе (воспитателе)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се данные на обучающихся, расписание занятий должны быть заполнены в течение 30 календарных  дней (одного месяца) с момента начала занятий (учебного год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Журнал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1. Журнал  рассчитан на один учебный год.</w:t>
      </w:r>
    </w:p>
    <w:p>
      <w:pPr>
        <w:pStyle w:val="Normal"/>
        <w:jc w:val="both"/>
        <w:rPr/>
      </w:pPr>
      <w:r>
        <w:rPr>
          <w:sz w:val="24"/>
          <w:szCs w:val="24"/>
        </w:rPr>
        <w:t>3.2. В журнале на каждый месяц учебного года отводится отдельная страница, где указывается состав объединения (фамилия, имя обучающегося полностью), содержание занятий, дата и количество часов работы объединения в соответствии с расписанием и календарно-тематическим планир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3.3. Педагог дополнительного образования отмечает в журнале неявившихся обучающихся буквой «н», больных – буквой «б» (в графе соответствующей дате занятия)</w:t>
      </w:r>
    </w:p>
    <w:p>
      <w:pPr>
        <w:pStyle w:val="Normal"/>
        <w:jc w:val="both"/>
        <w:rPr/>
      </w:pPr>
      <w:r>
        <w:rPr>
          <w:sz w:val="24"/>
          <w:szCs w:val="24"/>
        </w:rPr>
        <w:t>3.4. В случае изменения состава объединения, выбывшие отмечаются, а вновь принятые вносятся в список обучающихся в объединении с указанием даты вступления в объедин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5. Педагог дополнительного образования систематически проводит с обучающимися инструктаж по технике  безопасности. Всех прошедших инструктаж вносит в список обучающихся, прошедших инструктаж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Изменения расписания заполняются на 1 странице с обязательным указанием даты, когда произошли изм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Все записи в журнале должны вестись регулярно, четко и  аккурат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верка Журн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роверку Журналов осуществляет директор Учреждения и методи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В Учреждении издается приказ о проверке Журналов, с которым знакомят всех педагогов дополнительного образования не позднее, чем за один день до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3. Замечания по ведению журнала заполняются методистом и директором учреждения дополнительного образова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4.4. По итогам проверки составляется Справка, в которой указываются все замечания, предложения по ведению Журнала, устанавливаются сроки их у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5. Педагоги дополнительного образования обязаны устранить все замечания по ведению Журнала в установленные сро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не устранения замечаний по ведению Журнала в установленные сроки к педагогу дополнительного образования может быть применено административное взыскание.</w:t>
      </w:r>
    </w:p>
    <w:sectPr>
      <w:type w:val="nextPage"/>
      <w:pgSz w:w="11906" w:h="16838"/>
      <w:pgMar w:left="158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53:00Z</dcterms:created>
  <dc:creator>Елена</dc:creator>
  <dc:description/>
  <cp:keywords/>
  <dc:language>en-US</dc:language>
  <cp:lastModifiedBy>VIKTOR</cp:lastModifiedBy>
  <dcterms:modified xsi:type="dcterms:W3CDTF">2015-11-19T08:40:00Z</dcterms:modified>
  <cp:revision>14</cp:revision>
  <dc:subject/>
  <dc:title>Положение</dc:title>
</cp:coreProperties>
</file>