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ТР ТЕХНИЧЕСК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ТОДИЧЕСКАЯ РАЗРАБОТКА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28"/>
        </w:rPr>
        <w:t>"Физкультурные паузы на занятиях декоративно-прикладным творчеством 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: Р.И.Больб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ая Кали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у формирования у обучающихся осознания ценности здоровья, культуры здорового образа жизни можно выделить как наиболее распространенную и значимую в системе здоровьесберегающ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А.Сухомлинский утверждал, что "…забота о здоровье ребенка – это не просто комплекс санитарно-гигиенических норм и правил… и не свод требований к режиму, питанию, труду, отдыху. Это -  прежде всего забота о гармонической полноте всех физических и духовных сил, и венцом этой гармонии является радость творчеств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коративно-прикладным творчеством в объединении "Фантазия" используются различные техники – это декупаж, скрапбукинг, квиллинг, аппликация, мозаика, лепка и т.д. Самое главное, что они позволяют эффективно развивать творческие способности ребенка – тем самым осуществляя работу по формированию активной творческой личности, с которой можно продуктивно работать и в плане формирования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анятия любым видом декоративно-прикладного творчества развивают мелкие мышцы кистей рук (мелкую моторику), что существенно облегчает нагрузку на руки детей и даже почерк у них становится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и занятия не ограничивают фантазию ребёнка, который даёт волю своему остроумию и наблюдательности. Давно известно, что наиболее интенсивное развитие ребёнка идет, когда работа ума и чувств сопровождает практическ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, включая все его виды, обладает большими воспитательными возможностями. Оно несёт в себе огромный духовный заряд, эстетический и нравственный идеал, веру в торжество прекрасного, в победу добра и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 формирования у обучающихся осознания ценности здоровья, культуры здорового образа жизни можно выделить как наиболее распространённую и значимую в системе здоровьесберегающей деятель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аузы на занятиях в объединении дают детям возможность переключиться с одного вида деятельности на другой, расслабиться, дать отдохнуть глазам, мышцам рук и спины, которые во время работы напряжены. Длительность таких пауз невелика – всего 2-3 минуты. Этого времени хватает, чтобы снять усталость, достаточно выполнить 3-4 упражнения из приведенных ниже комплек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упражнения для глаз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ертикальные движения глаз вверх-вниз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Горизонтальные  движения вправо-влево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ращение глазами по часовой стрелке и против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крыть глаза и представить по очереди цвета радуги как можно отчетливее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упражнения для гл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е для глаз – “Раскрашивание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 “Роняем руки” расслабляет мышцы всего корпу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нимают руки в стороны и слегка наклоняются вперёд. По команде учителя снимают напряжение в спине, шее и плечах. Корпус, голова и руки падают вниз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 Упражнение повторя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формирования правильной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рука и вниз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не до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е с хлоп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– хлопок и вверх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, руки раз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знаем – будет п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дания, хлопки в ладоши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-верти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инаем шею. 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ащение головой вправо и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выше подним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, высоко поднимая кол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, рас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и в стороны, впер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ягивания – руки вверх, в стороны, впер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арты все вернули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урок у нас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парты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тягивание». Ступни ног плотно стоят на полу. Поднимая руки в «замке», отставляем ногу назад поочерёдно. Можно выполнять сидя на стуле, оперевшись о спин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бединая шея». Вытягиваем шею и поглаживаем её от грудного отдела к подбородку. Похлопываем по подбородку, любуемся длинной красивой шеей лебед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саж головы». Прорабатываем активные точки на голове нажатием  пальцами (моем голову). Как « граблями» ведём к середине головы, затем расчёсываем пальцами волосы, спиральными движениями ведем от висков к затыл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ратино». Лепим (мысленно) красивый нос для Буратино. Буратино «рисует» носом солнышко, морковку, домик и д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саж рук».  «Моем» кисти рук, сильно трем ладонями до ощущения сильного тепла, надавливая каждый палец. Фалангами пальцев одной руки трем по ногтям друг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лосипед». Держась за сидение стула, «крутим» педали велосипеда (можно со звуковым сопровождение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улучшения осан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тица перед взлётом». Стоя, подышать спокойно, затем наклон вперёд, ноги не сгибаем, голова вперёд, руки за спиной, подняты вверх с напряжением, как крылья. Уронили голову, руки расслабленно упали вниз и висят свободно (5-6 сек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оложения стоя, прямые ноги вместе, наклонитесь, пытаясь коснуться кончиками пальцев по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ёт в космос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- К запуску ракеты приготови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– Есть приготовиться! (хлопки в ладоши над голов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– Пристегнуть ремн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– Есть пристегнуть ремни! (щелчки пальц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– Включить зажигани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– Есть включить зажигание! (вращательные движения рук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– Завести мотор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– Есть завести моторы! (руки к плечам, вращение вперёд и наза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:   5,4,3,2,1, пуск; Ура, ура, ур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Весёлая пчёлка». Вдох свободный. Произнести звук «з-з-з-з». Представим, что пчёлка села на нос, руку, ногу. Упражнение учит направлять дыхание и внимание на определённый участок те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лодно – жарко». Подул холодный ветер, ребята съёжились в комочек. Выглянуло летнее солнышко, можно загорать. Расслабились и обмахиваемся веером (делаем из листа бумаги). Происходит расслабление и напряжение мышц туловищ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Шалтай – Болтай». Ребята стоят в расслабленном состоянии, руки свободно свисают. Под текст делаем повороты, руки болтаются свободно, как у тряпичной кук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лтай – Болтай сидел на сте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лтай – Болтай свалился во 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ИТЕРАТУР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монашвили Ш.А. Личностно-гуманная основа педагогического процесса.  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ропова М.В. Основы гигиены учащихся: Просвещение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сберегающие технологии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авт.-сост. С.А. Цабыбин.-Волгоград: Учитель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евко Г.К. Современные образовательные технологии.М.: Просвещение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технологии сохранения и укрепления здоровья детей: Учеб. пособие / Под общ. ред. Н.В. Сократова.- М.: ТЦ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46:00Z</dcterms:created>
  <dc:creator>User</dc:creator>
  <dc:description/>
  <cp:keywords/>
  <dc:language>en-US</dc:language>
  <cp:lastModifiedBy>Татьяна</cp:lastModifiedBy>
  <dcterms:modified xsi:type="dcterms:W3CDTF">2015-11-17T12:41:00Z</dcterms:modified>
  <cp:revision>5</cp:revision>
  <dc:subject/>
  <dc:title>МУНИЦИПАЛЬНОЕ ОБРАЗОВАТЕЛЬНОЕ УЧРЕЖДЕНИЕ ДОПОЛНИТЕЛЬНОГО ОБРАЗОВАНИЯ ДЕТЕЙ</dc:title>
</cp:coreProperties>
</file>