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rPr/>
      </w:pPr>
      <w:r>
        <w:rPr/>
        <w:t>ДОПОЛНИТЕЛЬНОГО ОБРАЗОВАНИЯ ДЕТЕЙ</w:t>
      </w:r>
    </w:p>
    <w:p>
      <w:pPr>
        <w:pStyle w:val="Normal"/>
        <w:rPr/>
      </w:pPr>
      <w:r>
        <w:rPr/>
        <w:t xml:space="preserve">ЦЕНТР ТЕХНИЧЕСКОГО ТВОРЧЕСТ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рок по теме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Цвет моего настроения, отраженный с помощью мозаики в </w:t>
      </w:r>
      <w:r>
        <w:rPr>
          <w:rFonts w:cs="Times New Roman" w:ascii="Times New Roman" w:hAnsi="Times New Roman"/>
          <w:sz w:val="40"/>
          <w:szCs w:val="40"/>
          <w:lang w:val="en-US"/>
        </w:rPr>
        <w:t>Paint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а Галина Сергеевн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Цвет моего настроения, отраженный с помощью мозаики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b/>
          <w:sz w:val="28"/>
          <w:szCs w:val="28"/>
        </w:rPr>
        <w:t>.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ценка собственного эмоционального состояния, выраженная в компьютерном рисун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логическое мышление и пространственное воображение посредством выполнения алгоритмов с заданными шаблонами;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умения работать с фрагментом рисунка в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онятие о значении каждого цвета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соотносить свое настроение и настроение окружающих с определенным цветом;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эстетический вкус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 выражать свое настроение при помощи цвета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сидчивость, трудолюбие, взаимопонимание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оздавать различные мозаики из типовых элементов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занятия</w:t>
      </w:r>
      <w:r>
        <w:rPr>
          <w:rFonts w:cs="Times New Roman" w:ascii="Times New Roman" w:hAnsi="Times New Roman"/>
          <w:sz w:val="24"/>
          <w:szCs w:val="24"/>
        </w:rPr>
        <w:t>: Изучение нового материал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средства: 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с установл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7,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 по количеству детей (для выполнения практического задания)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ые средства: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рафический редак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ые средства обучения: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ая разноцветная игрушка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материал (презентация)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идактический материал (заранее заготовленные геометрические формы в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лан зан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 - 2 мин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 - 2 мин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 - 3 мин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 - 2 мин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- 3 мин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практическая работа - 10 мин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. Рефлексия - 3 мин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Style16"/>
        <w:numPr>
          <w:ilvl w:val="0"/>
          <w:numId w:val="5"/>
        </w:numPr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обучающихся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. Демонстрируется презентация "Правила безопасного поведения в кабинете информатики"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инка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минки обучающимся предлагается продолжить предложение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бывает …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ение бывает …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.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момент «Черный ящик».</w:t>
      </w:r>
    </w:p>
    <w:p>
      <w:pPr>
        <w:pStyle w:val="Style1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 предлагается узнать, что за предмет спрятан в Черный ящик. Они могут задавать наводящие вопросы, на которые можно ответить «да» или «нет».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Черном ящике находится разноцветная собачка).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обучающиеся отгадали, что спрятано в Черном ящике, им предлагается дать кличку собачке (обучающиеся предложили ее назвать Цветик-разноцветик).</w:t>
      </w:r>
    </w:p>
    <w:p>
      <w:pPr>
        <w:pStyle w:val="Style1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 задается вопрос: «Какое у вас становится настроение, когда вы смотрите на собаку? А почему? То есть цвет влияет на ваше настроение 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тема нашего занятия «Цвет моего настроения, отраженный с помощью мозаики в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». Обучающимся демонстрируется презентация «Цвета в природе», в процессе просмотра им задается вопрос: «Какое настроение создает каждая картинка?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роде редко встречается один цвет, 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полагает бесконечным разнообразием цветов. Много различных цветов сочетается и в мозаиках. </w:t>
      </w:r>
      <w:r>
        <w:rPr>
          <w:rFonts w:cs="Times New Roman" w:ascii="Times New Roman" w:hAnsi="Times New Roman"/>
          <w:sz w:val="24"/>
          <w:szCs w:val="24"/>
        </w:rPr>
        <w:t xml:space="preserve">Обучающимся демонстрируется презентация «Мозаики». Давайте теперь попробуем определить, что означает каждый цвет. На каждый цвет обучающиеся предлагают свои варианты ответов,( при наличии интерактивной доски один из обучающихся может выйти к ней и соотнести цвет и настроение) после этого пришли к выводу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91"/>
      </w:tblGrid>
      <w:tr>
        <w:trPr>
          <w:trHeight w:val="106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, радостны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стные, печальные</w:t>
            </w:r>
          </w:p>
        </w:tc>
      </w:tr>
      <w:tr>
        <w:trPr>
          <w:trHeight w:val="184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ичнев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й</w:t>
            </w:r>
          </w:p>
        </w:tc>
      </w:tr>
    </w:tbl>
    <w:p>
      <w:pPr>
        <w:pStyle w:val="Normal"/>
        <w:ind w:left="708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минутка.</w:t>
      </w:r>
    </w:p>
    <w:p>
      <w:pPr>
        <w:pStyle w:val="Style16"/>
        <w:ind w:left="709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вая часть физминутки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повторяют движения которые демонстрируются на видеоролике.</w:t>
      </w:r>
    </w:p>
    <w:p>
      <w:pPr>
        <w:pStyle w:val="Style16"/>
        <w:ind w:left="70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Вторая часть физминутки:</w:t>
      </w:r>
      <w:r>
        <w:rPr>
          <w:rFonts w:cs="Times New Roman" w:ascii="Times New Roman" w:hAnsi="Times New Roman"/>
          <w:sz w:val="24"/>
          <w:szCs w:val="24"/>
        </w:rPr>
        <w:t xml:space="preserve">  проводиться на основе повторения правил техники безопасности. Педагог называет “правильно” и “неправильно” правила, учащиеся, если согласны - вытягивают руки вверх, если не согласны – вытягивают руки перед собой или в стороны.</w:t>
      </w:r>
    </w:p>
    <w:p>
      <w:pPr>
        <w:pStyle w:val="Style16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за компьютерами.</w:t>
      </w:r>
    </w:p>
    <w:p>
      <w:pPr>
        <w:pStyle w:val="Style16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ся предлагается нарисовать свою мозаику. 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конструируют мозаику из </w:t>
      </w:r>
      <w:r>
        <w:rPr>
          <w:rFonts w:cs="Times New Roman" w:ascii="Times New Roman" w:hAnsi="Times New Roman"/>
          <w:i/>
          <w:sz w:val="24"/>
          <w:szCs w:val="24"/>
        </w:rPr>
        <w:t>меню готовых форм</w:t>
      </w:r>
      <w:r>
        <w:rPr>
          <w:rFonts w:cs="Times New Roman" w:ascii="Times New Roman" w:hAnsi="Times New Roman"/>
          <w:sz w:val="24"/>
          <w:szCs w:val="24"/>
        </w:rPr>
        <w:t xml:space="preserve"> – типовые совместимые элементы, то есть все размеры подобраны так, что при складывании не оставалось просветов. Для того чтобы было удобнее и быстрее конструировать мозаику воспользуемся клавишей 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 xml:space="preserve">. Для этого воспользуемся инструментом  </w:t>
      </w:r>
      <w:r>
        <w:rPr>
          <w:rFonts w:cs="Times New Roman" w:ascii="Times New Roman" w:hAnsi="Times New Roman"/>
          <w:i/>
          <w:sz w:val="24"/>
          <w:szCs w:val="24"/>
        </w:rPr>
        <w:t>Выделение</w:t>
      </w:r>
      <w:r>
        <w:rPr>
          <w:rFonts w:cs="Times New Roman" w:ascii="Times New Roman" w:hAnsi="Times New Roman"/>
          <w:sz w:val="24"/>
          <w:szCs w:val="24"/>
        </w:rPr>
        <w:t xml:space="preserve"> прямоугольной области. На панели настройки настраиваем инструмент на выделение фрагмента рисунка без фона, затем выделяем нужный типовой элемент, нажимаем клавишу 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 xml:space="preserve"> и удерживая ее перемещаем элемент в необходимое место. Таким образом, используя меню готовых форм, мы можем достаточно быстро создать мозаику.</w:t>
      </w:r>
    </w:p>
    <w:p>
      <w:pPr>
        <w:pStyle w:val="Style16"/>
        <w:ind w:left="709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создания мозаики им предлагается раскрасить ее в цвета, которые соответствуют их настроению. </w:t>
      </w:r>
    </w:p>
    <w:p>
      <w:pPr>
        <w:pStyle w:val="Style16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учащихся за компьютерами для создания творческого настроения включается музыка.</w:t>
      </w:r>
    </w:p>
    <w:p>
      <w:pPr>
        <w:pStyle w:val="Style16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нового материала.</w:t>
      </w:r>
    </w:p>
    <w:p>
      <w:pPr>
        <w:pStyle w:val="Style16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чувствуем, какое настроение у каждого из вас. Обучающиеся разворачивают мониторы и демонстрируют свои мозаики. Идет обсуждение работ: обучающиеся по рисунку пытаются определить настроение своих одногруппников.</w:t>
      </w:r>
    </w:p>
    <w:p>
      <w:pPr>
        <w:pStyle w:val="Style16"/>
        <w:numPr>
          <w:ilvl w:val="0"/>
          <w:numId w:val="5"/>
        </w:numPr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Style16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узнали о влиянии цвета не наше настроение, научились соотносить свое настроение с определенным цветом, создавать мозаики из типовых элементов.</w:t>
      </w:r>
    </w:p>
    <w:p>
      <w:pPr>
        <w:pStyle w:val="Style16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Style16"/>
        <w:ind w:left="709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ведения итогов на доске демонстрируются лепестки разных цветов (каждый лепесток клонируется неограниченное количество раз) и каждому из обучающихся поочереди предлагается выйти к интерактивной доске и собрать цветик-семицветик лепестком того цвета который соответствует его настроению в данный момент (возможно получается цветок с разноцветными лепестками). Таким образом, можно сделать вывод о настроении всей группы учащихся. Если в цветке есть лепестки с грустными цветами, то обучающихся можно  спросить, как поднять настроение своему одногрупнику (рассмешить, предложить поиграть, сказать что-нибудь хорошее…)</w:t>
      </w:r>
    </w:p>
    <w:p>
      <w:pPr>
        <w:pStyle w:val="Style16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</w:t>
      </w:r>
      <w:r>
        <w:rPr>
          <w:rFonts w:cs="Times New Roman" w:ascii="Times New Roman" w:hAnsi="Times New Roman"/>
          <w:sz w:val="24"/>
          <w:szCs w:val="24"/>
        </w:rPr>
        <w:t>: компьютеры (компьютерный класс), мультимедиа проектор, интерактивная до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ие материалы</w:t>
      </w:r>
      <w:r>
        <w:rPr>
          <w:rFonts w:cs="Times New Roman" w:ascii="Times New Roman" w:hAnsi="Times New Roman"/>
          <w:sz w:val="24"/>
          <w:szCs w:val="24"/>
        </w:rPr>
        <w:t>: для проведения занятия на каждом компьютере заранее создается меню готовых фор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82285" cy="1333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занятия создаются презентации «</w:t>
      </w:r>
      <w:r>
        <w:rPr>
          <w:rFonts w:cs="Times New Roman" w:ascii="Times New Roman" w:hAnsi="Times New Roman"/>
          <w:b/>
          <w:i/>
          <w:sz w:val="24"/>
          <w:szCs w:val="24"/>
        </w:rPr>
        <w:t>Цвета в природе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b/>
          <w:i/>
          <w:sz w:val="24"/>
          <w:szCs w:val="24"/>
        </w:rPr>
        <w:t>Мозаи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учащихся за компьютерами необходимо включить музыку, которая создает соответствующее настро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флексии необходимо заранее заготовить цветные лепестки в программе соответствующей интерактивной доске, из которых можно сделать цветок, который отражает настроение всей групп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: начальный курс / Под ред. Н.В.Макаровой. – СПб: Питер, 2005. – 160 с.: ил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7 – 9 класс. Базовый курс. Практикум по информационным технологиям / Под ред. Н.В.Макаровой. – СПб: Питер, 2001. – 288 с.: и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М. Собчик. Модификация цветового теста Люшера. Практикум по психодиагностике. М.: Речь, 2010 г. – 132 с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Я. Ясюкова. Методика определения готовности к обучению в среднем звене школы. Подготовлено к печати фирмой «ИМАТОН», 1999 г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Люшер. Цветовой выбор. М.: Речь, 2007 г. – 519 с.: ил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sz w:val="24"/>
          <w:szCs w:val="24"/>
        </w:rPr>
        <w:t>: интернет использовался только для поиска соответствующих картинок для презентации «Цвета в природ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10:00Z</dcterms:created>
  <dc:creator>Admin</dc:creator>
  <dc:description/>
  <cp:keywords/>
  <dc:language>en-US</dc:language>
  <cp:lastModifiedBy>Karpovs</cp:lastModifiedBy>
  <dcterms:modified xsi:type="dcterms:W3CDTF">2014-09-25T06:42:00Z</dcterms:modified>
  <cp:revision>14</cp:revision>
  <dc:subject/>
  <dc:title/>
</cp:coreProperties>
</file>