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технического творч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                   Утвержд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К МБУ ДО                                                                    Директор МБУ ДО Центра технического творчества                                            Центра технического творчест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Т.Н. Кузьмина                                                              ____________Л.В. Михеева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«___»___________________                                                                    «___»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 порядке приёма, отчисления и восстановления обучаю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БУ ДО ЦТ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Кали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ложение регламентируют порядок приема, отчисления  и восстановления обучающихся муниципального бюджетного учреждения дополнительного образования Центра технического творчества (далее - ЦТТ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приема и отчисления обучающихся ЦТТ разработано с целью соблюдения законодательства Российской Федерации в области образования  и реализации ст. 43 Конституции РФ 1993 года; Законов РФ: «Об образовании»,</w:t>
      </w:r>
      <w:r>
        <w:rPr>
          <w:rFonts w:cs="Times New Roman" w:ascii="Times New Roman" w:hAnsi="Times New Roman"/>
          <w:sz w:val="28"/>
          <w:szCs w:val="28"/>
        </w:rPr>
        <w:t xml:space="preserve"> 29.12.2012 года № 273- ФЗ,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гражданстве РФ» от 31.05.2002 № 62-ФЗ (с изменениями и дополнениями), «О беженцах» от 28.06.1997 ФЗ (с изменениями и дополнениями), «О правовом положении иностранных граждан в РФ» от 25.07.2002 № 115-ФЗ (в редакции от 28.06.2009 № 127-ФЗ);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Конвенцией о правах ребенка, Законом РФ «Об основных гарантиях прав ребёнка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Типового положения об учреждении дополнительного образования детей; Устава ЦТТ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ТТ принимаются дети  в возрасте с 6 лет (возрастные границы приема детей  определены Уставом  ЦТТ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иеме детей в ЦТТ не допускаются ограничения по полу, расе, национальности, языку, происхождению, отношению к религии, состоянию здоровья, социальному полож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ёма об</w:t>
      </w:r>
      <w:r>
        <w:rPr>
          <w:rFonts w:cs="Times New Roman" w:ascii="Times New Roman" w:hAnsi="Times New Roman"/>
          <w:b/>
          <w:bCs/>
          <w:sz w:val="28"/>
          <w:szCs w:val="28"/>
        </w:rPr>
        <w:t>учающихся в ЦТ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приема обучающихся (воспитанников) в МБУ ДО ЦТТ производится в соответствии с Типовым положением об образовательном учреждении дополнительного образования детей и Уставом учреждения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и приеме обучающихся в учреждение последнее обязано ознакомить его и (или) родителей (законных представителей) с Уставом учреждения, лицензией на право ведения образовательной деятельности, основными образовательными программами, реализуемыми учреждением и другими документами, регламентирующими организацию образовательного процесса. Факт ознакомления с данными документами отражается обучающимся, родителями (законными представителями) в заявлении.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ЦТТ ведется обучение детей и юношества: 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полнительным образовательным программам всех направленностей, как правило, от 6 до 18 лет, в научно-технические объединения с 10 лет.  Группы могут быть одновозрастные или разновозрастные.</w:t>
      </w:r>
    </w:p>
    <w:p>
      <w:pPr>
        <w:pStyle w:val="Style21"/>
        <w:tabs>
          <w:tab w:val="clear" w:pos="708"/>
          <w:tab w:val="left" w:pos="2160" w:leader="none"/>
        </w:tabs>
        <w:spacing w:before="0" w:after="0"/>
        <w:ind w:left="0" w:hanging="0"/>
        <w:rPr/>
      </w:pPr>
      <w:r>
        <w:rPr>
          <w:sz w:val="28"/>
          <w:szCs w:val="28"/>
        </w:rPr>
        <w:t>2.4. Прием детей осуществляется по принципу общедоступности образования, в соответствии с их пожеланиями, наклонностями,  с учетом состояния здоровья, возможностей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ем в учреждение осуществляется на основании документов, представленных родителями (законными представителями) при приёме: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о приёме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в учреждение оформляется приказом.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ём заявлений и зачисление производится  до 15 сентября, окончательное комплектование детских объединений и учебной нагрузки педагогических работников устанавливается на 1 октября текущего года и оформляется приказом директора ЦТ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ри необходимости  группы могут доукомплектовываться и открываться в течение учебного года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Отношения между родителями (законными представителями),    обучающимися и учреждением регламентируются Уста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Каждый ребенок имеет право заниматься в нескольких объединениях, менять 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Иностранные граждане, имеющие законные основания для проживания на территории России, пользуются правом на получение образования наравне с гражданами Российской Федерации.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я и порядок отчисления  обучающихся ЦТ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тчис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sz w:val="28"/>
          <w:szCs w:val="28"/>
        </w:rPr>
        <w:t xml:space="preserve">может производиться в следующих случаях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родителей или желанием самого обучающегося 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медицинского заключения, препятствующего обуч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истематическое нарушение правил внутреннего распорядка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грубые неоднократные нарушения Устава ЦТ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сключение  об</w:t>
      </w:r>
      <w:r>
        <w:rPr>
          <w:rFonts w:cs="Times New Roman" w:ascii="Times New Roman" w:hAnsi="Times New Roman"/>
          <w:bCs/>
          <w:sz w:val="28"/>
          <w:szCs w:val="28"/>
        </w:rPr>
        <w:t>учающегося</w:t>
      </w:r>
      <w:r>
        <w:rPr>
          <w:rFonts w:cs="Times New Roman" w:ascii="Times New Roman" w:hAnsi="Times New Roman"/>
          <w:sz w:val="28"/>
          <w:szCs w:val="28"/>
        </w:rPr>
        <w:t xml:space="preserve">  из  ЦТТ применяется, если  меры  воспитательного  характера не дали результата и дальнейшее пребывание </w:t>
      </w:r>
      <w:r>
        <w:rPr>
          <w:rFonts w:cs="Times New Roman" w:ascii="Times New Roman" w:hAnsi="Times New Roman"/>
          <w:bCs/>
          <w:sz w:val="28"/>
          <w:szCs w:val="28"/>
        </w:rPr>
        <w:t>учащегося</w:t>
      </w:r>
      <w:r>
        <w:rPr>
          <w:rFonts w:cs="Times New Roman" w:ascii="Times New Roman" w:hAnsi="Times New Roman"/>
          <w:sz w:val="28"/>
          <w:szCs w:val="28"/>
        </w:rPr>
        <w:t xml:space="preserve">  в ЦТТ оказывает  отрицательное влияние на других об</w:t>
      </w:r>
      <w:r>
        <w:rPr>
          <w:rFonts w:cs="Times New Roman" w:ascii="Times New Roman" w:hAnsi="Times New Roman"/>
          <w:bCs/>
          <w:sz w:val="28"/>
          <w:szCs w:val="28"/>
        </w:rPr>
        <w:t>учающихся</w:t>
      </w:r>
      <w:r>
        <w:rPr>
          <w:rFonts w:cs="Times New Roman" w:ascii="Times New Roman" w:hAnsi="Times New Roman"/>
          <w:sz w:val="28"/>
          <w:szCs w:val="28"/>
        </w:rPr>
        <w:t>, нарушает их права и права сотрудников ЦТТ, а также  нормальное  функционирование  учреждения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е об отчислении об</w:t>
      </w:r>
      <w:r>
        <w:rPr>
          <w:rFonts w:cs="Times New Roman" w:ascii="Times New Roman" w:hAnsi="Times New Roman"/>
          <w:bCs/>
          <w:sz w:val="28"/>
          <w:szCs w:val="28"/>
        </w:rPr>
        <w:t>учающегося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с учетом мнения его родителей (законных представителей). Решение об отчислении принимает Педагогический совет и оформляется приказом директора ЦТТ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ание и порядок восстановления обучающихся ЦТТ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. Восстановление обучающегося в учреждении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орядком приема обучающихся в ЦТТ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 Лица, отчисленные ранее из учреждения, не завершившие образование по дополнительной образовательной программе, имеют право на восстановление в число обучающихся образовательного учреждения независимо от продолжительности перерыва в занятиях, причины отчисле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3. Восстановление лиц в число обучающихся учреждения осуществляется только на свободные места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4. Восстановление обучающихся производится на основании личного заявления родителей (законных представителей) на имя директора учрежде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5.Решение о восстановлении обучающихся принимает директор учреждения и оформляется соответствующим приказом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решения разноглас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В случае отказа в приёме в учреждение дополнительного  образования детей и других разногласий при приёме и отчислении (исключении) обучающихся, родители (законные представители) имеют право обратиться с письменным заявлением к Учредителю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Спорные вопросы, возникающие между администрацией МБУ ДО ЦТТ и родителями (законными представителями), при отчислении (исключении) обучающегося, воспитанника решаются совместно с Учредител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2"/>
    </w:rPr>
  </w:style>
  <w:style w:type="character" w:styleId="LineNumbering">
    <w:name w:val="Lin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60" w:after="75"/>
      <w:ind w:left="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"/>
      <w:color w:val="00000A"/>
      <w:sz w:val="22"/>
      <w:szCs w:val="22"/>
      <w:lang w:val="ru-RU" w:eastAsia="zh-CN" w:bidi="hi-IN"/>
    </w:rPr>
  </w:style>
  <w:style w:type="paragraph" w:styleId="FR3">
    <w:name w:val="FR3"/>
    <w:qFormat/>
    <w:pPr>
      <w:widowControl w:val="false"/>
      <w:tabs>
        <w:tab w:val="clear" w:pos="708"/>
        <w:tab w:val="left" w:pos="1788" w:leader="none"/>
      </w:tabs>
      <w:suppressAutoHyphens w:val="true"/>
      <w:bidi w:val="0"/>
      <w:spacing w:lineRule="atLeast" w:line="100"/>
      <w:ind w:left="360" w:hanging="0"/>
    </w:pPr>
    <w:rPr>
      <w:rFonts w:ascii="Times New Roman" w:hAnsi="Times New Roman" w:eastAsia="Times New Roman" w:cs="Times New Roman"/>
      <w:color w:val="00000A"/>
      <w:sz w:val="28"/>
      <w:szCs w:val="20"/>
      <w:lang w:val="ru-RU" w:eastAsia="zh-CN" w:bidi="hi-I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47:00Z</dcterms:created>
  <dc:creator>Admin</dc:creator>
  <dc:description/>
  <cp:keywords/>
  <dc:language>en-US</dc:language>
  <cp:lastModifiedBy>Татьяна</cp:lastModifiedBy>
  <cp:lastPrinted>2015-08-24T17:48:00Z</cp:lastPrinted>
  <dcterms:modified xsi:type="dcterms:W3CDTF">2015-10-20T12:58:00Z</dcterms:modified>
  <cp:revision>45</cp:revision>
  <dc:subject/>
  <dc:title/>
</cp:coreProperties>
</file>