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тренеров- преподавателей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900"/>
        <w:gridCol w:w="900"/>
        <w:gridCol w:w="1800"/>
        <w:gridCol w:w="396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виду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я подготовки и специ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шкин </w:t>
            </w:r>
          </w:p>
          <w:p>
            <w:pPr>
              <w:pStyle w:val="Normal"/>
              <w:jc w:val="both"/>
              <w:rPr/>
            </w:pPr>
            <w:r>
              <w:rPr/>
              <w:t>Васили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о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ин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о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по специальности «Физическая куль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ич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о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  Васильевич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рганизатор перево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 </w:t>
            </w:r>
          </w:p>
          <w:p>
            <w:pPr>
              <w:pStyle w:val="Normal"/>
              <w:jc w:val="both"/>
              <w:rPr/>
            </w:pPr>
            <w:r>
              <w:rPr/>
              <w:t>Николай Филип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ласс по физической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г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педагог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едагогической деятельности  в сфере безопасной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т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о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ц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о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 и научно- методическое обеспечение системы  физического воспитания и спорта» по программе: « Прикладные аспекты спортивной подготовки в избранном виде» (72 часа) март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тв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сп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ова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сп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арев </w:t>
            </w:r>
          </w:p>
          <w:p>
            <w:pPr>
              <w:pStyle w:val="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сп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Customer</dc:creator>
  <dc:description/>
  <cp:keywords/>
  <dc:language>en-US</dc:language>
  <cp:lastModifiedBy>Customer</cp:lastModifiedBy>
  <dcterms:modified xsi:type="dcterms:W3CDTF">2015-09-10T11:18:00Z</dcterms:modified>
  <cp:revision>2</cp:revision>
  <dc:subject/>
  <dc:title>Персональный состав тренеров- преподавателей МБУ ДО ДЮСШ № 3</dc:title>
</cp:coreProperties>
</file>